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час на тему ДОБР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ходит по квартире доб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 доброе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 и добрый 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ый вечер, ночь доб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доброе вч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откуда, - спросишь ты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ме столько доброт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в это стихотворение, вы, наверное, догадались, что сегодня мы будем говорить о добр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 вы понимаете значение слова добрый?</w:t>
      </w:r>
    </w:p>
    <w:p>
      <w:pPr>
        <w:pStyle w:val="Normal"/>
        <w:jc w:val="both"/>
        <w:rPr/>
      </w:pPr>
      <w:r>
        <w:rPr>
          <w:sz w:val="28"/>
          <w:szCs w:val="28"/>
        </w:rPr>
        <w:t>- А как вы считаете, можно ли заставить человека быть добр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нельзя. А вот научить человека доброте можно. И сегодня мы будем этому учиться. Дорога к добру нелегка. Первый шаг к доброте – это доброе слово или волшебное слово. Давайте вспомним эти слова вмес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тает даже ледяная глыба от слова теплого (спасиб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зеленеет старый пень, когда услышит (добрый день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 вежливый и развитый говорит, встречаясь (здравствуйте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нас бранят за шалости, говорим (извините, пожалуйст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о Франции и в Дании на прощанье говорят (до свидани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цы, вы хорошо знаете волшебные слова. Старайтесь употреблять их чаще. Я могу сказать: </w:t>
      </w:r>
      <w:r>
        <w:rPr>
          <w:b/>
          <w:sz w:val="28"/>
          <w:szCs w:val="28"/>
        </w:rPr>
        <w:t>Доброе слово лечи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росто быть вежливым человеком. Этому необходимо учиться всю жизнь. А помогают нам в этом родители, учителя и старые добрые сказки. Ведь именно в сказках добро побеждает зло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, ребята, вспомним, какие сказочные герои творили добрые дела, приносили радость окружающим. Вам нужно догадаться, о ком идет реч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сказочный герой лечил зверей и птиц, спас больных зверей Африки  (Айболит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девочка оказалась сильнее Снежной королевы и спасла своего друга Кая из ледяного плена (Герд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сказочный герой помог своему хозяину стать маркизом, жениться на принцессе и стать владельцем огромного замка  (Кот в сапогах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 собачка была неразлучным другом девочки, которая помогла Страшиле, Железному дровосеку и Трусливому Льву обрести то, чего им не хватало в жизни  (Татош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т сказочный герой спас кукол от злого Карабаса-Барабаса и открыл для них театр  (Папа Карло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же эти сказочные герои отличаются от других героев, например, от Бабы-Яги, Карабаса-Барабаса? (Они творили добро, мешали зл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ослушайте новую сказку и подумайте, как она связана с темой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то  в этой сказке сделал доброе дело? Я могу сказать: </w:t>
      </w:r>
      <w:r>
        <w:rPr>
          <w:b/>
          <w:sz w:val="28"/>
          <w:szCs w:val="28"/>
        </w:rPr>
        <w:t>Даром ни одно доброе дело не пропа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ще издавна люди стремились к добру и ненавидели зло. И эту мысль они отражали в пословицах, которые передавались из уст в у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я попрошу вас составить из слов послови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брое дело само себя хвал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щи красоты, а ищи добр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вы понимаете эти пословиц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сожалению, на нашей земле встречается не только добро, но и з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акая притча о Добре и Зле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днажды Добро пришло в гости к Злу. Зло стало угощать Добро чаем, но вместо сахара в чашку положило сол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Добро попробовало соленый чай, но ни слова худого не сказало Злу, только поблагодарило его за угощение. А когда Добро уходило, оно сказало: «Что-то сахар у вас не очень сладкий. Вот вам деньги, купите себе конфет к чаю». Зло перекосилось, но делать нечего, пришлось взять деньг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ак Добро отплатило Злу добром за зло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 всегда сильнее зла. Люди ценят и долго помнят добрых людей. Недаром говорят: «Доброе дело сто лет живет». Как вы, ребята, думаете, чего на земле больше: добра или зла?  Давайте проверим: на одну чашу весов мы будем класть «зло»,на другую- «доб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аблички с надписями: вежливость, сочувствие, щедрость, отзывчивость, скромность, эгоизм, грубость, равнодуш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считаете, можно соотнести понятия доброта и друж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каждого из вас есть друг. Расскажите, какими качествами обладает ваш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Я тебя зна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 и по цепочке называют качество соседа. Слово начинается с первой буквы имени соседа. (Например, Антон – аккур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перь пришла пора познакомиться с </w:t>
      </w:r>
      <w:r>
        <w:rPr>
          <w:b/>
          <w:sz w:val="28"/>
          <w:szCs w:val="28"/>
        </w:rPr>
        <w:t>законами дружб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могай другу в б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мей с другом разделить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смейся над недостатками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танови друга, если он делает что-то плох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е обманывай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6. Умей признавать свои оши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Умей помириться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е предавай своего д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надеюсь, что теперь вы будете более внимательно относиться друг к другу. Ведь не зря народная мудрость гласит </w:t>
      </w:r>
      <w:r>
        <w:rPr>
          <w:b/>
          <w:sz w:val="28"/>
          <w:szCs w:val="28"/>
        </w:rPr>
        <w:t>«Друга нет – ищи, а нашел – бере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нчивая сегодняшний урок, мне хочется сказать вам, ребята, следующее: В каждом из вас живет маленькая частица доброты. Доброта – это волшебное лекарство, которое вылечивает от многих недугов. Надо научиться быть добрым ко всему окружающ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Добрым быть совсем-совсем не прос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ро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исит доброта от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та – не пряник, не кон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Только надо, надо добрым бы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де друг друга не за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вертится Земля быстр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удем мы с тобой доб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ебята, повернитесь друг к другу, посмотрите в глаза, улыбнитесь и скажите следующие слова</w:t>
      </w:r>
      <w:r>
        <w:rPr>
          <w:b/>
          <w:sz w:val="28"/>
          <w:szCs w:val="28"/>
        </w:rPr>
        <w:t>: «Я желаю тебе добр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Кота Леополь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40:00Z</dcterms:created>
  <dc:creator>Admin</dc:creator>
  <dc:description/>
  <cp:keywords/>
  <dc:language>en-US</dc:language>
  <cp:lastModifiedBy>Admin</cp:lastModifiedBy>
  <dcterms:modified xsi:type="dcterms:W3CDTF">2012-08-30T19:42:00Z</dcterms:modified>
  <cp:revision>4</cp:revision>
  <dc:subject/>
  <dc:title>Классный час на тему ДОБРОТА</dc:title>
</cp:coreProperties>
</file>