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ализ воспитательной работы за прошедши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8-2009 учебный год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В прошедшем учебном году вся учебная и внеклассная работа была на-правлена на воспитание норм и правил жизни в коллективе, на развитие </w:t>
      </w:r>
    </w:p>
    <w:p>
      <w:pPr>
        <w:pStyle w:val="Normal"/>
        <w:rPr/>
      </w:pPr>
      <w:r>
        <w:rPr>
          <w:sz w:val="28"/>
          <w:szCs w:val="28"/>
        </w:rPr>
        <w:t>чувств товарищества, дружбы ,доброты, потребности в здоровом образе жиз-ни. Что удалось сделать в прошедшем году и что не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ые задачи прошлого года были целесообразны.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ы основные направления, содержания, формы и методы работы .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т результаты мониторинга воспитанности учащихся. В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было проведено обследование детей с целью выявления уровня вос-питанности . Результаты обследования зафиксированы в таблице. В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было проведено еще одно обследование с целью наблюд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ировании уровня воспитанности. Результаты мониторинга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 ,хотя и не значительно , но воз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лось успешной учебе детей ,чему способствовали консультации для родителей «Как помочь ребенку учиться», а также классные часы «Моя любимая книга»(в библиотеке), «А почему…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ое наблюдение , анкетирование родителей, 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й режим» показали, что у детей низок уровень самоорганизации уче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труда, навыков самообразования и самовоспитания. Все это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в нынешнем году нужно организовать работу не только по раз-</w:t>
      </w:r>
    </w:p>
    <w:p>
      <w:pPr>
        <w:pStyle w:val="Normal"/>
        <w:rPr/>
      </w:pPr>
      <w:r>
        <w:rPr>
          <w:sz w:val="28"/>
          <w:szCs w:val="28"/>
        </w:rPr>
        <w:t xml:space="preserve">витию познавательных интересов учащихся ,но и по формированию у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й и навыков самоорганизации и само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ась работа по изучению учащихся, их взаимоотношений в классе,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дуальных особенностей , проблем в общении. Развитие коммуника-тивных навыков осуществлялось в досуговой  деятельности , на спец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часах-тренингах общения, этических играх. В настоящее время 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стаетс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уговая деятельность сплачивала коллектив , создавала особый психоло-</w:t>
      </w:r>
    </w:p>
    <w:p>
      <w:pPr>
        <w:pStyle w:val="Normal"/>
        <w:rPr/>
      </w:pPr>
      <w:r>
        <w:rPr>
          <w:sz w:val="28"/>
          <w:szCs w:val="28"/>
        </w:rPr>
        <w:t>гический микроклимат,когда ученик чувствует себя комфортно, может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ть свои творческие и коммуникативные способности . Дети с удовольствием участвовали в КТД «Где бывали, что видали?», в Дне ю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ха(1апреля),в ролевых играх , в тематическом утреннике «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ушки». Особенно удались Новогодний карнавал, интеллектуальный 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фон «Медвежонок-2008», Дни здоровья. Опрос учащихся показал, что запомнились и экскурсии «Времена года.Осень.», «Апрель-капельник»,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ная экскурсия по г.Валуйки, проведенная совместно с родителями и ше-фами. Подготовка и проведение досуговых мероприятий позволяла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ь инициативу и творчество учащихся, а также позволяла «втянуть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поле трудных учащихся и тех, кто не может отличиться в учении. Х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 проявили себя дети в мини исследовательской работе «Ордена и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м доме». Важно было анализировать каждое мероприятие, замечать 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, пусть  даже незначительный успех ребят в том или и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е часы по этике, анализ педагогических ситуаций в классе спо-собствовали решению поставленных задач по воспитанию этической куль-туры школьников, формированию нравственных отношений. Помогли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материалы Н.И.Дереклеевой, Н.Е.Степанова, опублик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борнике «Планирование воспитательной работы в кла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ая задачи по формированию здорового образа жизни, провод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профилактическая работа со школьным медработником: плано-вые медосмотры, вакцинации, консультации. Велась работа с родителями по</w:t>
      </w:r>
    </w:p>
    <w:p>
      <w:pPr>
        <w:pStyle w:val="Normal"/>
        <w:rPr/>
      </w:pPr>
      <w:r>
        <w:rPr>
          <w:sz w:val="28"/>
          <w:szCs w:val="28"/>
        </w:rPr>
        <w:t>проблемам укрепления здоровья детей в семье. Этому были посвящены родительские собрания, консультации врачей и другие дела. Регулярно осу-</w:t>
      </w:r>
    </w:p>
    <w:p>
      <w:pPr>
        <w:pStyle w:val="Normal"/>
        <w:rPr/>
      </w:pPr>
      <w:r>
        <w:rPr>
          <w:sz w:val="28"/>
          <w:szCs w:val="28"/>
        </w:rPr>
        <w:t>ществлялись прогулки. Многие мероприятия проходили совместно с р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ми. Активными участниками всех дел были семьи Кубаевых, Тру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соновых, Коротковых, Глебовых. Но большинство родителей все-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пассивными наблюдателями , а не участниками процесса воспита-ния .Наиболее активные , вошедшие в родительский комитет, оказывали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ь в сплочении родительской общественности класса, в усилении в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на процесс воспитания. Но пока эта работа организована 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ожно сделать вывод о том, что в значительной степени удалось ре</w:t>
      </w:r>
    </w:p>
    <w:p>
      <w:pPr>
        <w:pStyle w:val="Normal"/>
        <w:rPr/>
      </w:pPr>
      <w:r>
        <w:rPr>
          <w:sz w:val="28"/>
          <w:szCs w:val="28"/>
        </w:rPr>
        <w:t>шить поставленные задачи, но следует внести коррективы с целью устране-ния недост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полностью реализованы возможности школьников в учебной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се учащиеся нашли свою нишу в школьн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тся случаи безнравственного повед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ассивность некоторых родителей в процессе воспитания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предстоит продолжить  работу по воспитанию подрастающего</w:t>
      </w:r>
    </w:p>
    <w:p>
      <w:pPr>
        <w:pStyle w:val="Normal"/>
        <w:rPr/>
      </w:pPr>
      <w:r>
        <w:rPr>
          <w:sz w:val="28"/>
          <w:szCs w:val="28"/>
        </w:rPr>
        <w:t>поколения.Чтобы расширить диапазон педагогического влияния на дет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х развития возникла необходимость создания воспитательной с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классного коллектива. Предполагаемая система должна выработать механизмы взаимодействия семьи и школы, так как именно в семье происходит социализация личности, закладываются основы морального, фи-</w:t>
      </w:r>
    </w:p>
    <w:p>
      <w:pPr>
        <w:pStyle w:val="Normal"/>
        <w:rPr/>
      </w:pPr>
      <w:r>
        <w:rPr>
          <w:sz w:val="28"/>
          <w:szCs w:val="28"/>
        </w:rPr>
        <w:t>зического, трудового воспитани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5:00Z</dcterms:created>
  <dc:creator>Веригина И И</dc:creator>
  <dc:description/>
  <cp:keywords/>
  <dc:language>en-US</dc:language>
  <cp:lastModifiedBy>Im</cp:lastModifiedBy>
  <dcterms:modified xsi:type="dcterms:W3CDTF">2011-11-06T21:53:00Z</dcterms:modified>
  <cp:revision>10</cp:revision>
  <dc:subject/>
  <dc:title>Анализ воспитательной работы за прошедший</dc:title>
</cp:coreProperties>
</file>