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            </w:t>
      </w:r>
      <w:r>
        <w:rPr>
          <w:color w:val="800080"/>
          <w:sz w:val="40"/>
          <w:szCs w:val="40"/>
        </w:rPr>
        <w:t xml:space="preserve">Россия – Родина моя. Грибные богатства </w:t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                                 </w:t>
      </w:r>
      <w:r>
        <w:rPr>
          <w:color w:val="800080"/>
          <w:sz w:val="40"/>
          <w:szCs w:val="40"/>
        </w:rPr>
        <w:t>наших лесов.</w:t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Класс: 3</w:t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Провела: Хвостова Т. В. МОУ «Лицей №7» г. Электростали.</w:t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  <w:t>Цели:</w:t>
      </w:r>
    </w:p>
    <w:p>
      <w:pPr>
        <w:pStyle w:val="Normal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  <w:t>- продолжить знакомство детей с природными богатствами нашей страны;</w:t>
      </w:r>
    </w:p>
    <w:p>
      <w:pPr>
        <w:pStyle w:val="Normal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  <w:t>- воспитывать любовь и бережное отношение к природе;</w:t>
      </w:r>
    </w:p>
    <w:p>
      <w:pPr>
        <w:pStyle w:val="Normal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  <w:t>- развивать речь, мышление, воображение, внимание, познавательный интерес;</w:t>
      </w:r>
    </w:p>
    <w:p>
      <w:pPr>
        <w:pStyle w:val="Normal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  <w:t>- воспитывать чувство патриотизма.</w:t>
      </w:r>
    </w:p>
    <w:p>
      <w:pPr>
        <w:pStyle w:val="Normal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е путешествие по России продолжается, продолжается знакомство с богатейшей природой этой удивительной страны, страны с такой удивительной культурой и традициями, страны, где живут такие талантливые во всех отношениях люди. Мы должны гордиться тем, что посчастливилось родиться и жить в России. Пусть на земле есть множество других стран с не менее интересной культурой, с не менее красивой природой, мы-то знаем, что самой лучшей во всём мире является наша Родина – 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юбимый край –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 озёрах син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ерёзки молод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ились в круж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тые ручьи по твоим доли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звон украшений девичьих к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, как я горжусь, что сын твой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рожденья твоею живу крас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вои пов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гда играю в прятки.   (гри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мы с вами сегодня и поговорим о гриба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словом «грибы» мы привыкли обычно подразумевать те самые рыжики, сыроежки, подберёзовики, что собираем в лесу. Но это лишь малая часть грибного мира. Среди грибов есть крупные, величиной с арбуз, а есть такие, которые увидеть можно только с помощью микроскопа. Грибы есть всюду: в воздухе, в воде, в почве, и их роль в жизни природы и человека огромна. В одном грамме почвы содержится миллион грибков. Есть грибы, для которых единственной средой обитания является вода. Найден гриб, который развивается в жидком топливе реактивных самолётов и разъедает аллюминевые б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грибами мы постоянно встречаемся в повседневной жизни: плесень на хлебе – гриб, тёмные пятна на стене в сырой комнате – гриб, гнилые яблоки, зелёный сыр – всё это работа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известно и описано около 80000 видов грибов. Нас же будет интересовать высшая их форма – шляпочные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грибы, произрастающие в наших л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оляне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 могучей со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рый стар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нём бурый колпачок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пачок на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в лесу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т его и зн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е лукошко белых – мечта всех грибников. Недовольные возвращаются они из леса, если в корзинке нет хотя бы нескольких боровиков. Грибы эти всем известны, встречаются по всей территории страны, и недаром имеют много синонимов: боровик, глухарь, медвежатник. Растёт в сухих и не очень густых берёзовых рощах и сосновых борах, в дубовых и еловых лесах со второй половины июня до октября. Растут они чаще группами. Найдя белый гриб, не спешите уходить, осмотритесь внимательно, не поленитесь обойти вокруг, и тогда лукошко наполниться быстрее. Это очень красивые и крупные грибы. Шляпка в диаметре достигает 20-25 сантиметров. Окраска может быть различной, в зависимости то того, в каком лесу растёт гриб: в сосновом – тёмно-коричневая, в лиственном – свет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ые грибы имеют сходство с несъедобным желчным грибом. Отличить желчный от боровика можно по следующим признакам: при разламывании внутри желчный гриб розовеет, белый же не меняет окраски; кроме того, желчный гриб горек, а белый – безвку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родился в день дожд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 осинкой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углый, гладкий и крас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ножкой тонкой и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синовики встречаются в лиственных лесах, чаще в осиновых, а также в хвойных с берёзой. Растёт одиночно. Спутать этот гриб с другим нельзя, он не имеет сходства и с ядовитыми грибами. В красных нарядных беретах на зелёном ковре подосиновики далеко видны и становятся лёгкой добычей даже тех, кто впервые попал в лес. Только поздней осенью, когда опадает листва, найти их бывает трудней. Диаметр шляпки – до 30 сантиметров! Но не надо собирать переросшие грибы: они становятся опасными для здоров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ж редеющих верхуш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казалась сине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шумела у опуш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рко-жёлтая ли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тиц не слышно. Треснет мел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ломившийся суч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, хвостом мелькая, бел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ёгкий делает прыж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тала ель в лесу заметней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ережёт густую т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осиновик послед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двинул шапку набекр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ят в рыженьких берет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ь в лес приносят ле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дружные сестри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истые ….                             (лиси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ички – довольно распространённый гриб. Получила лисичка своё название за ярко-рыжую окраску. Обитают в хвойных и лиственных лесах стайками. Растут с середины июля до ноября, особенно обильно в сырое лето. Они всегда на виду. Лисички – единственный вид грибов, которые не мнутся и не крошатся. Собирать их можно в мешки и рюкз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из вас знает, какие грибы появляются самыми первыми? (сморчки и стро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появляются в апреле-мае, чаще всего по опушкам лесов и по канавам. Сморчки и строчки очень похожи и различить их очень трудно. У сморчка поверхность шляпки ячеистая, у строчка – извилистая. Эти грибы считаются условно съедобными, так как содержат яд, который удаляется, если их варить 10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поговорим о несъедобных гриб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их существовании люди узнали при первом же своём знакомстве с грибами. Среди ядовитых оказались и такие, которыми можно излечить и некоторые болезни. Но всё же в них больше вредного, чем полезного. История донесла до наших дней факты, когда в Римской империи ядовитые грибы являлись средством борьбы за власть. Грибами, например, был отравлен император Клавдий. Это оружие действовало бесшумно и безотказно. Медики того времени были бессильны против этого оружия. В Африке и сейчас есть негритянские племена, которые и сейчас готовят из грибов яд для стр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знать ядовитые гри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едная поганка – самый опасный гриб. Съеденный кусочек сильнее укуса змеи – он смертелен. От всех грибов бледная поганка отличается тем, что ножка у неё будто вылезает из горлышка горшочка, на шляпке у неё белые обрывочки, а на ножке  - воротнич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н в лесу стоя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икто его не бр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красной шляпке мод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икуда не год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думаю, что про этот гриб вы много знаете. Он не только ядовит, но и является доктором для лесных жителей. Поэтому в лесу не топчите и не сбивайте мухомо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жите, как нужно собирать гриб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ибы нельзя выдёргивать из почвы, поскольку разрушается грибница. Их нужно осторожно срезать острым ножом или выкручивать. И самое главное: собирать надо только те грибы, которые вы хорошо зна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перь немного поиграем. Для начала отгадайте загад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Глубоко был спрятан о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, два, три и вышел в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тоит он на ви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ый, я тебя найду.         (боров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ет грибов дружней, чем э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ют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еньке растут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еснушки на носу.         (оп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е спорю, не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, братцы, попро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ту я об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ерёзовой роще.           (подберёз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доль лесных доро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 белых нож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ляпках разноцв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дали заметных.                     (сырое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множества иллюстраций выберите отдельно изображения съедобных грибов и несъедобных, назови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 вами поговорили лишь о самых распространённых грибах, ведь вы часто летом бываете в лесу и не знать эти грибы нельзя. Но вы можете пополнять свои знания чтением различной литературы, и тогда ещё раз убедитесь в том, как безграничны богатства наших лесов. Но это вовсе не значит, что мы с вами должны бездушно уничтожать сокровища природы. Будьте бережливы, при посещении леса не ломайте деревья, не вытаптывайте травы, не разрушайте птичьих гнёзд и муравейников. И тогда природа отплатит вам тем, что подарит много радостных минут общения с ней и угостит чем-нибудь вкуснень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Землю! Бере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воронка в голубом зе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у на стебле пови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опинке солнечные 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треба, парящего над по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й месяц над речным пок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у, мелькающую в 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Землю! Бере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15:00Z</dcterms:created>
  <dc:creator>Татьяна</dc:creator>
  <dc:description/>
  <cp:keywords/>
  <dc:language>en-US</dc:language>
  <cp:lastModifiedBy>Татьяна</cp:lastModifiedBy>
  <dcterms:modified xsi:type="dcterms:W3CDTF">2009-08-26T13:50:00Z</dcterms:modified>
  <cp:revision>7</cp:revision>
  <dc:subject/>
  <dc:title>                 Россия – Родина моя</dc:title>
</cp:coreProperties>
</file>