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52"/>
          <w:szCs w:val="52"/>
        </w:rPr>
      </w:pPr>
      <w:r>
        <w:rPr>
          <w:sz w:val="52"/>
          <w:szCs w:val="52"/>
        </w:rPr>
        <w:t>Прощание с начальной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ведущие в вечерних туалетах (мальчик и девоч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аемые дамы и господ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ди и джентельмены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приветствуем Вас на презентации продукции Фабрики Звёзд и звёздочек начальной школы ГОУ СОШ №81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инаем прощальный вечер, посвященный безвозвратно уходящим в историю, самым талантливым, самым непредсказуемым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ым энергичным и неутомимым, неподражаемым 4 классам «А» и «Б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т день войдёт в историю как самый трагический — ведь начальная школа понесла невосполнимую утрат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 одновременно, как самый весёлый — средней школе безмерно повезло, сегодня в её ряды вступят исключительные классы, такого ещё не бывало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на, но может наши гости не знакомы с этими классами? Может, они сомневаются в наших словах? Ведь это совсем малыши, ещё 4 класс, совсем недавно они не умели ни читать, ни писать и уже такие супер-дети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. Дети выходят на сце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давайте мы вернемся назад, в 2007 год и посмотрим хронику становления этих уникальных классных коллективов и заодно поближе познакомим наш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Группа ребят читают стихотворение.</w:t>
      </w:r>
    </w:p>
    <w:p>
      <w:pPr>
        <w:pStyle w:val="Style17"/>
        <w:rPr/>
      </w:pPr>
      <w:r>
        <w:rPr>
          <w:sz w:val="28"/>
          <w:szCs w:val="28"/>
        </w:rPr>
        <w:t>Одну простую сказку,</w:t>
        <w:br/>
        <w:t>А может, и не сказку,</w:t>
        <w:br/>
        <w:t>А может, не простую</w:t>
        <w:br/>
        <w:t>Хотим вам рассказать.</w:t>
        <w:br/>
        <w:t>Когда нам было семь лет,</w:t>
        <w:br/>
        <w:t>А может быть, и восемь,</w:t>
        <w:br/>
        <w:t xml:space="preserve">А может быть, и шесть лет, </w:t>
        <w:br/>
        <w:t xml:space="preserve">Не будем уточнят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одну простую школу,</w:t>
        <w:br/>
        <w:t>А может, и не в школу,</w:t>
        <w:br/>
        <w:t>А может, не в простую</w:t>
        <w:br/>
        <w:t>Нас мамы привели.</w:t>
        <w:br/>
        <w:t>Стоял денек осенний,</w:t>
        <w:br/>
        <w:t>А может не осенний,</w:t>
        <w:br/>
        <w:t>А может, не стоял он</w:t>
        <w:br/>
        <w:t>Все очень, может бы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ой-то взрослый дядя,</w:t>
        <w:br/>
        <w:t>А может, и не дядя,</w:t>
        <w:br/>
        <w:t>А может, и не взрослый</w:t>
        <w:br/>
        <w:t>Директор это был.</w:t>
        <w:br/>
        <w:t>Поздравил всех родителей,</w:t>
        <w:br/>
        <w:t>Поздравил всех учителей,</w:t>
        <w:br/>
        <w:t xml:space="preserve">Поздравил всю округу </w:t>
        <w:br/>
        <w:t>И нас не позабы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целый час стояли,</w:t>
        <w:br/>
        <w:t>А может, не стояли</w:t>
        <w:br/>
        <w:t>С портфелями, с цветами</w:t>
        <w:br/>
        <w:t>Под солнцем, не в тени.</w:t>
        <w:br/>
        <w:t>Но в школу, где был класс наш,</w:t>
        <w:br/>
        <w:t>А может и не класс наш,</w:t>
        <w:br/>
        <w:t>А может, и не в школу</w:t>
        <w:br/>
        <w:t>Нас все же зав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  <w:br/>
        <w:t>А в классе вместе с нами,</w:t>
        <w:br/>
        <w:t>А может, и не с нами</w:t>
        <w:br/>
        <w:t>Остался лишь учитель</w:t>
        <w:br/>
        <w:t>И стал нас обучать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Дети исполняют песню на мотив песни “Черный кот”</w:t>
      </w:r>
    </w:p>
    <w:p>
      <w:pPr>
        <w:pStyle w:val="Style17"/>
        <w:rPr/>
      </w:pPr>
      <w:r>
        <w:rPr>
          <w:sz w:val="28"/>
          <w:szCs w:val="28"/>
        </w:rPr>
        <w:t>Вот живет в средней школе наш класс,</w:t>
        <w:br/>
        <w:t>Состоит этот класс весь из нас.</w:t>
        <w:br/>
        <w:t>И сегодня мы песню поем</w:t>
        <w:br/>
        <w:t>Лишь о том, как мы дружно жив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не повезет,</w:t>
        <w:br/>
        <w:t>Коль учитель в класс случайно забредет.</w:t>
        <w:br/>
        <w:t>Но пока наоборот,</w:t>
        <w:br/>
        <w:t>Лишь ученикам всегда и не вез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уроках мы тихо сидим,</w:t>
        <w:br/>
        <w:t xml:space="preserve">А в столовой мы дружно едим. </w:t>
        <w:br/>
        <w:t xml:space="preserve">Перемена, как сказка для нас, </w:t>
        <w:br/>
        <w:t>Сделать былью её хоть бы ра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не повезет,</w:t>
        <w:br/>
        <w:t>Коль из школы кто-то двойку принесет.</w:t>
        <w:br/>
        <w:t>Все хотят наоборот,</w:t>
        <w:br/>
        <w:t>Но, случается, порой и не вез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умеем уроки учить,</w:t>
        <w:br/>
        <w:t>Мы умеем друг с другом дружить.</w:t>
        <w:br/>
        <w:t xml:space="preserve">Если трудно кому-то из нас, </w:t>
        <w:br/>
        <w:t>То друзья нам помогут тотч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не повезет,</w:t>
        <w:br/>
        <w:t>Если друг с тобою рядом не идет.</w:t>
        <w:br/>
        <w:t>Будет все наоборот,</w:t>
        <w:br/>
        <w:t>Если рядом друг, то точно повезет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уходят со сцены (остаются чтецы 4 «Б»)</w:t>
      </w:r>
    </w:p>
    <w:p>
      <w:pPr>
        <w:pStyle w:val="Style17"/>
        <w:spacing w:lineRule="atLeast" w:line="100" w:before="0" w:after="0"/>
        <w:rPr/>
      </w:pPr>
      <w:r>
        <w:rPr>
          <w:sz w:val="28"/>
          <w:szCs w:val="28"/>
        </w:rPr>
        <w:t xml:space="preserve">1.Жизнь школьная прекрасная, чудесная пора.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интересные, весёлые дела.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стать большим и умным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силы отдадим.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се школьные науки осилим, победим!!</w:t>
      </w:r>
    </w:p>
    <w:p>
      <w:pPr>
        <w:pStyle w:val="Style17"/>
        <w:spacing w:lineRule="atLeast" w:line="100" w:before="0" w:after="0"/>
        <w:rPr/>
      </w:pPr>
      <w:r>
        <w:rPr>
          <w:sz w:val="28"/>
          <w:szCs w:val="28"/>
        </w:rPr>
        <w:t>2.Но иногда казалось, нас силы покидают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 трудностей всё больше пред нами вырастает.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ежды на успешность все тают, тают, тают.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 звёзды в небеса всё дальше улетают.</w:t>
      </w:r>
    </w:p>
    <w:p>
      <w:pPr>
        <w:pStyle w:val="Style17"/>
        <w:spacing w:lineRule="atLeast" w:line="100" w:before="0" w:after="0"/>
        <w:rPr/>
      </w:pPr>
      <w:r>
        <w:rPr>
          <w:sz w:val="28"/>
          <w:szCs w:val="28"/>
        </w:rPr>
        <w:t xml:space="preserve">3.Неужели все так учились?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лько букв написали, крючков?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ет, нам это только приснилось?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 сегодня очнулись от снов?</w:t>
      </w:r>
    </w:p>
    <w:p>
      <w:pPr>
        <w:pStyle w:val="Style17"/>
        <w:spacing w:lineRule="atLeast" w:line="100" w:before="0" w:after="0"/>
        <w:rPr/>
      </w:pPr>
      <w:r>
        <w:rPr>
          <w:sz w:val="28"/>
          <w:szCs w:val="28"/>
        </w:rPr>
        <w:t xml:space="preserve">4.Хотя забот хватало.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рудностей немало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ало на пути.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всё преодолели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осогоры, мели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лись позади.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проходил 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Учебный день в нашем классе.</w:t>
      </w:r>
    </w:p>
    <w:p>
      <w:pPr>
        <w:pStyle w:val="Style17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-й ведущий: Урок обучения грамоте!</w:t>
      </w:r>
    </w:p>
    <w:p>
      <w:pPr>
        <w:pStyle w:val="TextBody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венит звонок. 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несколько минут открывается дверь класса и входит опоздавший. ( На мотив песни из кинофильма "И.В. меняет профессию"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Вдруг как в сказке скрипнула дверь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мне ясно стало теперь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урок я опять опоздал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хотел, но снова наврал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 будильник меня вновь подвёл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фт застрял и автобус ушёл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 потом я так быстро бежал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, увы, опять опозда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ЦЕНКА КУДА ВСЕ ДЕЛОСЬ? (автор Г. Федяков)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На учительском столе – тетрадь, учебник, карандаш, линейка. На сцене ребята рассаживаются за парты. Все, кроме Вити, достают из портфелей учебники, тетради, пеналы с линейкой, ручкой, карандашом. У Вити и у Быкова – два одинаковых портфеля. В портфеле Вити – детский пистолет, пирожок, кубик, ботинок, дневник Быкова Олега. В портфеле Быкова – дневник Смирнова Вити.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 xml:space="preserve">Учительница: </w:t>
      </w:r>
      <w:r>
        <w:rPr>
          <w:sz w:val="28"/>
          <w:szCs w:val="28"/>
        </w:rPr>
        <w:t>Здравствуйте, ребята! Садитесь! Достаньте тетради, учебники. Хорошо...</w:t>
        <w:br/>
      </w:r>
      <w:r>
        <w:rPr>
          <w:rStyle w:val="Emphasis"/>
          <w:sz w:val="28"/>
          <w:szCs w:val="28"/>
        </w:rPr>
        <w:t>(Витя тянет руку.)</w:t>
      </w:r>
      <w:r>
        <w:rPr>
          <w:sz w:val="28"/>
          <w:szCs w:val="28"/>
        </w:rPr>
        <w:t xml:space="preserve"> Что там у тебя, Витя?</w:t>
        <w:br/>
      </w:r>
      <w:r>
        <w:rPr>
          <w:rStyle w:val="Emphasis"/>
          <w:sz w:val="28"/>
          <w:szCs w:val="28"/>
        </w:rPr>
        <w:t>Витя (роется в портфеле):</w:t>
      </w:r>
      <w:r>
        <w:rPr>
          <w:sz w:val="28"/>
          <w:szCs w:val="28"/>
        </w:rPr>
        <w:t xml:space="preserve"> Лидия Ивановна, а мне бабушка забыла тетрадь положить! Она старенькая...</w:t>
        <w:br/>
      </w:r>
      <w:r>
        <w:rPr>
          <w:rStyle w:val="Emphasis"/>
          <w:sz w:val="28"/>
          <w:szCs w:val="28"/>
        </w:rPr>
        <w:t>Учительница:</w:t>
      </w:r>
      <w:r>
        <w:rPr>
          <w:sz w:val="28"/>
          <w:szCs w:val="28"/>
        </w:rPr>
        <w:t xml:space="preserve"> Пора, Витя, тебе за бабушкой ухаживать, а не наоборот! Вот тебе тетрадь. И чтоб такого больше не было... Итак, открыли тетради... Хорошо... </w:t>
      </w:r>
      <w:r>
        <w:rPr>
          <w:rStyle w:val="Emphasis"/>
          <w:sz w:val="28"/>
          <w:szCs w:val="28"/>
        </w:rPr>
        <w:t>(Витя снова тянет руку.)</w:t>
      </w:r>
      <w:r>
        <w:rPr>
          <w:sz w:val="28"/>
          <w:szCs w:val="28"/>
        </w:rPr>
        <w:t xml:space="preserve"> Что, Витя?</w:t>
        <w:br/>
      </w:r>
      <w:r>
        <w:rPr>
          <w:rStyle w:val="Emphasis"/>
          <w:sz w:val="28"/>
          <w:szCs w:val="28"/>
        </w:rPr>
        <w:t>Витя:</w:t>
      </w:r>
      <w:r>
        <w:rPr>
          <w:sz w:val="28"/>
          <w:szCs w:val="28"/>
        </w:rPr>
        <w:t xml:space="preserve"> Лидия Ивановна, а дедушка мой учебник дома оставил...</w:t>
        <w:br/>
      </w:r>
      <w:r>
        <w:rPr>
          <w:rStyle w:val="Emphasis"/>
          <w:sz w:val="28"/>
          <w:szCs w:val="28"/>
        </w:rPr>
        <w:t>Учительница:</w:t>
      </w:r>
      <w:r>
        <w:rPr>
          <w:sz w:val="28"/>
          <w:szCs w:val="28"/>
        </w:rPr>
        <w:t xml:space="preserve"> При чем здесь дедушка? Ты уже сам большой. Как не стыдно! Вот учебник, но в последний раз... Итак, взяли карандаши...</w:t>
        <w:br/>
      </w:r>
      <w:r>
        <w:rPr>
          <w:rStyle w:val="Emphasis"/>
          <w:sz w:val="28"/>
          <w:szCs w:val="28"/>
        </w:rPr>
        <w:t>Витя (роется в портфеле):</w:t>
      </w:r>
      <w:r>
        <w:rPr>
          <w:sz w:val="28"/>
          <w:szCs w:val="28"/>
        </w:rPr>
        <w:t xml:space="preserve"> Лидия Ивановна! Мама обещала его положить, но, наверное, забыла...</w:t>
        <w:br/>
      </w:r>
      <w:r>
        <w:rPr>
          <w:rStyle w:val="Emphasis"/>
          <w:sz w:val="28"/>
          <w:szCs w:val="28"/>
        </w:rPr>
        <w:t>Учительница:</w:t>
      </w:r>
      <w:r>
        <w:rPr>
          <w:sz w:val="28"/>
          <w:szCs w:val="28"/>
        </w:rPr>
        <w:t xml:space="preserve"> Да что же это такое? Из-за тебя мы никак не можем начать урок! Вот карандаш! Все! Взяли линейки...</w:t>
        <w:br/>
      </w:r>
      <w:r>
        <w:rPr>
          <w:rStyle w:val="Emphasis"/>
          <w:sz w:val="28"/>
          <w:szCs w:val="28"/>
        </w:rPr>
        <w:t>Витя (роется в портфеле):</w:t>
      </w:r>
      <w:r>
        <w:rPr>
          <w:sz w:val="28"/>
          <w:szCs w:val="28"/>
        </w:rPr>
        <w:t xml:space="preserve"> Лидия Ивановна, у меня папа за линейку отвечает...</w:t>
        <w:br/>
      </w:r>
      <w:r>
        <w:rPr>
          <w:rStyle w:val="Emphasis"/>
          <w:sz w:val="28"/>
          <w:szCs w:val="28"/>
        </w:rPr>
        <w:t xml:space="preserve">Учительница: </w:t>
      </w:r>
      <w:r>
        <w:rPr>
          <w:sz w:val="28"/>
          <w:szCs w:val="28"/>
        </w:rPr>
        <w:t>Ужас! Бабушка, дедушка, мама, папа, а где же ты, Витя — ученик? Или у всех Смирновых память плохая?</w:t>
        <w:br/>
      </w:r>
      <w:r>
        <w:rPr>
          <w:rStyle w:val="Emphasis"/>
          <w:sz w:val="28"/>
          <w:szCs w:val="28"/>
        </w:rPr>
        <w:t>Витя:</w:t>
      </w:r>
      <w:r>
        <w:rPr>
          <w:sz w:val="28"/>
          <w:szCs w:val="28"/>
        </w:rPr>
        <w:t xml:space="preserve"> Нет, память у нас у всех хорошая... И вчера они при мне портфель собирали... Куда все делось?</w:t>
        <w:br/>
      </w:r>
      <w:r>
        <w:rPr>
          <w:rStyle w:val="Emphasis"/>
          <w:sz w:val="28"/>
          <w:szCs w:val="28"/>
        </w:rPr>
        <w:t>Учительница:</w:t>
      </w:r>
      <w:r>
        <w:rPr>
          <w:sz w:val="28"/>
          <w:szCs w:val="28"/>
        </w:rPr>
        <w:t xml:space="preserve"> Так что же, у тебя портфель вообще пустой?</w:t>
        <w:br/>
      </w:r>
      <w:r>
        <w:rPr>
          <w:rStyle w:val="Emphasis"/>
          <w:sz w:val="28"/>
          <w:szCs w:val="28"/>
        </w:rPr>
        <w:t>(Витя с удивлением достает из портфеля детский пистолет, пирожок, кубики, ботинок... Одноклассники смеются, больше всех Быков).</w:t>
        <w:br/>
        <w:t>Быков:</w:t>
      </w:r>
      <w:r>
        <w:rPr>
          <w:sz w:val="28"/>
          <w:szCs w:val="28"/>
        </w:rPr>
        <w:t xml:space="preserve"> Как в кино! Ну и Смирнов! Вот за мной никто из взрослых не смотрит, и все у меня есть!</w:t>
        <w:br/>
      </w:r>
      <w:r>
        <w:rPr>
          <w:rStyle w:val="Emphasis"/>
          <w:sz w:val="28"/>
          <w:szCs w:val="28"/>
        </w:rPr>
        <w:t>Учительница:</w:t>
      </w:r>
      <w:r>
        <w:rPr>
          <w:sz w:val="28"/>
          <w:szCs w:val="28"/>
        </w:rPr>
        <w:t xml:space="preserve"> Смирнов, у тебя дневник хотя бы с собой?</w:t>
        <w:br/>
      </w:r>
      <w:r>
        <w:rPr>
          <w:rStyle w:val="Emphasis"/>
          <w:sz w:val="28"/>
          <w:szCs w:val="28"/>
        </w:rPr>
        <w:t>Витя:</w:t>
      </w:r>
      <w:r>
        <w:rPr>
          <w:sz w:val="28"/>
          <w:szCs w:val="28"/>
        </w:rPr>
        <w:t xml:space="preserve"> Сейчас посмотрю. </w:t>
      </w:r>
      <w:r>
        <w:rPr>
          <w:rStyle w:val="Emphasis"/>
          <w:sz w:val="28"/>
          <w:szCs w:val="28"/>
        </w:rPr>
        <w:t>(Радостно вынимает помятый дневник.)</w:t>
      </w:r>
      <w:r>
        <w:rPr>
          <w:sz w:val="28"/>
          <w:szCs w:val="28"/>
        </w:rPr>
        <w:t xml:space="preserve"> Вот! </w:t>
      </w:r>
      <w:r>
        <w:rPr>
          <w:rStyle w:val="Emphasis"/>
          <w:sz w:val="28"/>
          <w:szCs w:val="28"/>
        </w:rPr>
        <w:t>(Несет учительнице.)</w:t>
        <w:br/>
        <w:t>Учительница:</w:t>
      </w:r>
      <w:r>
        <w:rPr>
          <w:sz w:val="28"/>
          <w:szCs w:val="28"/>
        </w:rPr>
        <w:t xml:space="preserve"> Дневник ученика 4-го «б» класса... Быкова Олега...</w:t>
        <w:br/>
      </w:r>
      <w:r>
        <w:rPr>
          <w:rStyle w:val="Emphasis"/>
          <w:sz w:val="28"/>
          <w:szCs w:val="28"/>
        </w:rPr>
        <w:t>(Все в недоумении. Потом взрыв смеха).</w:t>
        <w:br/>
        <w:t xml:space="preserve">Учительница: </w:t>
      </w:r>
      <w:r>
        <w:rPr>
          <w:sz w:val="28"/>
          <w:szCs w:val="28"/>
        </w:rPr>
        <w:t xml:space="preserve">Быков, а на твоем дневнике что написано? </w:t>
        <w:br/>
      </w:r>
      <w:r>
        <w:rPr>
          <w:rStyle w:val="Emphasis"/>
          <w:sz w:val="28"/>
          <w:szCs w:val="28"/>
        </w:rPr>
        <w:t>(Быков достает из такого же портфеля дневник, читает.)</w:t>
        <w:br/>
        <w:t>Быков:</w:t>
      </w:r>
      <w:r>
        <w:rPr>
          <w:sz w:val="28"/>
          <w:szCs w:val="28"/>
        </w:rPr>
        <w:t xml:space="preserve"> Дневник ученика 4-го «6» класса Смирнова Виктора...</w:t>
        <w:br/>
      </w:r>
      <w:r>
        <w:rPr>
          <w:rStyle w:val="Emphasis"/>
          <w:sz w:val="28"/>
          <w:szCs w:val="28"/>
        </w:rPr>
        <w:t xml:space="preserve">Витя: </w:t>
      </w:r>
      <w:r>
        <w:rPr>
          <w:sz w:val="28"/>
          <w:szCs w:val="28"/>
        </w:rPr>
        <w:t>Мой портфель в коридоре взял! Бери свои игрушки! Из-за тебя мне попало... Я же, Лидия Ивановна, говорил, что сам видел, как мне портфель вечером собирали! Эх, Быков! И не стыдно?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енит звонок.</w:t>
      </w:r>
    </w:p>
    <w:p>
      <w:pPr>
        <w:pStyle w:val="TextBody"/>
        <w:jc w:val="left"/>
        <w:rPr/>
      </w:pPr>
      <w:r>
        <w:rPr>
          <w:b/>
          <w:bCs/>
          <w:i/>
          <w:sz w:val="28"/>
          <w:szCs w:val="28"/>
        </w:rPr>
        <w:t>Перемена! (Дети встают около своих мест)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мотив песни "Погоня" поёт группа поддерж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талость забыта, уроку конец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ята сорвались с цепи, наконец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стой на пороге, а то пропадёшь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сутся, несутся, несутся, несутс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 их не уймёшь.</w:t>
      </w:r>
    </w:p>
    <w:p>
      <w:pPr>
        <w:pStyle w:val="Normal"/>
        <w:rPr/>
      </w:pPr>
      <w:r>
        <w:rPr>
          <w:b/>
          <w:bCs/>
          <w:sz w:val="28"/>
          <w:szCs w:val="28"/>
        </w:rPr>
        <w:t>(Разбегаются по местам. Замена 4 «А» на 4 «Б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упает перемена </w:t>
        <w:br/>
        <w:t xml:space="preserve">Все мальчишки на ковре! </w:t>
        <w:br/>
        <w:t xml:space="preserve">Кто-то влезть хотел на стену, </w:t>
        <w:br/>
        <w:t xml:space="preserve">Кто скатился по стене. </w:t>
        <w:br/>
        <w:t xml:space="preserve">Кто под партой бодро скачет, </w:t>
        <w:br/>
        <w:t xml:space="preserve">Кто-то ищет свой пенал. </w:t>
        <w:br/>
        <w:t xml:space="preserve">А ведь это просто значит, </w:t>
        <w:br/>
        <w:t xml:space="preserve">Что наш класс на уши встал. </w:t>
        <w:br/>
        <w:t xml:space="preserve">30 учеников в классе озорном </w:t>
        <w:br/>
        <w:t xml:space="preserve">30 учеников заявляют громко: </w:t>
        <w:br/>
      </w:r>
      <w:r>
        <w:rPr>
          <w:b/>
          <w:bCs/>
          <w:sz w:val="28"/>
          <w:szCs w:val="28"/>
        </w:rPr>
        <w:t xml:space="preserve">Все: «Весело живём!»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венит звонок. </w:t>
      </w:r>
    </w:p>
    <w:p>
      <w:pPr>
        <w:pStyle w:val="TextBody"/>
        <w:jc w:val="left"/>
        <w:rPr/>
      </w:pPr>
      <w:r>
        <w:rPr>
          <w:b/>
          <w:bCs/>
          <w:i/>
          <w:sz w:val="28"/>
          <w:szCs w:val="28"/>
        </w:rPr>
        <w:t>2-й ведущий: Урок математики!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артой сидят, в окно глядят, ручку грызут и грустно поют. 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На мотив песни "Голубой вагон")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дленно минуты уплывают вдаль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 трубы в трубу вода течёт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 меня задача не решается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х уж этот мне водопровод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Медленно, медленно наш урок тянется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войку поставят мне, ведь решенья нет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ждому, каждому в лучшее веритс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жет, подскажет мне кто-нибудь отве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У доски стою уже я полчас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множаю и делю опять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 в трубе уже вода кончаетс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ичего я не могу понять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Если в одной трубе вся вода кончитс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дет в другой трубе вся вода опять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нял одно лишь я, что великим гение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 математиком мне навряд ли стать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онок. 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ёт группа поддерж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вновь перемена, волнуется класс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м повар сегодня порадует нас?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м каши не надо, пюре не хоти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авайте нам кексов, пирожных давайт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 то вас съедим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збегаются по местам. Замена 4 «Б» на 4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1.</w:t>
        <w:tab/>
        <w:t>Пер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2. Пе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1. Лезет 4 «А» на ст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дружно 4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ь стоит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2. Мокрые волосы, встрёпанный вид.</w:t>
        <w:br/>
        <w:tab/>
        <w:tab/>
        <w:t>Капелька пота по шее бежит;</w:t>
        <w:br/>
        <w:tab/>
        <w:tab/>
        <w:t>- Может быть  Тима, Ваня, Даня,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ю перемену ныряли в бассейне?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Дежурный 1. Отрицательно качает головой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Дежурный 2. Или на них, на несчастных пахали?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ли их в пасть крокодила пихали?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Все вместе: Нет!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Дежурные (вместе): В перену они …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дыхали!</w:t>
      </w:r>
    </w:p>
    <w:p>
      <w:pPr>
        <w:pStyle w:val="TextBody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онок.</w:t>
      </w:r>
    </w:p>
    <w:p>
      <w:pPr>
        <w:pStyle w:val="TextBody"/>
        <w:jc w:val="left"/>
        <w:rPr/>
      </w:pPr>
      <w:r>
        <w:rPr>
          <w:b/>
          <w:bCs/>
          <w:i/>
          <w:sz w:val="28"/>
          <w:szCs w:val="28"/>
        </w:rPr>
        <w:t>1-й ведущий: Урок русского языка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мотив песни "Чунга-Чанга"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уроке снова я сижу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 окна я глаз не отвож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м уже весна, звенят ручь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у а мне твердят: учи, учи, уч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. Надоели мне склоненья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доели мне спряженья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доели мне наречья и глагол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доело мне учиться, я хочу летать как птиц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х, скорей бы мне окончить эту школу.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онок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ёт группа поддержки)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шло три урока, пора нам опять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кинув тетрадки идти отдыхать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ичать и носиться мы не устаём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 нас перемена, у нас перемена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м всё нипочём.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онок</w:t>
      </w:r>
    </w:p>
    <w:p>
      <w:pPr>
        <w:pStyle w:val="Style17"/>
        <w:ind w:left="0" w:right="567" w:hanging="0"/>
        <w:rPr/>
      </w:pPr>
      <w:r>
        <w:rPr>
          <w:b/>
          <w:bCs/>
          <w:sz w:val="28"/>
          <w:szCs w:val="28"/>
        </w:rPr>
        <w:t xml:space="preserve">2-й ведущий: Урок физкультуры! </w:t>
      </w:r>
    </w:p>
    <w:p>
      <w:pPr>
        <w:pStyle w:val="Style17"/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 музыку песни выходим на сцену)</w:t>
      </w:r>
    </w:p>
    <w:p>
      <w:pPr>
        <w:pStyle w:val="Style17"/>
        <w:ind w:left="0" w:right="567" w:hanging="0"/>
        <w:rPr/>
      </w:pPr>
      <w:r>
        <w:rPr>
          <w:sz w:val="28"/>
          <w:szCs w:val="28"/>
        </w:rPr>
        <w:t>1. А на физ-ре, как на войне.</w:t>
        <w:br/>
        <w:br/>
        <w:t>Мячи, ушибы, боль в спине.</w:t>
        <w:br/>
        <w:br/>
        <w:t>Ведь перестрелка нелёгкий труд,</w:t>
        <w:br/>
        <w:br/>
        <w:t>Сам стреляй, а то убьют.</w:t>
        <w:br/>
        <w:br/>
        <w:t xml:space="preserve">А на физ-ре, как на войне: </w:t>
        <w:br/>
        <w:br/>
        <w:t>Нельзя зевать и спать тебе.</w:t>
        <w:br/>
        <w:br/>
        <w:t>А на физ-ре ,не ровен час,</w:t>
        <w:br/>
        <w:br/>
        <w:t>На скамейку отправят нас.</w:t>
        <w:br/>
        <w:br/>
        <w:t xml:space="preserve">Пр. Физрук, батяня, батяня физрук! </w:t>
        <w:br/>
        <w:br/>
        <w:t>Ты учишь решать нас проблемы без рук.</w:t>
        <w:br/>
        <w:br/>
        <w:t xml:space="preserve">Летят пацаны, лишь пятки горят. </w:t>
        <w:br/>
        <w:br/>
        <w:t xml:space="preserve">Там бьют, там кричат, там свистят. </w:t>
        <w:br/>
        <w:br/>
        <w:t xml:space="preserve">Физрук, батяня, батяня физрук! </w:t>
        <w:br/>
        <w:br/>
        <w:t xml:space="preserve">Вам с нами пришлось понабраться наук. </w:t>
        <w:br/>
        <w:br/>
        <w:t>Прости нас, батяня, прости и пойми</w:t>
        <w:br/>
        <w:br/>
        <w:t xml:space="preserve">- Ведь мы всё же были детьми. </w:t>
        <w:br/>
        <w:br/>
        <w:t>Прости нас, батяня, прости и пойми.</w:t>
        <w:br/>
        <w:br/>
        <w:t>Тебе благодарны от всей мы души.</w:t>
        <w:br/>
        <w:br/>
        <w:t xml:space="preserve">Прости нас, батяня, прости и пойми </w:t>
        <w:br/>
        <w:br/>
        <w:t xml:space="preserve">Тебе благодарны от всей души, души. </w:t>
        <w:br/>
        <w:br/>
        <w:t xml:space="preserve">Души. </w:t>
      </w:r>
    </w:p>
    <w:p>
      <w:pPr>
        <w:pStyle w:val="Style17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онок</w:t>
      </w:r>
    </w:p>
    <w:p>
      <w:pPr>
        <w:pStyle w:val="TextBody"/>
        <w:jc w:val="left"/>
        <w:rPr/>
      </w:pPr>
      <w:r>
        <w:rPr>
          <w:b/>
          <w:bCs/>
          <w:i/>
          <w:sz w:val="28"/>
          <w:szCs w:val="28"/>
        </w:rPr>
        <w:t xml:space="preserve">( На мотив песни "Погоня" дети проговаривают)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талость забыта, уроку конец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ята сорвались с цепи, наконец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стой на пороге, а то пропадёшь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сутся, несутся, несутся, несутс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 их не уймёшь.</w:t>
      </w:r>
    </w:p>
    <w:p>
      <w:pPr>
        <w:pStyle w:val="Normal"/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67" w:hanging="0"/>
        <w:rPr/>
      </w:pPr>
      <w:r>
        <w:rPr>
          <w:b/>
          <w:bCs w:val="false"/>
          <w:i w:val="false"/>
          <w:iCs w:val="false"/>
          <w:sz w:val="28"/>
          <w:szCs w:val="28"/>
        </w:rPr>
        <w:t xml:space="preserve">1-й ведущий: Урок английского языка. </w:t>
      </w:r>
    </w:p>
    <w:p>
      <w:pPr>
        <w:pStyle w:val="Normal"/>
        <w:ind w:left="0" w:right="567" w:hanging="0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  <w:t>(Песня. Дети садятся на места)</w:t>
      </w:r>
    </w:p>
    <w:p>
      <w:pPr>
        <w:pStyle w:val="Normal"/>
        <w:ind w:left="0" w:right="567" w:hanging="0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Быстро пролетели эти незабываемые 4 года, даже не верится, что мы были маленькими и смешными малышами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>2-й 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нечно, выпускники - это совсем другое дело. Сейчас перед вами выступят ребята, которые хотят поделится своими воспоминаниями о нашей школе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мы с другом луч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тали - нету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мену в малой к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ятеля ме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мы ус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а мягче, чем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евнули так, что с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некому в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 что на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он не проро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вникнув в суть д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апе позв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вышла взб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был на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яд ли способ луч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детскую понять!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рем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едленно 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забыв учебник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м, что на ум взбр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тради и на к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и на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тфеле и на п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сед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ли, бой морской, гит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а, семеро коз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ей из фильмов стары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исуем все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стрее над зада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умали моз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ъедаем пачки жв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кусней, чем пироги.</w:t>
      </w:r>
    </w:p>
    <w:p>
      <w:pPr>
        <w:pStyle w:val="Normal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1-й ведущий: </w:t>
        <w:br/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</w:t>
        <w:br/>
        <w:br/>
        <w:t>2-й ведущий:</w:t>
        <w:br/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 xml:space="preserve">Наш директор, учитель и друг! </w:t>
        <w:br/>
        <w:br/>
        <w:t>1-й ведущий: Слово предоставляется директору школы Елене Владимировне Медвецкой</w:t>
        <w:br/>
        <w:br/>
      </w:r>
      <w:r>
        <w:rPr>
          <w:b/>
          <w:bCs/>
          <w:i w:val="false"/>
          <w:iCs w:val="false"/>
          <w:sz w:val="28"/>
          <w:szCs w:val="28"/>
          <w:shd w:fill="auto" w:val="clear"/>
        </w:rPr>
        <w:t>Директор школы (вручает грамоты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ое время поговрить о наших родителях. Ведь все эти годы, каждый день, из урока в урок, из триместра в триместр, вместе с вами заново учились ваши мамы и пап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и, как и вы, а может быть и больше вас, волновались, переживали неудачи, радовались вашим победам... Вместе с вами они сейчас здесь на празднике, и всем им мы говорим огромное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(хором): Спасиб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-й выпускник:</w:t>
      </w:r>
      <w:r>
        <w:rPr>
          <w:sz w:val="28"/>
          <w:szCs w:val="28"/>
        </w:rPr>
        <w:br/>
        <w:t xml:space="preserve">Сегодня мы спасибо говорим, </w:t>
        <w:br/>
        <w:t xml:space="preserve">Конечно, и родителям своим. </w:t>
        <w:br/>
        <w:br/>
        <w:t>2-й выпускник:</w:t>
        <w:br/>
        <w:t xml:space="preserve">Забота ваша, пониманье и терпенье </w:t>
        <w:br/>
        <w:t xml:space="preserve">Всегда нам помогали, без сомненья! </w:t>
        <w:br/>
        <w:br/>
        <w:t>3-й выпускник:</w:t>
        <w:br/>
        <w:t xml:space="preserve">Вот они, те, кто сидел с нами ночью над книгой... </w:t>
        <w:br/>
        <w:br/>
        <w:t>4-й выпускник:</w:t>
        <w:br/>
        <w:t xml:space="preserve">Вот они, те, кто писали за нас сочиненья... </w:t>
        <w:br/>
        <w:br/>
        <w:t>5-й выпускник:</w:t>
        <w:br/>
        <w:t xml:space="preserve">Самые лучшие мамы и папы на свете, </w:t>
        <w:br/>
        <w:br/>
        <w:t>6-й выпускник:</w:t>
        <w:br/>
        <w:t xml:space="preserve">Большое спасибо вам говорят ваши дети. </w:t>
        <w:br/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Уважаемые родители, подошел к концу первый этап обучения ваших детей, но мы-то знаем, что все самое трудное еще впереди. 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Педагоги школы желают вам крепкого здоровья, сил и терпения на этом нелегком и долгом пути. Для вас, дорогие мамы и папы, звучит эта пес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анжевая пес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ное слово родителей (песн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выпускник:</w:t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  <w:br/>
        <w:t>2-й выпускник:</w:t>
        <w:br/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</w:t>
        <w:br/>
        <w:br/>
        <w:t>3-й выпускник:</w:t>
        <w:b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 xml:space="preserve">И будем мы любви вашей достойны. </w:t>
        <w:br/>
        <w:br/>
        <w:t>4-й выпускник:</w:t>
        <w:br/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  <w:br/>
        <w:br/>
        <w:t>5-й выпускник:</w:t>
        <w:br/>
        <w:t>Учительница первая</w:t>
        <w:br/>
        <w:t>У каждого своя,</w:t>
        <w:br/>
        <w:t>У всех она хорошая,</w:t>
        <w:br/>
        <w:t xml:space="preserve">Но лучше всех... МОЯ! </w:t>
        <w:br/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Дорогие учителя, примите слова благодарности и поздравления от ваших учеников. 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Ученики 4 «а» и «б» классов благодарят своих классных руководителей Хабибуллину Елену Александровну и Маркину Светлану Александровну.</w:t>
        <w:br/>
        <w:br/>
      </w:r>
      <w:r>
        <w:rPr>
          <w:b/>
          <w:bCs/>
          <w:sz w:val="28"/>
          <w:szCs w:val="28"/>
        </w:rPr>
        <w:t xml:space="preserve">Дети вручают цветы учителям.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Дорогие ребята, все четыре года рядом с вашей учительницей трудились и другие учител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Вместе они воспитывали вас и учили доброму, светлому и хорошему. </w:t>
        <w:br/>
        <w:t xml:space="preserve">Поздравления для остальных педагогов, стихи читают представители от каждого класса, вручаются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выпускник:</w:t>
        <w:br/>
        <w:t xml:space="preserve">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 xml:space="preserve">В жизни радости нам нет. </w:t>
        <w:br/>
        <w:br/>
      </w: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: Ученики поздравляют учителя музыки Инну Викторовну Балаеву</w:t>
        <w:br/>
        <w:br/>
        <w:t>3-й выпускник:</w:t>
        <w:br/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  <w:br/>
        <w:br/>
        <w:t>2</w:t>
      </w:r>
      <w:r>
        <w:rPr>
          <w:b/>
          <w:bCs/>
          <w:sz w:val="28"/>
          <w:szCs w:val="28"/>
        </w:rPr>
        <w:t xml:space="preserve">-й ведущий: </w:t>
      </w:r>
      <w:r>
        <w:rPr>
          <w:sz w:val="28"/>
          <w:szCs w:val="28"/>
        </w:rPr>
        <w:t xml:space="preserve">Мы благодарим учителей физкультуры Игоря Владимировича Кулинича и Голованова Александра Александровича за наши победы и достижения в спорте. </w:t>
        <w:br/>
        <w:br/>
        <w:t>4-й выпускник:</w:t>
        <w:br/>
        <w:t>Вряд ли мы без медицины</w:t>
        <w:br/>
        <w:t>Продержались столько лет</w:t>
        <w:br/>
        <w:t>Дорогой наш милый доктор,</w:t>
        <w:br/>
        <w:t xml:space="preserve">Вы храните нас от бед! </w:t>
        <w:br/>
        <w:br/>
      </w: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: Эти слова благодарности и цветы выпускники дарят нашему заботливому доктору ____________________________________</w:t>
      </w:r>
    </w:p>
    <w:p>
      <w:pPr>
        <w:pStyle w:val="Normal"/>
        <w:rPr/>
      </w:pPr>
      <w:r>
        <w:rPr>
          <w:sz w:val="28"/>
          <w:szCs w:val="28"/>
        </w:rPr>
        <w:t>и медсестре __________________________________________</w:t>
        <w:br/>
        <w:br/>
        <w:t>5-й выпускник:</w:t>
        <w:br/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 xml:space="preserve">Вам долгих и радостных лет! 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Выпускники благодарят Татьяну Васильевну Лысенкову, которая помогала ребятам подобрать нужные книги, подготовиться к уроку и всегда радушно встречала их в школьной библиотеке. </w:t>
        <w:br/>
        <w:br/>
        <w:t>6-й выпускник:</w:t>
        <w:br/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>За Вами как за каменной стеной,</w:t>
        <w:br/>
        <w:t>Поможете уладить все проблемы!</w:t>
        <w:br/>
        <w:t xml:space="preserve">За руководство школьною страной </w:t>
        <w:br/>
        <w:t xml:space="preserve">Спасибо вам сегодня скажем все мы! </w:t>
        <w:br/>
        <w:br/>
        <w:t>1</w:t>
      </w:r>
      <w:r>
        <w:rPr>
          <w:b/>
          <w:bCs/>
          <w:sz w:val="28"/>
          <w:szCs w:val="28"/>
        </w:rPr>
        <w:t>-й ведущий</w:t>
      </w:r>
      <w:r>
        <w:rPr>
          <w:sz w:val="28"/>
          <w:szCs w:val="28"/>
        </w:rPr>
        <w:t>: Выпускники благодарят завуча начальной школы Наталью Александровну Мусатову.</w:t>
        <w:br/>
        <w:br/>
        <w:t>7-й выпускник:</w:t>
        <w:br/>
        <w:t>Психолог школьный детям помогает</w:t>
        <w:br/>
        <w:t>Понять себя, проблемы разбирает,</w:t>
        <w:br/>
        <w:t>Все наши тайны держите в секрете</w:t>
        <w:br/>
        <w:t xml:space="preserve">В своем уютном, добром кабинете. 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Ребята поздравляют самых жизнерадостных людей в нашей школе психолога Марину Ивановну Кульдякину и социального работника Марину Ивановну Киселеву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реводчика мы можем Вас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прекрасное произношени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м мы к одному м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English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? Не спрашивайте ст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етко понима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 в английский в классе влюб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Выпускники благодарят Блажеевич Анастасию Анатольевну, которая открыла им дверь в зарубежные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модном ресто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ного —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ть тебя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ты наш бу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 сущие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али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граду выд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фруктовый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Спасибо поваром, тем кто готов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ь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учение грамот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здравительные слова классных руково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Маленькая страна». Дети исполняют на сцен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8:11Z</dcterms:created>
  <dc:creator>BiGReD </dc:creator>
  <dc:description/>
  <dc:language>en-US</dc:language>
  <cp:lastModifiedBy>BiGReD </cp:lastModifiedBy>
  <cp:lastPrinted>2011-05-10T22:29:00Z</cp:lastPrinted>
  <dcterms:modified xsi:type="dcterms:W3CDTF">2011-05-15T14:11:12Z</dcterms:modified>
  <cp:revision>6</cp:revision>
  <dc:subject/>
  <dc:title/>
</cp:coreProperties>
</file>