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Тумская средняя общеобразовательная школа № 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лан воспитательной работы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группе продлённого дн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011  - 2012 учебный год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32"/>
          <w:szCs w:val="32"/>
        </w:rPr>
        <w:t xml:space="preserve">Воспитатель: Занудина Л.Н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сен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 о летних каникулах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жимом дня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 сен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ого дневн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3 сен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тнего именинн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ружбе и взаимопонимани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 сен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атч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гимнастик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рощ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дорожного движ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сказкам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ем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С. Есенин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меткий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йми меня правильно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ословиц о труд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последний?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корма для пти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рюкзак потерялся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короговоро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 и игровой комнат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ем живет планета?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жки – малышк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развивать ум человека?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есо истории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чт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тичьей столово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тицы приглашают в гости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именинн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еннего именинн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Как читать газету?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а Родина - Россия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рига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ле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знай себя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Где? Когда?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снегов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дних песен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соревнование «Трус не играет в хоккей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3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ирлян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со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кормим птаху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снежинок из бумаг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 о каникулах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янва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итали…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ые дни  моей семьи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«Люди, которых я люблю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го называют бесчувственным?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1 янва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брейн – ринг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е наступи на снежный ком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хлебозаво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означает моё имя?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февра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кого мяч?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усник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 и игровой комнат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жливо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февра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ездный час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тино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й почты «Подарок в ладошке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 «Кто лидер?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 февра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уннель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не защитн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царский турнир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рдена и медали защитников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9 февра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родные защитники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имнего именинн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моей фамилии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и стих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атулка по кругу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м и бабуше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и мое здоровье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 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ыбалка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швейную фабрик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3 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«По станциям книг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больница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приколы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анка глупостей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осмос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зопасно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тенгазет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сеннего именинни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развивать память?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рское путешествие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оздухе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0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Весна, весна на улице!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библиотек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 о прочитанном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етное слово в борьбе за мир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кат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мечты и желания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будуще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комарафон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брика звезд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атч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печатление школьной жизни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деревянного зодчеств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я был маленьким…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в джунглей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 и игровой комнат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14:00Z</dcterms:created>
  <dc:creator>Александр Васильевич</dc:creator>
  <dc:description/>
  <cp:keywords/>
  <dc:language>en-US</dc:language>
  <cp:lastModifiedBy>Admin</cp:lastModifiedBy>
  <dcterms:modified xsi:type="dcterms:W3CDTF">2011-10-30T01:16:00Z</dcterms:modified>
  <cp:revision>4</cp:revision>
  <dc:subject/>
  <dc:title>МОУ «Тумская средняя общеобразовательная школа № 3»</dc:title>
</cp:coreProperties>
</file>