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Проект</w:t>
      </w:r>
      <w:r>
        <w:rPr>
          <w:b/>
          <w:sz w:val="36"/>
          <w:szCs w:val="36"/>
        </w:rPr>
        <w:t>: «Мы – москвич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рганизация:                     Государствен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редняя общеобразовательная школа № 662</w:t>
      </w:r>
    </w:p>
    <w:p>
      <w:pPr>
        <w:pStyle w:val="Normal"/>
        <w:rPr/>
      </w:pPr>
      <w:r>
        <w:rPr/>
        <w:t>Регион:                               Северный административный округ, город Москва.</w:t>
      </w:r>
    </w:p>
    <w:p>
      <w:pPr>
        <w:pStyle w:val="Normal"/>
        <w:rPr/>
      </w:pPr>
      <w:r>
        <w:rPr/>
        <w:t>Руководитель проекта:                     Феклистова Надежд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Идея</w:t>
      </w:r>
      <w:r>
        <w:rPr>
          <w:sz w:val="36"/>
          <w:szCs w:val="36"/>
        </w:rPr>
        <w:t>: (Актуальность)</w:t>
      </w:r>
    </w:p>
    <w:p>
      <w:pPr>
        <w:pStyle w:val="Normal"/>
        <w:rPr/>
      </w:pPr>
      <w:r>
        <w:rPr>
          <w:sz w:val="36"/>
          <w:szCs w:val="36"/>
        </w:rPr>
        <w:t xml:space="preserve">            …   </w:t>
      </w:r>
      <w:r>
        <w:rPr>
          <w:sz w:val="28"/>
          <w:szCs w:val="28"/>
        </w:rPr>
        <w:t xml:space="preserve">Один из классных часов был посвящен Дню Победы в Вели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ечественной войне. Как обычно задаю вопрос: « Есть   ли 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ашей семье родственники – участники военных  действий?». Сре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ных  ответов о дедушках – героях звучит ответ: «Мой папа воева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Ишкин С.) и еще с этой же парты: «Мой папа тоже!) (Ашот Б.)…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ем дело? Где могли воевать их отцы если им сейчас  по 35 – 45 лет?  Афганистан? Чечня?  Нет.  Боевые действия, в которых принимали участие отцы моих учеников проходили в Нагорном Карабах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сейчас мальчишки, дети этих воинов, воевавших друг против друга, сидят за одной партой…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лассе дети 9 национальност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ак сплотить их в одну семью (коллектив)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ак заинтересовать всех в помощи слабому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ак научить отвечать за свои поступки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воспитать взаимоответственнос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ученик – коллектив; группа – коллектив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ак научить жить в дружбе, взаимопонимании? Жить единой семьей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диным коллектив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научить толеран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воспитания толерантности в классе через образование и организацию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личности, системы отношений к миру, с миром, к самому себе и с самим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очь детям разных национальностей в формировании взаимоотно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по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зать о многообразии традиций людей разных националь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этнической толерантности, способствующей в дальнейшем бесконфликтному общению и терпимости к другим культу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ффективно организовать процесс формирования этнической толеран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боты над проект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ути решения проблем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ый этап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ерантность – это настойчивость, упорство, выдержка, способность терпеть. Этническая толерантность подразумевает под собой нравственное самоопределение этносов к окружающей среде и к самим себе, к своей этнической идент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 толерантности  имеет огромное значение. Необходимость воспитания терпимости  к людям важ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оскве проживают  люди 169 национальностей. Процессы миграции и смешения народов породили уникальную полиэтническую, многоязычную, чрезвычайно разнообразную  культуру. Национальная кухня, обычаи, одежда, танцы, ритуалы перемешались, а различая в языке и вероисповедании не всегда точно вписываются в границы регионов и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алог культур – предполагает и культуру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но учиться определять свое «я», находя свое место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ние – это основа существования и развития человечества. Без общения нет общества, нет человека социального. Общение правит миром, жизнью людей, их развитием, поведением, познанием мира и самих себя, как части эт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ллективе ребята учатся жить вместе. Учатся работать в группах, принимать решения, улаживать разногласия и конфликты, учатся договариваться, разрабатывать и выполнять 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толерантного воспитания реализуются  не только на каких-то определенных уроках, а постоянно: на уроке, на перемене, во дворе, в семь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по воспитанию толерантности – это процесс, в котором принимают участие и дети. и взрослые – учителя, воспитатели, родители.  Невозможно всех и сразу научить  быть терпимыми, добрыми, корректными. У каждого свой характер, свои жизненные принципы, свои условия жизни, своя определенная жизненная позиция.  Несмотря на то, что все такие разные - цель воспитания толерантности одна. И поэтому каждый, имеющий отношение к воспитанию толерантного поведения , должен начать с себя.  Также необходимо взаимодействие  учителей, родителей, учеников. Это взаимодействие должно быть  построено на убежденности каждого в достижении мира и справедливости. Ребята должны верить в то, что  нетерпимость и насилие могут быть преодо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ы межэтнического общения доносятся до ребят порою необъективно.  Иногда они могут услышать: «понаехали», «понаастава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ВНовское), «эти черные» и т.п.  В этом случае вся ответственность  за воспитание толерантности  у ребят лежит целиком и полностью на плечах родителей и учителей.  Однако зачастую сами родители признаются в нехватке времени, в неумении сформировать у  детей установки терпимого отношения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над изучением этнической толерантности учащихся в классе, в школе актуальна и значима потому, что в свете событий, связанных с миграцией населения  в уже сформированных коллективах появляются ребята другой этнической группы. Эта работа поможет снизить уровень тревожности  учащихся и в дальнейшем окажет положительное влияние на здоровое развитие личност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шей школе учатся ребята 16 национальносте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лассе – ребята 9 национ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Исследование вопроса об этнической толерантности 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просто толерант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тап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ыявление исходного уровня толерантности учащихся и их родителей в домашней среде, в семье и в школе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родительском собрании для родителей была предложена  анкета: «Все мы когда-то, откуда-то приехали» (см. Приложение 1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Цель исследования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выяснить этнический состав класса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- являются ли коренными жителями или приехали в Москву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уда, по какой причине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если приехали, то как относятся к городу, людям, принявших их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перспективы на дальнейшее проживани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ализируя полученную в ходе исследования информацию можно увидеть, что уровень толерантности в семье и в школе различен.  Во многих семьях негативно относятся к мигрантам. Некоторые стеснялись писать о своей национальности. Некоторые называли себя «коренными» москвичами, в то время, как дедушки и бабушки приехали в Москву из разных уголков бывшего  Советского Союза и других стран (Сибирь, Украина, Казахстан, Армения, Дагестан, Карелия, Азербайджан, Польша, и т.д.) Указывают причину: отсутствие работы, военные действия, желание перемены места жительства, замужество, желание получить достойное образование себе, детям; получить более высокое качество жизни. Было и высказывание одной мамы о том, что она воспитывает сына в ненависти к приезжи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оценить уровень толерантности в семьях, то это будет  - 36%. Среди ребят этот процент выше – 72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говорит о том, что дети (нашего класса), к ребятам другой национальности относятся терпимее, чем их род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детского коллектива на выявление делового и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моционального лидера. (см. Приложение 2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Цель исследования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ие актива и пассива в классном коллектив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явление детей, находящихся в изоля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егодное (дважды в год) анкетирование показывает изменения во взаимоотношениях в классе. Выявляет ребят, которым необходимо особое внимание. Продвижение из пассива в актив или наоборот. Выяснение причины «прохладного» отношения с коллективом. Дает подсказку как действовать дальше в направлении сплочения. Возвращения в коллект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соци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нкета для учащихся:  «Какой я». ( см. Приложение 3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Цель исследования:</w:t>
      </w:r>
    </w:p>
    <w:p>
      <w:pPr>
        <w:pStyle w:val="Normal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ыявить некоторые аспекты взаимоотношений «Я и коллектив»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«Я и семья», «Я и я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нимательно изучая ответы детей можно увидеть некоторые симптомы нетерпимости или, наоборот, толерантного сосуществования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язык общения друг с другом (обзывают ли кого-то,  используют ли при обращении описание  внешности и намеки на расовый или национальный оттенок)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используют ли негативные обобщения в разговорах о расовых или национальных группах, об инвалидах, стариках, или других людях, отличающихся от них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пытаются ли дети поставить своих одноклассников в неловкое положение, привлекая внимание к каким – либо присущим им чертам, сделанным ими ошибкам, особенностям жизни их семей или друзей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считают ли дети, что некоторые из них могут быть хуже и глупее остальных в силу расовой или национальной принадлежност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могут ли обвинять в неудачах, проигрышах коллектива кого-то одного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есть ли в коллективе ребята, которых избегают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случаются ли драки, ссоры? Кого считают зачинщ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ение на группы по интереса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99"/>
        <w:gridCol w:w="321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. (дело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ст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ытовых и культурных особенностей народ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ьбомов о странах, родных для учеников школы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-модель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костюм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родного костюма. Эскизы, рисунки, образцы национального костюм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 Предметы народ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й костюм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национальной кух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народов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циональной кухни. Приготовление блюд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тол объединяет на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ь на пороге – радость в доме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лингв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тельская работа над  народной сказ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в сказках разных народ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ловицей, фразеологизмам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ллюстрированного сборника сказок, пословиц, с находками (результатами поиск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ами, слова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, фоторепортажи мероприяти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выставка фотограф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и, поисков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ая работа над матери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хлебе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– всему го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, редактирование, монтаж проект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ние групп происходило по желанию. В каждую группу вошли ученики нашего класса, родители (без них реализация нашего проекта была бы не возможна). В работу включились практически все ребята класса. Дети привлекли к работе над проектом даже таких родителей, которые в повседневной жизни мало заботятся о воспитании ребенка, даже на родительские собрания приходят редко. Также изъявили желание поработать над проектом ученики 4 класса «а» со своим классным руковод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рактер работы над проектом – и  поисковый, и исследовательск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Проведение различных мероприятий, направленных на формирование сплоченности коллектив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остный подход к толерантности требует включения в процесс всех общественных групп.. Необходимо стремиться к утверждению принципов толерантности и выработать возможные подходы к этому утверждению в начальной и средней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ам необходимо воспитывать и учить детей быть открытыми, относиться с пониманием к другим народам, их истории и культуре, учить их основам человеческого общеж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знь в гражданском обществе требует от человека умения вырабатывать собственное мнение, выражать свою позицию ясно и уверенно, различать факт и его интерпретацию, признавать и учитывать потребности и права других, толерантного отношения к образу жизни окружающих людей, умения взаимодействовать. Приходить к согласию и кооперироваться для достижения общих ц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боте над проектом мы поняли, что работать в одной группе было просто невозможно. Работая в своей группе, находя какой-то материал возникало желание поделиться, найти что-то для других. Общее дело сплачивало, хотелось сделать еще больше, успеть поработать в разных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близила не только ребят. Можно проследить такие цепоч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ник – ученик, ученик – родитель; ученик – родитель – уче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итель (руководитель проек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Результ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чет о проделанной работе был представлен выставк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«Декоративно – прикладное искусство народов России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«Кухня знакомых нам народов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ткрытым уроком «Хлеб – всему голова»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здником национальной кухни «Гость на пороге – радость в доме». Планируется проведение фестиваля Дружбы нар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ыв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то, что все мы разные, что все мы  когда – то откуда – то приехали, мы так похожи. Все мы  – москвичи. А москвич –это тот, кто любит свой город, заботится о нем, о его процвет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необходимо обращать внимание не на то, что нас разделяет, а на то, что нас объединя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кета (для взрослых):  «Все мы когда-то откуда-то приеха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циональность членов семьи 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ша связь с Москво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оренные москвич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более 40лет)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езжие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ши корн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ткуда приехали)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ичина, по которой пришлось уехать из родных мес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работы, военные действия, национальные разногласия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 образования , желание перемены места жительства,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Чем привлекла Москва?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Хотели бы вы поменять место житель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сли да, то где бы вы хотели ж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Что вы знаете о своей стра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О традициях, культуре, национальной кухне,  национальном костю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одных сказках 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пределение делового и эмоционального лидера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лассном коллекти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овой лид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о ты считаешь самым авторитетным человеком в класс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ем бы ты стал выполнять любую рабо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кому бы ты обратился за консультацией или помощь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кому бы ты ни за что не обратился за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моциональный лидер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в коллективе пользуется большой симпатией. Кто нравится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у бы ты доверил свои секре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кем бы ты хотел провести время, когда у тебя плохое настро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о считаешь не симпатичн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добрый, не очень добрый, совсем не добрый, не знаю, или (свои варианты ответ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тели обо мне говоря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частье наше», «наказание ты мое», «горюшко ты мое»», ника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говорят, или (свои варианты ответ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читаешь ли ты , что родители правы, называя тебя так? Почему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есть чувство юмора: да, нет, не знаю, или (свои варианты ответа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аще всего я бываю: веселым, грустным, или (свои варианты ответ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го тебе больше всего на свете хочет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е любимое заняти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меня есть много (один) хороших (ий)  друзей (друг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не люблю, когда…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я неприятная человеческая чер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.Что ты можешь сказать о дружбе? О желании иметь друзей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4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57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50:00Z</dcterms:created>
  <dc:creator>Алексей</dc:creator>
  <dc:description/>
  <cp:keywords/>
  <dc:language>en-US</dc:language>
  <cp:lastModifiedBy>Алексей</cp:lastModifiedBy>
  <dcterms:modified xsi:type="dcterms:W3CDTF">2011-11-02T19:56:00Z</dcterms:modified>
  <cp:revision>2</cp:revision>
  <dc:subject/>
  <dc:title/>
</cp:coreProperties>
</file>