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Планирование  воспитательной деятельности 3 «Б» класса на 2011-2012 учебный год I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021"/>
        <w:gridCol w:w="3263"/>
        <w:gridCol w:w="3264"/>
      </w:tblGrid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– патри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гражда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 у обучающихся чувства гордости за достижения страны, бережного отношения к историческому прошлому и традиция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у обучающихся уважение к национальной культуре, своему народу, своему языку, традициям и обычаям своей стра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 посвященный 70-летию Победы в битве под Москвой на гор. кладбище №1 г. Сарапула – 2.0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, посвященная 70-летию Победы в битве под Москвой -2.09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букетов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435" w:hanging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молодой гвард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70 лет Победы в битве под         Москвой – 6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«Наши соседи» (Правовое просвещен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гражданственности, посвященный Дню государственности Удмурт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ы «70-летие Победы в битве за Москву» (1-11 к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«Идем в гости» (Правовое просвещение)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и его интеллектуальные возм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обучащимися значимости развитого интеллекта для будущего личностного самоутверждения и успешного взаимодействия с окружающим ми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возможность обучающимся проявить свои интеллектуальные достижения в школе и за ее преде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, кл. часы, посв. Дню Знаний – 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 обучающих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групп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расписания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 обучающих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и запись в кружки и секции г. Сарапу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ый ковчег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месячника школьной библиоте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– познавательная игра «По страницам юбилейных книг» (1-4 кл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нига в подар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месячн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– выставка «Золотая Осень  - 2011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230 ликов Сарапу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образовательные конкурсы для учащихся проводимые общественной организацией «Другая школ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фестиваль, посвященный 35-летию школьного музея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в и рисунков «Музей – это целый мир!» (1-4 кл.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 - познавательная игра «По страницам школьного музея боевой славы «Молодая гвардия» (1-5 класс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енное 35-летию школьного музея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и его 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 обучащихся всех возрастов понимания значимости здоровья для собственного самоутвер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возможность обучающимся демонстрировать свои достижения и усилия по сохранению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нимание дети!»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ы по изучению ПДД согласно шк.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Школьное моло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ого уголка «Знай и выполняй ПДД!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спределения обучающихся по группам здор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кросс (1-4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пектакля по ПДД Драматического театра г. Сарапу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Внимание дети!»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инспектора ГИБДД с обучающимис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ПДД «Дорожные знаки» (1-4 кл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памяти жертв ДТП – кл. часы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рофилактики наркомании и СПИ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врачами, беседы о здоровье, ЗО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нимание дети!» ПДД Классные часы «Инструктаж на каникулы «Техника безопасности в школе и дома. Огонь враг или друг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ние и досуг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позитивного общения обучащихся в школе и за ее пределами, для проявления инициативы и самостоятельности, ответственности, искренности и открытости в реальных жизн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, интереса к внекласс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 обучающихся на всех возрастных этапах культуру об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Забота» - сбор канцтоваров, школьной, спортивной формы малообеспеченной категори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обязанностей учащихся кла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аздничного концерта ко Дню пожилого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Лучший классный угол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овогодних украшений для городской елки (1-4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новогоднего оформления кабинетов «Новый год к нам мчится» (1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е утренники. Новогодний вечер для старшекласс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отчёты классов за 1 полугод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и его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учащимися всех возрастов значимости семьи в жизни любого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условия для активного и полезного взаимодействия школы и семьи по вопросам воспитани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. паспорта школы,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анка данных детей девиантного по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обучающимися, родител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ого собр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родительского комитета кла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ов обследования жилищно-бытовых условий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, посвященный Дню пожилых людей - 3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Семейная реликв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 «Золотая осень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 учащихс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следовательских работ «История моего дома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.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. Дню отца и мате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ланирование  воспитательной деятельности 3 «Б» класса на 2011-2012 учебный год II полугодие</w:t>
      </w:r>
    </w:p>
    <w:tbl>
      <w:tblPr>
        <w:tblW w:w="16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3240"/>
        <w:gridCol w:w="2520"/>
        <w:gridCol w:w="23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ник – патри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гражд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резентация «А.Г.Пальш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молодогвардейце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экскурсия «Отечественная война 1812г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крушимая и легендарная» (1-8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 (9-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и строя (1-11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На экскурсии» (Правовое просвещ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все о своем городе» (1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«Защита прав ребенка» (Правовое просвеще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И помнит мир спасенный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. Дню Победы в 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и его интеллектуаль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течественная война 1812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озеленения пришкольной территории (1-11 кл.) День Зем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«Улыбнись родному городу»  Игровая развлекательная игра «Мисс Весна» (1-11 кл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я» (Твори Добр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и его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Свет» «Наш трехглазый светофор» для уч-ся нач.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1-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 - 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 ПД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инструктажи на каникулярный период «Безопасность поведения на улице, воде, дома, в лесу»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и досуг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ительная почта ветеранам В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Самый самый…» (1-11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– выставка «Нет ничего на свете выше материнской любв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гор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шк. двора и прилегающей террито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памятника Сарапульских большевиков в Котовском лог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лассов за уч.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о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и его сем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да матер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девиант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онкурс «Папа, мама, я - читающая семья» (1-4 кл.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у директора лучших семей школы, посвящ. Дню семьи – 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pacing w:lineRule="auto" w:line="360" w:before="0" w:after="0"/>
      <w:ind w:firstLine="708"/>
      <w:jc w:val="both"/>
    </w:pPr>
    <w:rPr>
      <w:rFonts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3:00Z</dcterms:created>
  <dc:creator>UserXP</dc:creator>
  <dc:description/>
  <cp:keywords/>
  <dc:language>en-US</dc:language>
  <cp:lastModifiedBy>UserXP</cp:lastModifiedBy>
  <dcterms:modified xsi:type="dcterms:W3CDTF">2010-09-25T00:52:00Z</dcterms:modified>
  <cp:revision>2</cp:revision>
  <dc:subject/>
  <dc:title>Планирование  воспитательной деятельности 3 «Б» класса на 2011-2012 учебный год</dc:title>
</cp:coreProperties>
</file>