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Кукольный теа</w:t>
      </w:r>
      <w:r>
        <w:rPr>
          <w:b/>
          <w:sz w:val="32"/>
          <w:szCs w:val="32"/>
        </w:rPr>
        <w:t>т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Тема</w:t>
      </w:r>
      <w:r>
        <w:rPr>
          <w:sz w:val="32"/>
          <w:szCs w:val="32"/>
        </w:rPr>
        <w:t>: «Путь к доброму здоровью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1.Расширить знания детей о здоровом образе жизни; развивать умение выступать перед аудитор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2. Развивать артистичность, выразительность, умение выступать перед аудитор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3. Воспитывать любовь к сказкам, стремление к здоровому образу жиз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Добрый день, уважаемые гости! Мы собрались сегодня с вами, чтобы поговорить о здоровье. Что такое здоровье? Это зарядка, это розовые   щечки, это когда мы сильные, ловкие, смелые и веселы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еник</w:t>
      </w:r>
      <w:r>
        <w:rPr>
          <w:sz w:val="32"/>
          <w:szCs w:val="32"/>
        </w:rPr>
        <w:t>:        Чтобы были вы красивы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Чтобы не были плаксивы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Чтоб в руках любое дело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Дружно спорилось, горело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Чтобы громче пелись песни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Жить, чтоб было интересней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Нужно сильным быть, здоровым-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Эти истины не но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Ученик:</w:t>
      </w:r>
      <w:r>
        <w:rPr>
          <w:sz w:val="32"/>
          <w:szCs w:val="32"/>
        </w:rPr>
        <w:t xml:space="preserve">         Крепким стать нельзя мгновенно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Надо закаляться постепенно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Утром бег и душ бодрящий!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Как для взрослых – настоящ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На ночь окна открывать,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Свежим воздухом дышать!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Ноги мыть водой холодной,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И тогда микроб голодный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 вовек не одоле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Кто так не делает – боле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еник</w:t>
      </w:r>
      <w:r>
        <w:rPr>
          <w:sz w:val="32"/>
          <w:szCs w:val="32"/>
        </w:rPr>
        <w:t>:  Чтоб здоровым, сильным быть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Со спортом мы должны друж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Показ комплекс зарядки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еник</w:t>
      </w:r>
      <w:r>
        <w:rPr>
          <w:sz w:val="32"/>
          <w:szCs w:val="32"/>
        </w:rPr>
        <w:t>:  Здравствуйте, добры 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дравствуйте, красны деви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дравствуйте, люди честн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ости наши  дорог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еник</w:t>
      </w:r>
      <w:r>
        <w:rPr>
          <w:sz w:val="32"/>
          <w:szCs w:val="32"/>
        </w:rPr>
        <w:t xml:space="preserve">:  Не от Сивки, не от Бурки,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от вещего Каур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чинаем свой рассказ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сказку приглашаем вас!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У меня в руках волшебная палочка. А дала мне ее на время фея самой волшебной и таинственной страны. Страна эта огромная и  счастливая, живут в ней только дети, а взрослые не допускаются. Это страна Детств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чему-то дети мечтают скорее стать взрослыми, а взрослые – хоть на минуточку вернуться в детство. Дети взрослыми станут, но вот взрослые детьми – никогда. Волшебная страна Детства для них закрыта навсегд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Только в детстве так чудесно пахнет трава, так вкусно мороженое, так ярко светит солнц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ш праздник посвящается всем девочкам и мальчишкам, всем взрослым, кто не забыл этот удивительный мир детства! Фея страны детства пригласила нас только в город игрушек. Она дала мне эту волшебную палочку. Ею можно оживить куклу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Взмахиваю палочкой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Из-за ширмы появляется куклы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п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Возле дома огород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Бабка с внучкой у ворот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Жучка хвост колечком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Дремлет под крылечко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На крыльцо выходит дед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Он в волшебный тулуп одет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Из открытого окна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Деду музыка слышна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«На зарядку, на зарядку становись»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д:</w:t>
      </w:r>
      <w:r>
        <w:rPr>
          <w:sz w:val="32"/>
          <w:szCs w:val="32"/>
        </w:rPr>
        <w:t xml:space="preserve">               У меня здоровье крепкое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Посажу- ка лучше репку 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Лопату бере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дет в огород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Бабка:</w:t>
      </w:r>
      <w:r>
        <w:rPr>
          <w:sz w:val="32"/>
          <w:szCs w:val="32"/>
        </w:rPr>
        <w:t xml:space="preserve">            И у бабки без зарядки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Слава богу, все в порядк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Рот  разевае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ладко  зев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нучка:</w:t>
      </w:r>
      <w:r>
        <w:rPr>
          <w:sz w:val="32"/>
          <w:szCs w:val="32"/>
        </w:rPr>
        <w:t xml:space="preserve">          Клонит бедную ко сн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С понедельника начн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 На лавку садится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плетает косиц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Жучка:</w:t>
      </w:r>
      <w:r>
        <w:rPr>
          <w:sz w:val="32"/>
          <w:szCs w:val="32"/>
        </w:rPr>
        <w:t xml:space="preserve">          Поиграем лучше в прят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Кошка:</w:t>
      </w:r>
      <w:r>
        <w:rPr>
          <w:sz w:val="32"/>
          <w:szCs w:val="32"/>
        </w:rPr>
        <w:t xml:space="preserve">         Обойдемся без заря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Жучка за кошкой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шка – в окош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Выходит мышк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спортивных штанишк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Майка на тел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лапках ган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ышка:</w:t>
      </w:r>
      <w:r>
        <w:rPr>
          <w:sz w:val="32"/>
          <w:szCs w:val="32"/>
        </w:rPr>
        <w:t xml:space="preserve">         Раз и два! И три- четыр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Стану всех сильнее в мир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Буду в цирке выступ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Бегемота подним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 Бегает, прыгае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апками дрыг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д:</w:t>
      </w:r>
      <w:r>
        <w:rPr>
          <w:sz w:val="32"/>
          <w:szCs w:val="32"/>
        </w:rPr>
        <w:t xml:space="preserve">                Ох, умаялся с утр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Бабка:</w:t>
      </w:r>
      <w:r>
        <w:rPr>
          <w:sz w:val="32"/>
          <w:szCs w:val="32"/>
        </w:rPr>
        <w:t xml:space="preserve">            Да и мне на печь п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Занимается рассвет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На крылечке снова дед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Видит репу в огороде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И себе не верит врод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Встал он возле репки-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Репка выше кеп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Из открытого ок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а же музыка слыш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д</w:t>
      </w:r>
      <w:r>
        <w:rPr>
          <w:sz w:val="32"/>
          <w:szCs w:val="32"/>
        </w:rPr>
        <w:t>:              Эх, бульдозер бы сюда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Без него – совсем бе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Тянет - потяне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ытянуть не мож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звал дед на помощь баб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Дед:</w:t>
      </w:r>
      <w:r>
        <w:rPr>
          <w:sz w:val="32"/>
          <w:szCs w:val="32"/>
        </w:rPr>
        <w:t xml:space="preserve">             Эй, бабка, помоги что - 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Бабка:</w:t>
      </w:r>
      <w:r>
        <w:rPr>
          <w:sz w:val="32"/>
          <w:szCs w:val="32"/>
        </w:rPr>
        <w:t xml:space="preserve">          Подожди, я сейч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Ай да репка удалась!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Бабка за дедку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едка за репку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И  раз , и два.(дед и бабк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Тянут - потянут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тянуть не мог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Дед:</w:t>
      </w:r>
      <w:r>
        <w:rPr>
          <w:sz w:val="32"/>
          <w:szCs w:val="32"/>
        </w:rPr>
        <w:t xml:space="preserve">              Как тянуть? С какого боку?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Выйди, внучка, на подмог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Бабка</w:t>
      </w:r>
      <w:r>
        <w:rPr>
          <w:sz w:val="32"/>
          <w:szCs w:val="32"/>
        </w:rPr>
        <w:t>:          Внученька, ты нам поможе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нучка</w:t>
      </w:r>
      <w:r>
        <w:rPr>
          <w:sz w:val="32"/>
          <w:szCs w:val="32"/>
        </w:rPr>
        <w:t>:       Как, не помочь - то, пом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Внучка за бабку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Бабка за дедку, дедка за репку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И раз, и два, и тр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Тянут - потяну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тянуть не мог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нучка:</w:t>
      </w:r>
      <w:r>
        <w:rPr>
          <w:sz w:val="32"/>
          <w:szCs w:val="32"/>
        </w:rPr>
        <w:t xml:space="preserve">          Ломит спину, ноют руки!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Нет, не справиться без Жу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Эй, Жучка, не лай, помоги, лучше!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Жучка</w:t>
      </w:r>
      <w:r>
        <w:rPr>
          <w:sz w:val="32"/>
          <w:szCs w:val="32"/>
        </w:rPr>
        <w:t>:         Как не помочь - то, помог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Жучка за внучку, внучка за бабку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Бабка за дедку, дедка за реп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И раз, и два, и три, и га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янут - потянут, вытянуть не мог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Жучка:</w:t>
      </w:r>
      <w:r>
        <w:rPr>
          <w:sz w:val="32"/>
          <w:szCs w:val="32"/>
        </w:rPr>
        <w:t xml:space="preserve">           Разбудить придется кошку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Пусть потрудится немнож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Эй, кошка, не бойся, иди помоги нам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Кошка</w:t>
      </w:r>
      <w:r>
        <w:rPr>
          <w:sz w:val="32"/>
          <w:szCs w:val="32"/>
        </w:rPr>
        <w:t>:          Мяу, пом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      Кошка за жучку, жучка за внучку, внучка за бабку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  Бабка за дедку, дедка за реп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- И раз, и два, и три, и гав, и мяу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янут - потянут, вытянуть не могу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Бабка:</w:t>
      </w:r>
      <w:r>
        <w:rPr>
          <w:sz w:val="32"/>
          <w:szCs w:val="32"/>
        </w:rPr>
        <w:t xml:space="preserve">              Мышку кликнуть бы на дво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Кошка:</w:t>
      </w:r>
      <w:r>
        <w:rPr>
          <w:sz w:val="32"/>
          <w:szCs w:val="32"/>
        </w:rPr>
        <w:t xml:space="preserve">            Мышку звать? Какой позор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Мы пока и сами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ется, с ус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 Тут из норки мышка прыг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 xml:space="preserve">       Ухватилась за турни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ышка:</w:t>
      </w:r>
      <w:r>
        <w:rPr>
          <w:sz w:val="32"/>
          <w:szCs w:val="32"/>
        </w:rPr>
        <w:t xml:space="preserve">          Чем топтать без толку грядку-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Становитесь на заряд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 за дело браться,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до сил набраться!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   Все выходят по порядку,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ружно делают зарядк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Мышка</w:t>
      </w:r>
      <w:r>
        <w:rPr>
          <w:sz w:val="32"/>
          <w:szCs w:val="32"/>
        </w:rPr>
        <w:t>:             Руки - вверх и лапки - вниз,</w:t>
      </w:r>
    </w:p>
    <w:p>
      <w:pPr>
        <w:pStyle w:val="Normal"/>
        <w:tabs>
          <w:tab w:val="clear" w:pos="708"/>
          <w:tab w:val="left" w:pos="1455" w:leader="none"/>
          <w:tab w:val="left" w:pos="1800" w:leader="none"/>
        </w:tabs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у-ка, Бабка, наклонись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>(Бабка пытается наклониться вперед, охает.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  <w:u w:val="single"/>
        </w:rPr>
        <w:t>Бабка</w:t>
      </w:r>
      <w:r>
        <w:rPr>
          <w:sz w:val="32"/>
          <w:szCs w:val="32"/>
        </w:rPr>
        <w:t>:                Ой, спина переломилась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Мышка:</w:t>
      </w:r>
      <w:r>
        <w:rPr>
          <w:sz w:val="32"/>
          <w:szCs w:val="32"/>
        </w:rPr>
        <w:t xml:space="preserve">            Дед, пониже  приседай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е суставы разминай!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Дед пытается  присесть, охает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  <w:u w:val="single"/>
        </w:rPr>
        <w:t>Дед:</w:t>
      </w:r>
      <w:r>
        <w:rPr>
          <w:sz w:val="32"/>
          <w:szCs w:val="32"/>
        </w:rPr>
        <w:t xml:space="preserve">                Ой, все  косточки трещат!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  <w:u w:val="single"/>
        </w:rPr>
        <w:t>Мышка</w:t>
      </w:r>
      <w:r>
        <w:rPr>
          <w:sz w:val="32"/>
          <w:szCs w:val="32"/>
        </w:rPr>
        <w:t>:          Хватит, Дед, тебе стонать,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у-ка, Внучка, не ленись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 пониже наклонись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клоняйся  влево, вправо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Внучка легко делает упражнения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лучается на славу!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ыгай вверх и прыгай вниз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быстрее, не ленись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>(Внучка прыгает - прыгает, потом разводит руки, как птица, и бегает, будто летит)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  <w:u w:val="single"/>
        </w:rPr>
        <w:t>Внучка</w:t>
      </w:r>
      <w:r>
        <w:rPr>
          <w:sz w:val="32"/>
          <w:szCs w:val="32"/>
        </w:rPr>
        <w:t>:          Ой, какая легкость в теле,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ловно птичка полетела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  <w:u w:val="single"/>
        </w:rPr>
        <w:t>Мышка</w:t>
      </w:r>
      <w:r>
        <w:rPr>
          <w:sz w:val="32"/>
          <w:szCs w:val="32"/>
        </w:rPr>
        <w:t>:            Внучка легкой стала вдруг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неслась, как белый пух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Жучка, ты бери гантели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 ты дышишь еле-еле?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верх-вниз, вверх-вниз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  <w:u w:val="single"/>
        </w:rPr>
        <w:t>Жучка</w:t>
      </w:r>
      <w:r>
        <w:rPr>
          <w:sz w:val="32"/>
          <w:szCs w:val="32"/>
        </w:rPr>
        <w:t>:              Ой, ой, ой! Поберегись. (Поднимает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  <w:u w:val="single"/>
        </w:rPr>
        <w:t>Кошка</w:t>
      </w:r>
      <w:r>
        <w:rPr>
          <w:sz w:val="32"/>
          <w:szCs w:val="32"/>
        </w:rPr>
        <w:t xml:space="preserve">:              У мышей уроки брать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ля меня позорно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уду бегать и скакать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ез мышей упорно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Мышка:</w:t>
      </w:r>
      <w:r>
        <w:rPr>
          <w:sz w:val="32"/>
          <w:szCs w:val="32"/>
        </w:rPr>
        <w:t xml:space="preserve">            Встали! Выдохнуть, вдохнуть!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теперь пора тянуть!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 Мышка за кошку, кошка за жучку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жучка за внучку, внучка за баб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Бабка за дедку, дедка за репку.</w:t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янут – потянут, вытянули репку!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се:</w:t>
      </w:r>
      <w:r>
        <w:rPr>
          <w:sz w:val="32"/>
          <w:szCs w:val="32"/>
        </w:rPr>
        <w:t xml:space="preserve">                 Ура!!!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Я желаю вам, ребята. Быть здоровыми всегда,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о добиться результата невозможно без труда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зарядкой занимайтесь ежедневно по утрам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конечно, закаляйтесь – это так поможет вам!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вежим воздухом дышите по возможности всегда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прогулку в лес ходите, он вам силы дает, друзья!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 открыла вам секреты, как здоровье сохранить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ыполняйте все советы, и легко вам будет ж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еник</w:t>
      </w:r>
      <w:r>
        <w:rPr>
          <w:sz w:val="32"/>
          <w:szCs w:val="32"/>
        </w:rPr>
        <w:t xml:space="preserve">:         В мире нет рецепта лучш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Будь со спортом неразлуч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живешь ты до ста лет.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Вот и весь секрет!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этом наше мероприятие окончено. Спасибо за внимание!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оли исполняли: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 Ведущая: ученица 2 кл. Нуриева Резеда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Дед: ученик 3 кл. Юлдашев Зуфар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. Бабка: Танатарова Ильмира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. Внучка: Хайрутдинова Диана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5. Жучка: Решетникова Крестина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6. Кошка: Юлдашева Зенфира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7. Мышка: Решетникова Оксана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>Гимнастические упражнения выполняла ученица 1 кл. Дрофиева Ангелина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52:00Z</dcterms:created>
  <dc:creator>USER</dc:creator>
  <dc:description/>
  <cp:keywords/>
  <dc:language>en-US</dc:language>
  <cp:lastModifiedBy>Admin</cp:lastModifiedBy>
  <cp:lastPrinted>2010-01-08T22:00:00Z</cp:lastPrinted>
  <dcterms:modified xsi:type="dcterms:W3CDTF">2011-10-30T16:52:00Z</dcterms:modified>
  <cp:revision>2</cp:revision>
  <dc:subject/>
  <dc:title>Кукольный театр</dc:title>
</cp:coreProperties>
</file>