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ГДОУ детский сад №40 Московский район, Санкт-Петербур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спект  занятия во второй старшей группе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«Герб»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ядькина Ирина Анатольевн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ab/>
        <w:t xml:space="preserve">Воспитатель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 xml:space="preserve">Высшая категория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2011 год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Цель. Познакомить детей с историей происхождения герба, его значением в прошлом и современной жизн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атериал. Иллюстрации с изображением старинных щитов, разнообразных гербов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</w:t>
            </w:r>
            <w:r>
              <w:rPr>
                <w:sz w:val="48"/>
                <w:szCs w:val="48"/>
              </w:rPr>
              <w:t>Воспитател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    </w:t>
            </w:r>
            <w:r>
              <w:rPr>
                <w:sz w:val="48"/>
                <w:szCs w:val="48"/>
              </w:rPr>
              <w:t>Де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прошлом занятии мы узнали, что такое флаг и для чего он нужен. </w:t>
            </w:r>
          </w:p>
          <w:p>
            <w:pPr>
              <w:pStyle w:val="Normal"/>
              <w:rPr/>
            </w:pPr>
            <w:r>
              <w:rPr/>
              <w:t xml:space="preserve">- А кто знает, что это такое? </w:t>
            </w:r>
          </w:p>
          <w:p>
            <w:pPr>
              <w:pStyle w:val="Normal"/>
              <w:rPr/>
            </w:pPr>
            <w:r>
              <w:rPr/>
              <w:t xml:space="preserve">- Где вы видели такие изображения? </w:t>
            </w:r>
          </w:p>
          <w:p>
            <w:pPr>
              <w:pStyle w:val="Normal"/>
              <w:rPr/>
            </w:pPr>
            <w:r>
              <w:rPr/>
              <w:t xml:space="preserve">- Что же такое герб? </w:t>
            </w:r>
          </w:p>
          <w:p>
            <w:pPr>
              <w:pStyle w:val="Normal"/>
              <w:rPr/>
            </w:pPr>
            <w:r>
              <w:rPr/>
              <w:t xml:space="preserve">- Откуда он появился и для чего нужен? </w:t>
            </w:r>
          </w:p>
          <w:p>
            <w:pPr>
              <w:pStyle w:val="Normal"/>
              <w:rPr/>
            </w:pPr>
            <w:r>
              <w:rPr/>
              <w:t xml:space="preserve">История герба, так же как и флага, началась в те времена, когда наши предки были очень воинственны и большую часть времени проводили в боях. Воины были хорошо вооружены. </w:t>
            </w:r>
          </w:p>
          <w:p>
            <w:pPr>
              <w:pStyle w:val="Normal"/>
              <w:rPr/>
            </w:pPr>
            <w:r>
              <w:rPr/>
              <w:t xml:space="preserve">- Какие виды старинного оружия вы знаете? - А что защищало воина? </w:t>
            </w:r>
          </w:p>
          <w:p>
            <w:pPr>
              <w:pStyle w:val="Normal"/>
              <w:rPr/>
            </w:pPr>
            <w:r>
              <w:rPr/>
              <w:t xml:space="preserve">- Флаг помогал воинам определить, где свои войска, где вражеские. Но флаг был только один, у знаменосца. А во время боя воины, закованные в доспехи, очень похожи, и было трудно определить, свой это или чужой. Чтобы не ошибиться, рыцари придумывали разные знаки отличия: и разноцветные плащи, и перья на шлемах. Но главный опознавательный знак наносили на щит. Щит большой, и рисунок на нём хорошо виден. Щит с таким рисунком носил не только рыцарь, но и все его воины. Изображение на щите стали называть гербом. Чаще всего рыцарь изображал на щите-гербе то животное, с которым себя сравнивал, на которого хотел быть похожим. Например, изображение льва говорило, что рыцарь считает себя сильным и храбрым как лев. Рыцари очень дорожили своими гербами. Передавали их своим детям, внукам. Гербом гордились и старались его не опозорить. Простые люди селились поближе к рыцарскому замку в надежде, что хозяин и его войско защитят их в случае нападения. Постепенно вырастал целый город. И герб рыцаря-хозяина становился не только его личным, но и гербом всего города. Над воротами города вывешивался щит-герб. Любой гость, увидев герб над воротами, знал, что у города есть надёжная защита и хозяин этого города, например, мудр как сова, или бесстрашен как волк, или хитёр как лиса. Уже давно нет рыцарей, современные солдаты не используют щиты. Но гербы остались. Свой герб есть у каждой страны, города. Если вы внимательно рассмотрите герб какого-нибудь города, то вы можете узнать много интересного. Чаще всего герб по-прежнему имеет вид щита. На нём изображено то, чем город славится, гордится, дорожит. </w:t>
            </w:r>
          </w:p>
          <w:p>
            <w:pPr>
              <w:pStyle w:val="Normal"/>
              <w:rPr/>
            </w:pPr>
            <w:r>
              <w:rPr/>
              <w:t xml:space="preserve">- Сегодня мы познакомимся с гербом нашей страны. (Показывает изображение). </w:t>
            </w:r>
          </w:p>
          <w:p>
            <w:pPr>
              <w:pStyle w:val="Normal"/>
              <w:rPr/>
            </w:pPr>
            <w:r>
              <w:rPr/>
              <w:t xml:space="preserve">- На щите красного цвета изображён двуглавый золотой орёл. Это символ государства. Посмотрите внимательно на крылья орла- они похожи на солнечные лучи. Как солнце своими лучами проникает всюду, так и государство должно на своей территории обо всём знать. На груди орла помещён красный щит с изображением всадника- это святой Георгий Победоносец. Он на серебряном коне, за плечами развевается синий плащ, в правой руке у него серебряное копьё, которым он убивает дракона. Дракон- это символ зла. Изображение всадника, убивающего дракона, означает победу над злом. А от слова «копьё» произошло слово «копейка», так как изображение Георгия с копьём издавна чеканили на мелких монетах. В правой лапе у орла- скипетр, в левой - держава. (Показ). Это символы власти, управление государством. Скипетр, жезл- короткая палка, украшенная резьбой, золотом и драгоценными камнями. Он «указывает» и «показывает», что нужно делать, чтобы государство было сильным и богатым. </w:t>
            </w:r>
          </w:p>
          <w:p>
            <w:pPr>
              <w:pStyle w:val="Normal"/>
              <w:rPr/>
            </w:pPr>
            <w:r>
              <w:rPr/>
              <w:t xml:space="preserve">- Покажите на гербе скипетр. Держава- позолоченный шар с крестом наверху. Тот, кто управляет государством, должен охранять, «держать»  его.  </w:t>
            </w:r>
          </w:p>
          <w:p>
            <w:pPr>
              <w:pStyle w:val="Normal"/>
              <w:rPr/>
            </w:pPr>
            <w:r>
              <w:rPr/>
              <w:t>- Ваша семья, это тоже как маленькое государство, которым вы дорожите и гордитесь.</w:t>
            </w:r>
          </w:p>
          <w:p>
            <w:pPr>
              <w:pStyle w:val="Normal"/>
              <w:rPr/>
            </w:pPr>
            <w:r>
              <w:rPr/>
              <w:t xml:space="preserve">- Я предлагаю вам дома вместе с родителями продумать и составить герб своей семь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ставляются герб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имвол государства. </w:t>
            </w:r>
          </w:p>
          <w:p>
            <w:pPr>
              <w:pStyle w:val="Normal"/>
              <w:rPr/>
            </w:pPr>
            <w:r>
              <w:rPr/>
              <w:t xml:space="preserve">- Ответы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тветы детей. </w:t>
            </w:r>
          </w:p>
          <w:p>
            <w:pPr>
              <w:pStyle w:val="Normal"/>
              <w:rPr/>
            </w:pPr>
            <w:r>
              <w:rPr/>
              <w:t>- Доспехи, щи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8:31:00Z</dcterms:created>
  <dc:creator>Ира</dc:creator>
  <dc:description/>
  <cp:keywords/>
  <dc:language>en-US</dc:language>
  <cp:lastModifiedBy>Ира</cp:lastModifiedBy>
  <dcterms:modified xsi:type="dcterms:W3CDTF">2011-10-30T18:32:00Z</dcterms:modified>
  <cp:revision>1</cp:revision>
  <dc:subject/>
  <dc:title>ГДОУ детский сад №40 Московский район, Санкт-Петербург</dc:title>
</cp:coreProperties>
</file>