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120"/>
        <w:ind w:right="0" w:firstLine="4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М РЕБЕНКА ВИДЕТЬ ПРЕКРАСНОЕ</w:t>
      </w:r>
    </w:p>
    <w:p>
      <w:pPr>
        <w:pStyle w:val="Normal"/>
        <w:shd w:fill="FFFFFF" w:val="clear"/>
        <w:autoSpaceDE w:val="false"/>
        <w:spacing w:lineRule="auto" w:line="252"/>
        <w:ind w:right="0" w:firstLine="4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душа пустовать не может,</w:t>
      </w:r>
    </w:p>
    <w:p>
      <w:pPr>
        <w:pStyle w:val="Normal"/>
        <w:shd w:fill="FFFFFF" w:val="clear"/>
        <w:autoSpaceDE w:val="false"/>
        <w:spacing w:lineRule="auto" w:line="252"/>
        <w:ind w:right="0" w:firstLine="4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ак земля: не огород растет, так сорняк.</w:t>
      </w:r>
    </w:p>
    <w:p>
      <w:pPr>
        <w:pStyle w:val="Normal"/>
        <w:shd w:fill="FFFFFF" w:val="clear"/>
        <w:autoSpaceDE w:val="false"/>
        <w:spacing w:lineRule="auto" w:line="360"/>
        <w:ind w:right="0" w:firstLine="43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 Л. Леви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мочь родителям осознать необходимость эстетического воспитания ребенка; показать роль родителей в формировании среды, благоприятной для воспитания культурного человека.</w:t>
      </w:r>
    </w:p>
    <w:p>
      <w:pPr>
        <w:pStyle w:val="Normal"/>
        <w:shd w:fill="FFFFFF" w:val="clear"/>
        <w:autoSpaceDE w:val="false"/>
        <w:spacing w:lineRule="auto" w:line="252" w:before="120" w:after="120"/>
        <w:ind w:right="0" w:firstLine="4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Постановка проблемы и целей собрания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и целей собрания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 Прекрасный сегодня вечер, вам не кажется? И разговор у нас с вами сегодня тоже о прекрасном. Только говорить мы будем не о картинах и театрах, а о том, как привить ребенку чувство прекрасного. Эпиграфом нашего разговора будут слова В. Л. Леви: «У человека душа пустовать не может, она как земля: не огород растет, так сорняк».</w:t>
      </w:r>
    </w:p>
    <w:p>
      <w:pPr>
        <w:pStyle w:val="Normal"/>
        <w:shd w:fill="FFFFFF" w:val="clear"/>
        <w:autoSpaceDE w:val="false"/>
        <w:spacing w:lineRule="auto" w:line="252" w:before="120" w:after="0"/>
        <w:ind w:right="0" w:firstLine="4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ая часть собрания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ем же наполнена душа ваших детей?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стоят дела с эстетическим воспитанием у нынешних подростков? Социальный педагог исследовал эту проблему и готов поделиться с вами информацией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едагог.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проса, проведенного Центром социологии образования РАО, подросткам задавался вопрос о том, какой вид искусства их привлекает более других. Анализ данных показал, что наиболее популярными оказались кино и музыка. Далее по значимости идут театр и изобразительное искусство. Последнее место заняла литература. Полученные данные были сопоставлены с результатами более раннего опроса, в результате сопоставления был сделан следующий вывод: у подростков произошло значительное повышение рейтинга музыки, и параллельно существенно снизился интерес к другим видам искусства, в особенности к литературе и кино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ы различия в предпочтениях мальчиков и девочек. Так, по данным опроса 2000 года, мальчиков в большей степени, чем девочек, привлекает кино (соответственно 51,4 % и 35,0 %); девочки же в большей степени отдают предпочтение театру (18,4 % и 8,4 %) и изобразительному искусству (18,0 % и 8,2 %)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ношение подростков к искусству не меньшее влияние оказывает и такой фактор, как уровень образования родителей. Школьники, родители которых имеют высшее образование, гораздо интенсивнее посещают учреждения культуры, по сравнению со своими сверстниками, чьи родители имеют среднее образование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художественные предпочтения подростков?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инопредпочтения школьников: </w:t>
      </w:r>
      <w:r>
        <w:rPr>
          <w:rFonts w:cs="Times New Roman" w:ascii="Times New Roman" w:hAnsi="Times New Roman"/>
          <w:sz w:val="28"/>
          <w:szCs w:val="28"/>
        </w:rPr>
        <w:t>социологи выявили, что подростки предпочитают западные фильмы (в 1991 году доля западных фильмов в структуре художественных ориентации составила 65,2 %), наиболее популярные жанры: боевики, фильмы ужасов, эротические фильмы, психологические триллеры и фильмы-катастрофы. Таким образом, напрашивается вывод: «агрессивные» фильмы с большим числом сцен насилия и эротики приобретают все большую популярность среди школьников, вытесняя фильмы классической драматургии и кинокомедии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альные предпочтения школьников: </w:t>
      </w:r>
      <w:r>
        <w:rPr>
          <w:rFonts w:cs="Times New Roman" w:ascii="Times New Roman" w:hAnsi="Times New Roman"/>
          <w:sz w:val="28"/>
          <w:szCs w:val="28"/>
        </w:rPr>
        <w:t>ориентации на западную музыку явно доминируют в подростковой субкультуре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ные предпочтения школьников: </w:t>
      </w:r>
      <w:r>
        <w:rPr>
          <w:rFonts w:cs="Times New Roman" w:ascii="Times New Roman" w:hAnsi="Times New Roman"/>
          <w:sz w:val="28"/>
          <w:szCs w:val="28"/>
        </w:rPr>
        <w:t xml:space="preserve">так же, как и раньше, среди подростков немногие предпочитают читать на досуге русскую классическую литературу (отметили 12 %). Один из десяти подростков хочет читать историческую литературу. А вот книги, которые раньше традиционно входили в репертуар чтения подростков и активно ими читались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рубежная классика,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почитают немногие (14 %). И эти данные подтверждаются не только информацией о репертуаре реального чтения подростков (книги, читаемые за последнюю неделю), но и ответами на вопрос об их любимых литературных героях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подростков либо сказала, что у них нет любимых литературных героев, либо не ответила на этот вопрос. Сегодня многие мальчики и девочки книгам предпочитают журналы, и хотя доля тех, кто читает на досуге, велика, сегодня это уже совсем другие читатели, нежели десять лет назад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евизионные предпочтения: </w:t>
      </w:r>
      <w:r>
        <w:rPr>
          <w:rFonts w:cs="Times New Roman" w:ascii="Times New Roman" w:hAnsi="Times New Roman"/>
          <w:sz w:val="28"/>
          <w:szCs w:val="28"/>
        </w:rPr>
        <w:t xml:space="preserve">телевидение играет сегодня немаловажную роль в социализации личности. В числе обычных, ежедневных занятий оно остается наиболее распространенным видом проведения досуга. После приготовления уроков оно было на первом месте в перечне ежедневных занятий респондентов. Репертуар программ и передач, которые смотрят подростки, довольно широк и разнообразен. Предпочтение (также как и в чтении книг), часто отдается юмористическим передачам (их отметили 53 % опрошенных). На втором месте по популяр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программы (45 %). Традиционно подростки, особенно мальчики, предпочитают передачи о спорте (37 %). Многие респонденты отметили, что им нравятся передачи о путешествиях, приключениях (35 %), природе, животных, научно-популярные, образовательные программы (28 %). Часть подростков смотрит информационные программы (27 %), один из пяти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ые фильмы. Почти каждый третий из опрошенных смотрел телесериалы и мультфильмы. Примерно четвертая часть опрошенных предпочитала также время от времени смотреть игры, конкурсы, викторины. Таким образом, телевидение продолжает играть значительную роль в жизни подростка, причем функции, которые оно выполняет, многообразны: это и новости, и интересная информация, и образование, и отдых, и разнообразные развлечения. Каждый третий подросток смотрит телесериалы. Все больше героев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разцов для подраж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ростки находят среди «звезд» кинофильмов, киносериалов, эстрадных певцов и певиц, столь часто видимых на теле- и киноэкранах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ем же, кроме чтения книг, прослушивания музыки, просмотра фильмов занимаются нынешние подростки? Чем заполнено их свободное время? Чем наполнено культурное пространство, в котором живет подросток? Ответить на этот вопрос нам помогло анкетирование, проведенное психологом среди учащихся класса.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иложение.)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ый педагог. </w:t>
      </w:r>
      <w:r>
        <w:rPr>
          <w:rFonts w:cs="Times New Roman" w:ascii="Times New Roman" w:hAnsi="Times New Roman"/>
          <w:sz w:val="28"/>
          <w:szCs w:val="28"/>
        </w:rPr>
        <w:t xml:space="preserve">Ответы детей на вопросы анкеты помогли нам наглядно представить ситуацию эстетического воспитания детей. Вот наиболее характерные ее составляющие... </w:t>
      </w:r>
      <w:r>
        <w:rPr>
          <w:rFonts w:cs="Times New Roman" w:ascii="Times New Roman" w:hAnsi="Times New Roman"/>
          <w:i/>
          <w:iCs/>
          <w:sz w:val="28"/>
          <w:szCs w:val="28"/>
        </w:rPr>
        <w:t>(социальный педагог знакомит родителей с наиболее интересными фактами, выявленными при помощи анкетирования).</w:t>
      </w:r>
      <w:r>
        <w:rPr>
          <w:rFonts w:cs="Times New Roman" w:ascii="Times New Roman" w:hAnsi="Times New Roman"/>
          <w:sz w:val="28"/>
          <w:szCs w:val="28"/>
        </w:rPr>
        <w:t xml:space="preserve"> Однако следует отметить, что ситуация, сложившаяся в нашем классе, в целом соответствует ситуации среди современных школьников в целом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«Что ты делал вчера?», заданный во время социологического исследования, многие из подростков назвали несколько видов деятельности. Кроме подготовки к урокам – занятия, которое стоит для большинства подростков на первом месте (его отметили 68 % подростков), многие смотрели телевизор (58 %), общались с друзьями (38 %), гуляли (35 %), играли в компьютерные игры (33 %), слушали музыку (27 %), смотрели видеофильмы (20 %), занимались в кружке или секции (18 %), а также читали книги и периодику (17 %). И каждый десятый подросток посещал Интернет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современного подростка довольно часто формируется под воздействием «экранной» культуры. Количество «экранов», окружающих современного школьника в крупном городе, постоянно растет: у всех школьников есть дома телевизоры, более половины семей используют видеоприставки, видеомагнитофоны, плееры, компьютеры (согласно исследованиям, они имеются в 62 % семей). У современных детей есть большие возможности выбора того или иного способа и средства для проведения досуга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занятия, которых не было в распорядке свободного времени более старших поколений. Это компьютерные игры и Интернет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ьютерные игры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подростки играют: дома – 64 % опрошенных, в том числе, на игровой приставке к телевизору – 35 %, в кружке или клубе – 26 %, и почти половина играет обычно у друзей и знакомых (45 %). Возникает ощущение, что если современный ребенок обменивается дисками везде – в школе, дома, у друзей, на улице, на занятиях кружка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игровом репертуаре» представлен практически весь спектр игр, причем если взрослые ориентированы на то, чтобы дети и подростки играли в игры учебного, развивающего характера, то сами подростки, особенно мальчики, предпочитают игры с захватывающим и быстрым действием, играть в которые гораздо более увлекательно. Большая часть опрошенных – 49 человек – написала названия игр, которые особенно нравятся – 82 названия игр (всего 128 упоминаний)! При этом большинство из них – американские, и их названия написаны по-английски. Подростков, которые интересуются компьютерами, попросили выбрать альтернативы при ответе на вопрос: «В какой мере ты умеешь пользоваться компьютером?», 90 % детей ответили: «Могу играть». Нужно отметить, что на этом часто заканчивается перечень навыков пользователя ПК. Родителям, радующимся, что их ребенок на «ты» с компьютером, следует поинтересоваться: а что, кроме игры, умеет делать ребенок, сидя перед очень умной и полезной машиной?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ростки и Интернет: начало освоения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чатляющие результаты получены при анализе ответов на вопрос: «Пользуешься ли ты Интернетом?». Оказалось, что около трети уже им пользуется, тогда как другие две трети хотя и не пользуются, но хотели бы это сделать. Доступ к Интернету становится все более и более доступным (домашние персональные компьютеры, сотовые телефоны, имеющие функции, связанные с Интернетом, наличие Интернета в школах). Ваши дети наверняка также освоили эти пути. Если это так, то вам, родители, нужно знать, что привлекает детей в глобальной сети. Бытует распространенное мнение о том, что обычно подростки в Интернете занимаются двумя вещами: общаются («чатятся» – то есть обмениваются посланиями на «чатах» – местах, где можно переписываться в реальном времени), либо «болтаются» (то есть просматривают сайты случайным образом, без определенной цели)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локальное исследование показывает, что это не так. Те из них, кто имеет доступ к Интернету, так обозначили свою деятельность в сети: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ю сайты /играю в сетевые игры – 53 %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иваю информацию – 44 %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юсь электронной почтой – 31 %;</w:t>
      </w:r>
    </w:p>
    <w:p>
      <w:pPr>
        <w:pStyle w:val="Normal"/>
        <w:shd w:fill="FFFFFF" w:val="clear"/>
        <w:autoSpaceDE w:val="false"/>
        <w:spacing w:lineRule="auto" w:line="360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юсь на чатах – 25 %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росток и информация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они (подростки) узнают о самом интересном?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визору/радио – 54 %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ериодики – 54 %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рузей – 52 %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в школе – 41 %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ниг (не учебников) – 29 %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учебников – 20 %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нете – 14 %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иблиотеке – 14 %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тветы подтверждают вышесказанное: подростки используют много источников получения информации, в том числе, как СМИ, так и «школьные», однако то, что интересно им самим, они в большей степени получают с помощью телевидения и журналов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ании приведенных результатов исследований можно составить портрет современного подростка, живущего в новой медиасреде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тветивших подростков (60 человек) упомянули: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 (прочитанных за последнюю неделю) – 29 названий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х героев (хотя большая часть из них таковыми не являются) – 31 (имя/фамилия)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ов – 21 название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 – 11 названий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х игр – 82 названия (!);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ов и страницы в Интернете – 32 имени/названия (!)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ртина, представленная социальным педагогом хотя и показательна, но не совсем объективна. Очевидно, вам озвучили ответы детей, время которых, действительно, занято чем-то. Но ведь есть и другая группа подростков, свободное время которых наполнено другими занятиями. Социологи проводили исследование на тему: «Свободное время подростка глазами взрослого». Вот как выглядят результаты. По мнению респондентов в этой группе, современные подростки в свободное время «бегают за «Клинским», «болтаются на улице», «хулиганят» – иначе говоря, «ничем хорошим не занимаются». Еще 4 % полагают, что подростки развлекаются в «ресторанах, барах», «ночных клубах»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тересы современных детей не поддаются однозначной характеристике: у одной категории (10–15 %) они многообразны, осознанны и достаточно легко дифференцируются; у другой (20–30 %) – отличаются духовным убожеством и ограничиваются сферой «зарабатывания денег»; у третьей (45–50 %) – никак не проявляются или проявляются в заявлениях типа «делать нечего»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 родителям, воспитывающим подростка? Каким правилам нужно следовать? Прислушайтесь к советам психологов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ресуйтесь жизнью своих детей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пасна ситуация, когда родители неадекватно определяют особенности жизнедеятельности своих детей в свободное время. Так, согласно тем же исследованиям, большинство родителей уверены (91 %), что они прекрасно знают, с кем встречается их сын (дочь) в свободное время. Они убеждены, что им известен круг его (ее) общения. Многие из них считают, что у сына (дочери) совершенно нет друзей, которые плохо учатся, прогуливают уроки, пьют, курят, убегают, из дома, участвуют в драках, состоят на учете в милиции. Только 15 % родителей написали, что у их ребенка есть друзья, которые плохо учатся, прогуливают уроки или курят. По мнению самих ребят, этот процент значительно выше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Решайте проблемы организации детского досуга конструктивно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опасаются воздействия улицы на подростка, но уберечь своих детей от ее вредного воздействия они не умеют. Большинство из них, пытаясь отвлечь подростка от «опасных» детей, проводят с ним беседы на общие темы воспитания (37 %), часть родителей (11 %) стараются «раскрыть глаза» своему ребенку на его друзей, и только 9 % предпринимают попытки заполнить его досуг интересными занятиями (ходят в кино, театры, на концерты, выставки)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вайте культурную среду для своего ребенка сами, не ждите, что это сделает школа или государство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И. Кабыш в одном из интервью на вопрос о том, что такое культура и что происходит с этой категорией в наше время, ответила: «Культура – это неагрессивность, это главное слово, а воздух, которым мы дышим... агрессивный, и культура в нем сворачивается, даже боишься, что то, что ты заложил в ребенка, он не донесет это до дома, оно где-то свернется по пути, как молоко в кислоте, такая среда, какая-то очень едкая»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градить детей от улицы, от агрессии жизни невозможно, да и не нужно. Нужно давать детям альтернативу, нужно развивать иммунитет к злу, хамству, нахальству, невежеству. </w:t>
      </w:r>
      <w:r>
        <w:rPr>
          <w:rFonts w:cs="Times New Roman" w:ascii="Times New Roman" w:hAnsi="Times New Roman"/>
          <w:sz w:val="28"/>
          <w:szCs w:val="28"/>
        </w:rPr>
        <w:t>Важна каждая мелочь повседневной жизни. Ваш подросток собрался на день рождения друга и купил открытку с готовым поздравительным текстом – подскажите ему, что такая открытка не является удачным решением, помогите составить текст поздравления, который не будет шаблоном. Глядишь, в следующий раз ребенок сам почувствует, как стоит поступить... В вашем доме собрались гости, а, значит, накрыт стол, звучат тосты... Позаботьтесь о том, чтобы подросток в своей взрослой жизни, знал как вести себя за столом, как говорить и что, в конце концов говорить... Ребенок возмущен тем, что учитель литературы задала на дом большое стихотворение Лермонтова учить наизусть? Пресеките разговоры о том, что «это старо, неинтересно, никому не нужно», а расскажите о том, что советуют психологи делать людям, попавшим в трудные ситуации. (Например, людям, оказавшимся в заложниках, психологи советуют про себя читать стихи, не вспоминать «Мою прекрасную няню», а читать стихи или молитву. Благодаря этому человек будто бы опирается на что-то невероятно могучее и начинает испытывать какую-то надежду и веру). Только из таких незначительных, на первый взгляд кирпичиков можно построить какую-то культурную основу, которая в течение жизни будет лишь достраиваться и совершенствоваться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 ребенка была альтернатива, ему нужно самому все увидеть и оценить. Нужен собственный опыт. Академик Федоров говорил, что мы настолько истощаем себя стерильным, вареным, пареным, что скоро человеку будут давать грязь в виде таблеток как витамины. Если подросток тщательно оберегается от влияния массовой культуры, его душа тоже может истощиться. Один очень культурный и состоявшийся человек рассказывал, как в дореволюционной гимназии учащиеся получали своеобразную прививку от бескультурья. Инспектор гимназии позволял посмотреть учащимся заезжую оперетту только в том случае, если они уже смотрели «Евгения Онегина»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ители должны заниматься селекцией того, что подростки читают, слушают, смотрят, во что играют. </w:t>
      </w:r>
      <w:r>
        <w:rPr>
          <w:rFonts w:cs="Times New Roman" w:ascii="Times New Roman" w:hAnsi="Times New Roman"/>
          <w:sz w:val="28"/>
          <w:szCs w:val="28"/>
        </w:rPr>
        <w:t>Это требует огромного напряжения сил, но быть родителем – это особая трудная профессия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ители должны уметь видеть красоту и передать эту способность своим детям. </w:t>
      </w:r>
      <w:r>
        <w:rPr>
          <w:rFonts w:cs="Times New Roman" w:ascii="Times New Roman" w:hAnsi="Times New Roman"/>
          <w:sz w:val="28"/>
          <w:szCs w:val="28"/>
        </w:rPr>
        <w:t>Поэтому последнее правило–рецепт – от писателя Владимира Крупина.</w:t>
      </w:r>
    </w:p>
    <w:p>
      <w:pPr>
        <w:pStyle w:val="Normal"/>
        <w:shd w:fill="FFFFFF" w:val="clear"/>
        <w:autoSpaceDE w:val="false"/>
        <w:spacing w:lineRule="auto" w:line="252" w:before="120" w:after="0"/>
        <w:ind w:right="0" w:firstLine="4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РОСЬ МЕШОК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ках я здоровая была, наравне с парнями мешки таскала. Тятя жалел, да ведь десять ртов в семье жалость не заглушат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никогда не забыть, грузили баржу с картошкой. С обеда начали, к вечеру ноги подгибаются. Парни мне стараются мешки поменьше наваливать, а все равно. Дождь шел, помокла я, продрогла, все прокляла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черу дождь перестал. Тащу мешок, а тятя (он тоже грузил) говорит: «Варя, посмотри, какая красота». Я отвечаю: «Тять, как же я посмотрю, меня мешок к земле пригибает, только под ногами и вижу». «Сбрось, – говорит, – мешок, успеешь натаскаться, а такое не увидь – и не увидишь. Коня, какого в радугу запрягли». Что такое, думаю. Сбросила тяжесть, разогнулась. И ровно в глазах воссияло. Думала – пожар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а красная. Радуга во все небо. А под радугой, как под дугой, солнышко. Поглядела я – как будто умылась, дышать легче стало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думаю, не обрати мое внимание отец на красоту, да раз, да другой, так слепой бы и прожила. А от него переняла и детям передала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, пошла с дочкой за земляникой. День хороший, солнце. В березняке я нашла маленькую полянку и обомлела. Зову дочку, чуть не шепотом, ровно кого спугнуть боюсь. Полянка вся в землянике, красным-красна, и на ней роса играет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 на голос прибежала, увидела, хлоп на колени – и рвать. Подожди, говорю, не убегут ягоды, ты полюбуйся. Она встала рядом, смотрела-смотрела и говорит: «Жалко, мама, ягоды трогать, давай просто так уйдем». Я засмеялась: «Милая ты моя! Ты красоту запомни, а пользу, зачем упускать»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чем закончу. У этой дочки своя дочь. Гуляем мы втроем в парке, она дочери говорит: «Смотри, Машенька, какие цветы». На руки взяла: «Смотри, Машенька, какие облака».</w:t>
      </w:r>
    </w:p>
    <w:p>
      <w:pPr>
        <w:pStyle w:val="Normal"/>
        <w:shd w:fill="FFFFFF" w:val="clear"/>
        <w:autoSpaceDE w:val="false"/>
        <w:spacing w:lineRule="auto" w:line="252" w:before="120" w:after="0"/>
        <w:ind w:right="0" w:firstLine="4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дведение итогов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и подошел к концу наш разговор о детях и воспитании. Ответов на ваши вопросы, может быть, не стало больше, но, хочется верить, что больше стало тем, о которых вы задумались. Может, когда у вас посреди трудного дня у вас выдалась свободная минутка, вы вспомните отрывок из повести Экзюпери «Маленький принц»... Помните?</w:t>
      </w:r>
    </w:p>
    <w:p>
      <w:pPr>
        <w:pStyle w:val="Normal"/>
        <w:shd w:fill="FFFFFF" w:val="clear"/>
        <w:autoSpaceDE w:val="false"/>
        <w:spacing w:lineRule="auto" w:line="252" w:before="240" w:after="0"/>
        <w:ind w:right="0" w:firstLine="4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ПРИНЦ</w:t>
      </w:r>
    </w:p>
    <w:p>
      <w:pPr>
        <w:pStyle w:val="Normal"/>
        <w:shd w:fill="FFFFFF" w:val="clear"/>
        <w:autoSpaceDE w:val="false"/>
        <w:spacing w:lineRule="auto" w:line="240"/>
        <w:ind w:right="0" w:firstLine="4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рывок)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, – сказал Маленький принц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, – ответил торговец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рговал усовершенствованными пилюлями, которые утоляют жажду. Проглотишь такую пилюлю – и потом целую неделю не хочется пить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ты их продаешь? – спросил Маленький принц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их большая экономия времени, – ответил торговец. – По подсчетам специалистов, можно сэкономить пятьдесят три минуты в неделю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делать в эти пятьдесят три минуты?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что хочешь.</w:t>
      </w:r>
    </w:p>
    <w:p>
      <w:pPr>
        <w:pStyle w:val="Normal"/>
        <w:shd w:fill="FFFFFF" w:val="clear"/>
        <w:autoSpaceDE w:val="false"/>
        <w:spacing w:lineRule="auto" w:line="252" w:before="0" w:after="120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у меня пятьдесят три минуты свободных, – подумал Маленький принц, – я бы ...» «Будь у меня пятьдесят три минуты свободных, – подумал Маленький принц, – я бы просто-напросто пошел к роднику...»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дачи вам! Пусть не пустует душа вашего ребенка!</w:t>
      </w:r>
    </w:p>
    <w:p>
      <w:pPr>
        <w:pStyle w:val="Normal"/>
        <w:shd w:fill="FFFFFF" w:val="clear"/>
        <w:autoSpaceDE w:val="false"/>
        <w:spacing w:lineRule="auto" w:line="360" w:before="12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5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щихся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ы делал вчера вечером в свободное время: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тал книгу,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ал в компьютерные игры,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отрел телевизор,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улял,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ое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 имена десяти знаменитых людей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и родители контролируют то, как ты проводишь свободное время, и как они это делают?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фильмы вы смотрите всей семьей? Какую музыку любят в твоей семье?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дите ли вы с родителями на выставки в картинные галереи?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десять известных вам фамилий художников.</w:t>
      </w:r>
    </w:p>
    <w:p>
      <w:pPr>
        <w:pStyle w:val="Normal"/>
        <w:shd w:fill="FFFFFF" w:val="clear"/>
        <w:autoSpaceDE w:val="false"/>
        <w:spacing w:lineRule="auto" w:line="252"/>
        <w:ind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еется ли у вас опыт посещения театра? Какое представление вы смотрели, и кто был вашим спутником?</w:t>
      </w:r>
    </w:p>
    <w:p>
      <w:pPr>
        <w:pStyle w:val="Normal"/>
        <w:ind w:right="-1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вой дом в выходные дни, каков он? (Что тебе нравится, и что не нравится в выходном дне вашей семь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3"/>
      <w:ind w:right="4837"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2:00Z</dcterms:created>
  <dc:creator>User</dc:creator>
  <dc:description/>
  <cp:keywords/>
  <dc:language>en-US</dc:language>
  <cp:lastModifiedBy>User</cp:lastModifiedBy>
  <dcterms:modified xsi:type="dcterms:W3CDTF">2009-12-21T06:02:00Z</dcterms:modified>
  <cp:revision>1</cp:revision>
  <dc:subject/>
  <dc:title/>
</cp:coreProperties>
</file>