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Конкурс чтецов «Никто не забыт, ничто не забыто!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ребята! Сегодня мы проводим конкурс чтецов «Никто не забыт, ничто не забыто!».  Наш  конкурс посвящен 71 годовщине битвы под Москвой и 70 годовщине освобождения нашего города Черкесска от немецко-фашистских захват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мотр слайдов, прослушивание песни «Священная вой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учитель)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color w:val="CC0000"/>
          <w:sz w:val="32"/>
          <w:szCs w:val="32"/>
        </w:rPr>
        <w:t>Речка Нара</w:t>
      </w:r>
      <w:r>
        <w:rPr>
          <w:rStyle w:val="Appleconvertedspace"/>
          <w:bCs/>
          <w:color w:val="CC0000"/>
          <w:sz w:val="32"/>
          <w:szCs w:val="32"/>
        </w:rPr>
        <w:t> 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Cs/>
          <w:i/>
          <w:iCs/>
          <w:color w:val="006666"/>
          <w:sz w:val="32"/>
          <w:szCs w:val="32"/>
        </w:rPr>
        <w:t>…</w:t>
      </w:r>
      <w:r>
        <w:rPr>
          <w:bCs/>
          <w:i/>
          <w:iCs/>
          <w:color w:val="006666"/>
          <w:sz w:val="32"/>
          <w:szCs w:val="32"/>
        </w:rPr>
        <w:t>в битве под Москвой враг был</w:t>
      </w:r>
      <w:r>
        <w:rPr>
          <w:rStyle w:val="Appleconvertedspace"/>
          <w:bCs/>
          <w:i/>
          <w:iCs/>
          <w:color w:val="006666"/>
          <w:sz w:val="32"/>
          <w:szCs w:val="32"/>
        </w:rPr>
        <w:t> </w:t>
      </w:r>
      <w:r>
        <w:rPr>
          <w:bCs/>
          <w:i/>
          <w:iCs/>
          <w:color w:val="006666"/>
          <w:sz w:val="32"/>
          <w:szCs w:val="32"/>
        </w:rPr>
        <w:br/>
        <w:t>остановлен на рубеже р. Нары…</w:t>
        <w:br/>
        <w:t>Из «Истории Великой</w:t>
      </w:r>
      <w:r>
        <w:rPr>
          <w:rStyle w:val="Appleconvertedspace"/>
          <w:bCs/>
          <w:i/>
          <w:iCs/>
          <w:color w:val="006666"/>
          <w:sz w:val="32"/>
          <w:szCs w:val="32"/>
        </w:rPr>
        <w:t> </w:t>
      </w:r>
      <w:r>
        <w:rPr>
          <w:bCs/>
          <w:i/>
          <w:iCs/>
          <w:color w:val="006666"/>
          <w:sz w:val="32"/>
          <w:szCs w:val="32"/>
        </w:rPr>
        <w:br/>
        <w:t>Отечественной войны»</w:t>
        <w:br/>
        <w:t> </w:t>
      </w:r>
    </w:p>
    <w:p>
      <w:pPr>
        <w:pStyle w:val="Style15"/>
        <w:spacing w:before="0" w:after="0"/>
        <w:ind w:left="525" w:right="225" w:hanging="0"/>
        <w:rPr>
          <w:bCs/>
          <w:color w:val="006666"/>
          <w:sz w:val="32"/>
          <w:szCs w:val="32"/>
        </w:rPr>
      </w:pPr>
      <w:r>
        <w:rPr>
          <w:bCs/>
          <w:color w:val="006666"/>
          <w:sz w:val="32"/>
          <w:szCs w:val="32"/>
        </w:rPr>
        <w:t>Речка Нара, речка Нара,</w:t>
        <w:br/>
        <w:t>Недлинна, неширока,</w:t>
        <w:br/>
        <w:t>Но когда бывает надо –</w:t>
        <w:br/>
        <w:t>Неприступная река.</w:t>
        <w:br/>
        <w:t>Вот на этой речке Наре</w:t>
        <w:br/>
        <w:t>В землю, в небо, в пламень, в лёд</w:t>
        <w:br/>
        <w:t>Врос интернациональный</w:t>
        <w:br/>
        <w:t>Необученный народ.</w:t>
        <w:br/>
        <w:t>И, как будто по соседству,</w:t>
        <w:br/>
        <w:t>Защищая род людской,</w:t>
        <w:br/>
        <w:t>Принимали свой последний</w:t>
        <w:br/>
        <w:t>И решительный свой бой.</w:t>
        <w:br/>
        <w:t>Штык сломался от удара…</w:t>
        <w:br/>
        <w:t>Окровавленный кулак…</w:t>
        <w:br/>
        <w:t>Он не даст в обиду Нару,</w:t>
        <w:br/>
        <w:t>Этот парень-сибиряк.</w:t>
        <w:br/>
        <w:t>Вот лезгин ползёт с гранатой,</w:t>
        <w:br/>
        <w:t>Чёрный снег хватая ртом:</w:t>
        <w:br/>
        <w:t>Здесь, у этой речки Нары,</w:t>
        <w:br/>
        <w:t>Защищает он свой дом.</w:t>
        <w:br/>
        <w:t>А война – она не сказка</w:t>
        <w:br/>
        <w:t>С добрым сахарным концом!</w:t>
        <w:br/>
        <w:t>Вот башкир-десятиклассник</w:t>
        <w:br/>
        <w:t>В русский снег упал лицом.</w:t>
        <w:br/>
        <w:t>На усах стеклится наледь,</w:t>
        <w:br/>
        <w:t>Затвердела боль в глазах:</w:t>
        <w:br/>
        <w:t>То на снег у речки Нары</w:t>
        <w:br/>
        <w:t>Запорожский пал казак.</w:t>
        <w:br/>
        <w:t>Мы-то знаем, не напрасно</w:t>
        <w:br/>
        <w:t>Пала горсточка ребят,</w:t>
        <w:br/>
        <w:t>Что теперь в могиле братской,</w:t>
        <w:br/>
        <w:t>БРАТСКОЙ – слышите?! – лежат.</w:t>
        <w:br/>
        <w:t>За страну у речки Нары</w:t>
        <w:br/>
        <w:t>Головы свои сложив,</w:t>
        <w:br/>
        <w:t>Все отдали, всё, что надо…</w:t>
        <w:br/>
        <w:t>А ведь надо было – жизнь.</w:t>
      </w:r>
    </w:p>
    <w:p>
      <w:pPr>
        <w:pStyle w:val="Style15"/>
        <w:spacing w:before="0" w:after="0"/>
        <w:ind w:left="525" w:right="225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bCs/>
          <w:i/>
          <w:iCs/>
          <w:color w:val="006666"/>
          <w:sz w:val="32"/>
          <w:szCs w:val="32"/>
        </w:rPr>
        <w:t>(Е. Гринберг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ы будете читать стихи о героях Великой Отечественной войны. У нас подготовлена  выставка фотографий, медалей, документов времен войны. А так же фотографии наших земляков, защищавших нашу Родину. После конкурса вы можете подойти и посмотреть выста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итель)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bCs/>
          <w:color w:val="006666"/>
          <w:sz w:val="32"/>
          <w:szCs w:val="32"/>
        </w:rPr>
        <w:t>Против нас полки сосредоточив,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Враг напал на мирную страну.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Белой ночью, самой белой ночью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Начал эту чёрную войну!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br/>
        <w:t>Только хочет он или не хочет,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А своё получит от войны: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Скоро даже дни, не только ночи,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Станут, станут для него черны!</w:t>
      </w:r>
    </w:p>
    <w:p>
      <w:pPr>
        <w:pStyle w:val="Style15"/>
        <w:spacing w:before="0" w:after="0"/>
        <w:ind w:left="525" w:right="225" w:hanging="0"/>
        <w:rPr>
          <w:bCs/>
          <w:i/>
          <w:i/>
          <w:iCs/>
          <w:color w:val="006666"/>
          <w:sz w:val="32"/>
          <w:szCs w:val="32"/>
        </w:rPr>
      </w:pPr>
      <w:r>
        <w:rPr>
          <w:bCs/>
          <w:i/>
          <w:iCs/>
          <w:color w:val="006666"/>
          <w:sz w:val="32"/>
          <w:szCs w:val="32"/>
        </w:rPr>
        <w:t>(В. Шефнер, 1941, 23 июня, Ленинград)</w:t>
      </w:r>
    </w:p>
    <w:p>
      <w:pPr>
        <w:pStyle w:val="Style15"/>
        <w:spacing w:before="0" w:after="0"/>
        <w:ind w:left="525" w:right="225" w:hanging="0"/>
        <w:rPr>
          <w:b/>
          <w:b/>
          <w:bCs/>
          <w:i/>
          <w:i/>
          <w:iCs/>
          <w:color w:val="006666"/>
          <w:sz w:val="27"/>
          <w:szCs w:val="27"/>
        </w:rPr>
      </w:pPr>
      <w:r>
        <w:rPr>
          <w:b/>
          <w:bCs/>
          <w:i/>
          <w:iCs/>
          <w:color w:val="006666"/>
          <w:sz w:val="27"/>
          <w:szCs w:val="27"/>
        </w:rPr>
      </w:r>
    </w:p>
    <w:p>
      <w:pPr>
        <w:pStyle w:val="Style15"/>
        <w:spacing w:before="0" w:after="0"/>
        <w:ind w:left="525" w:right="225" w:hanging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группа детей читает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мотр слайдов, прослушивание песни «Землянка»</w:t>
      </w:r>
    </w:p>
    <w:p>
      <w:pPr>
        <w:pStyle w:val="Normal"/>
        <w:rPr/>
      </w:pPr>
      <w:r>
        <w:rPr>
          <w:sz w:val="32"/>
          <w:szCs w:val="32"/>
        </w:rPr>
        <w:t>Наш город тоже бал захвачен немецкими захватчиками с  по продолжалась борьба наших земляков за город.  И вот 17.01.1943 года город был освобожд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итель)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color w:val="006666"/>
          <w:sz w:val="32"/>
          <w:szCs w:val="32"/>
        </w:rPr>
        <w:t>Куда б ни шёл, ни ехал ты,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Но здесь остановись,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Могиле этой дорогой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Всем сердцем поклонись.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Кто б ни был ты — рыбак,</w:t>
        <w:br/>
        <w:t>шахтёр,</w:t>
        <w:br/>
        <w:t>Учёный иль пастух, —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Навек запомни: здесь лежит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Твой самый лучший друг.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И для тебя, и для меня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Он сделал все, что мог: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Себя в бою не пожалел,</w:t>
      </w:r>
      <w:r>
        <w:rPr>
          <w:rStyle w:val="Appleconvertedspace"/>
          <w:bCs/>
          <w:color w:val="006666"/>
          <w:sz w:val="32"/>
          <w:szCs w:val="32"/>
        </w:rPr>
        <w:t> </w:t>
      </w:r>
      <w:r>
        <w:rPr>
          <w:bCs/>
          <w:color w:val="006666"/>
          <w:sz w:val="32"/>
          <w:szCs w:val="32"/>
        </w:rPr>
        <w:br/>
        <w:t>А Родину сберёг.</w:t>
      </w:r>
    </w:p>
    <w:p>
      <w:pPr>
        <w:pStyle w:val="Style15"/>
        <w:spacing w:before="0" w:after="0"/>
        <w:ind w:left="525" w:right="225" w:hanging="0"/>
        <w:rPr>
          <w:bCs/>
          <w:i/>
          <w:i/>
          <w:iCs/>
          <w:color w:val="006666"/>
          <w:sz w:val="32"/>
          <w:szCs w:val="32"/>
        </w:rPr>
      </w:pPr>
      <w:r>
        <w:rPr>
          <w:bCs/>
          <w:i/>
          <w:iCs/>
          <w:color w:val="006666"/>
          <w:sz w:val="32"/>
          <w:szCs w:val="32"/>
        </w:rPr>
        <w:t>(М. Исаковский)</w:t>
      </w:r>
    </w:p>
    <w:p>
      <w:pPr>
        <w:pStyle w:val="Style15"/>
        <w:spacing w:before="0" w:after="0"/>
        <w:ind w:left="525" w:right="225" w:hanging="0"/>
        <w:rPr>
          <w:bCs/>
          <w:i/>
          <w:i/>
          <w:iCs/>
          <w:color w:val="006666"/>
          <w:sz w:val="32"/>
          <w:szCs w:val="32"/>
        </w:rPr>
      </w:pPr>
      <w:r>
        <w:rPr>
          <w:bCs/>
          <w:i/>
          <w:iCs/>
          <w:color w:val="006666"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смотр слайдов, прослушивание песни «День Победы»</w:t>
      </w:r>
    </w:p>
    <w:p>
      <w:pPr>
        <w:pStyle w:val="Style15"/>
        <w:spacing w:before="0" w:after="0"/>
        <w:ind w:left="525" w:right="225" w:hanging="0"/>
        <w:rPr>
          <w:b/>
          <w:b/>
          <w:bCs/>
          <w:i/>
          <w:i/>
          <w:iCs/>
          <w:color w:val="006666"/>
          <w:sz w:val="27"/>
          <w:szCs w:val="27"/>
        </w:rPr>
      </w:pPr>
      <w:r>
        <w:rPr>
          <w:b/>
          <w:bCs/>
          <w:i/>
          <w:iCs/>
          <w:color w:val="006666"/>
          <w:sz w:val="27"/>
          <w:szCs w:val="27"/>
        </w:rPr>
      </w:r>
    </w:p>
    <w:p>
      <w:pPr>
        <w:pStyle w:val="Style15"/>
        <w:spacing w:before="0" w:after="0"/>
        <w:ind w:left="525" w:right="225" w:hanging="0"/>
        <w:rPr>
          <w:b/>
          <w:b/>
          <w:bCs/>
          <w:i/>
          <w:i/>
          <w:iCs/>
          <w:color w:val="006666"/>
          <w:sz w:val="27"/>
          <w:szCs w:val="27"/>
        </w:rPr>
      </w:pPr>
      <w:r>
        <w:rPr>
          <w:b/>
          <w:bCs/>
          <w:i/>
          <w:iCs/>
          <w:color w:val="006666"/>
          <w:sz w:val="27"/>
          <w:szCs w:val="27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торая группа детей читает стих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bCs/>
          <w:color w:val="006666"/>
          <w:sz w:val="32"/>
          <w:szCs w:val="32"/>
        </w:rPr>
        <w:t>Помни, как гремели орудий раскаты,</w:t>
        <w:br/>
        <w:t>Как в огне умирали солдаты</w:t>
        <w:br/>
        <w:t>В сорок первом,</w:t>
        <w:br/>
        <w:t>Сорок пятом –</w:t>
        <w:br/>
        <w:t>Шли солдаты за правду на бой.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bCs/>
          <w:color w:val="006666"/>
          <w:sz w:val="32"/>
          <w:szCs w:val="32"/>
        </w:rPr>
        <w:br/>
        <w:t>Помни, как земля содрогалась и слепла,</w:t>
        <w:br/>
        <w:t>Как заря поднималась из пепла,</w:t>
        <w:br/>
        <w:t>Гром орудий</w:t>
        <w:br/>
        <w:t>Не забудем</w:t>
        <w:br/>
        <w:t>Мы с тобой.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bCs/>
          <w:color w:val="006666"/>
          <w:sz w:val="32"/>
          <w:szCs w:val="32"/>
        </w:rPr>
        <w:br/>
        <w:t>Помни: грозный смерч над землей в небе синем –</w:t>
        <w:br/>
        <w:t>Это черная смерть в Хиросиме,</w:t>
        <w:br/>
        <w:t>В Хиросиме,</w:t>
        <w:br/>
        <w:t>В небе синем –</w:t>
        <w:br/>
        <w:t>Черный пепел в сердцах навсегда.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bCs/>
          <w:color w:val="006666"/>
          <w:sz w:val="32"/>
          <w:szCs w:val="32"/>
        </w:rPr>
        <w:br/>
        <w:t>Помни, не забудь обожженные лица –</w:t>
        <w:br/>
        <w:t>Это может опять повториться.</w:t>
        <w:br/>
        <w:t>Не забудем</w:t>
        <w:br/>
        <w:t>Это, люди,</w:t>
        <w:br/>
        <w:t>Никогда.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bCs/>
          <w:color w:val="006666"/>
          <w:sz w:val="32"/>
          <w:szCs w:val="32"/>
        </w:rPr>
        <w:br/>
        <w:t>Помни, в нашей власти и грозы, и ветер,</w:t>
        <w:br/>
        <w:t>Мы за счастье и слезы в ответе,</w:t>
        <w:br/>
        <w:t>На планете</w:t>
        <w:br/>
        <w:t>Наши дети –</w:t>
        <w:br/>
        <w:t>Поколение юных живет...</w:t>
      </w:r>
    </w:p>
    <w:p>
      <w:pPr>
        <w:pStyle w:val="Style15"/>
        <w:spacing w:before="0" w:after="0"/>
        <w:ind w:left="525" w:right="225" w:hanging="0"/>
        <w:rPr>
          <w:color w:val="000000"/>
          <w:sz w:val="32"/>
          <w:szCs w:val="32"/>
        </w:rPr>
      </w:pPr>
      <w:r>
        <w:rPr>
          <w:bCs/>
          <w:color w:val="006666"/>
          <w:sz w:val="32"/>
          <w:szCs w:val="32"/>
        </w:rPr>
        <w:br/>
        <w:t>Помни, чтоб шумели весенние всходы, –</w:t>
        <w:br/>
        <w:t>Не забудь эти грозные годы!</w:t>
        <w:br/>
        <w:t>Путь наш труден,</w:t>
        <w:br/>
        <w:t>Встаньте, люди,</w:t>
        <w:br/>
        <w:t>Жизнь зовет!</w:t>
      </w:r>
    </w:p>
    <w:p>
      <w:pPr>
        <w:pStyle w:val="Style15"/>
        <w:spacing w:before="0" w:after="0"/>
        <w:ind w:left="525" w:right="225" w:hanging="0"/>
        <w:rPr>
          <w:bCs/>
          <w:i/>
          <w:i/>
          <w:iCs/>
          <w:color w:val="006666"/>
          <w:sz w:val="32"/>
          <w:szCs w:val="32"/>
        </w:rPr>
      </w:pPr>
      <w:r>
        <w:rPr>
          <w:bCs/>
          <w:i/>
          <w:iCs/>
          <w:color w:val="006666"/>
          <w:sz w:val="32"/>
          <w:szCs w:val="32"/>
        </w:rPr>
        <w:t>(А. Досталь)</w:t>
      </w:r>
    </w:p>
    <w:p>
      <w:pPr>
        <w:pStyle w:val="Style15"/>
        <w:spacing w:before="0" w:after="0"/>
        <w:ind w:left="525" w:right="225" w:hanging="0"/>
        <w:rPr>
          <w:bCs/>
          <w:i/>
          <w:i/>
          <w:iCs/>
          <w:color w:val="006666"/>
          <w:sz w:val="32"/>
          <w:szCs w:val="32"/>
        </w:rPr>
      </w:pPr>
      <w:r>
        <w:rPr>
          <w:bCs/>
          <w:i/>
          <w:iCs/>
          <w:color w:val="006666"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ы сегодня с вами читали стихи, смотрели фотографии военных лет, слушали песни о войне и мне бы очень хотелось, чтобы вы всегда помнили о тех, кто очень дорогой ценой- ценой своей жизни завоевал для вас мир и спокойствие! Спасибо вам за внимание!</w:t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525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-360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mc:AlternateContent>
          <mc:Choice Requires="wps">
            <w:drawing>
              <wp:inline distT="0" distB="0" distL="0" distR="0">
                <wp:extent cx="5476240" cy="2625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262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ЕЦ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6.8pt;width:431.15pt;height:20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ЕЦОВ</w:t>
                      </w:r>
                    </w:p>
                  </w:txbxContent>
                </v:textbox>
                <v:path textpathok="t"/>
                <v:textpath on="t" fitshape="t" string="КОНКУРС&#10;ЧТЕЦОВ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ind w:left="-360" w:right="225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yle15"/>
        <w:spacing w:before="0" w:after="0"/>
        <w:ind w:left="-360" w:right="225" w:hanging="0"/>
        <w:rPr>
          <w:sz w:val="32"/>
          <w:szCs w:val="32"/>
        </w:rPr>
      </w:pPr>
      <w:r>
        <w:rPr>
          <w:bCs/>
          <w:i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8pt;width:457.05pt;height:167.9pt;mso-wrap-style:none;v-text-anchor:middle;mso-position-vertical:top" type="_x0000_t136">
            <v:path textpathok="t"/>
            <v:textpath on="t" fitshape="t" string="&quot;Никто не забыт, &#10;ничто не забыто!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284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01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Организаторы: Химичева И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Гукова Ф.С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53:00Z</dcterms:created>
  <dc:creator>Пользователь</dc:creator>
  <dc:description/>
  <cp:keywords/>
  <dc:language>en-US</dc:language>
  <cp:lastModifiedBy>Пользователь</cp:lastModifiedBy>
  <cp:lastPrinted>2013-02-03T18:23:00Z</cp:lastPrinted>
  <dcterms:modified xsi:type="dcterms:W3CDTF">2013-02-03T15:24:00Z</dcterms:modified>
  <cp:revision>3</cp:revision>
  <dc:subject/>
  <dc:title>     Конкурс чтецов «Никто не забыт, ничто не забыто</dc:title>
</cp:coreProperties>
</file>