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rFonts w:eastAsia="Calibri" w:cs="Calibri"/>
          <w:b/>
          <w:sz w:val="32"/>
          <w:szCs w:val="32"/>
          <w:lang w:val="ru-RU"/>
        </w:rPr>
        <w:t xml:space="preserve">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color w:val="FF0000"/>
          <w:sz w:val="36"/>
          <w:szCs w:val="36"/>
        </w:rPr>
        <w:t>Гимнастика пробуждения</w:t>
      </w:r>
    </w:p>
    <w:p>
      <w:pPr>
        <w:pStyle w:val="Normal"/>
        <w:spacing w:lineRule="auto" w:line="480"/>
        <w:ind w:left="-720" w:hanging="0"/>
        <w:rPr/>
      </w:pPr>
      <w:r>
        <w:rPr>
          <w:rFonts w:eastAsia="Calibri" w:cs="Calibri"/>
          <w:b/>
          <w:color w:val="7030A0"/>
          <w:sz w:val="32"/>
          <w:szCs w:val="32"/>
        </w:rPr>
        <w:t xml:space="preserve">                                 </w:t>
      </w:r>
      <w:r>
        <w:rPr>
          <w:b/>
          <w:color w:val="7030A0"/>
          <w:sz w:val="40"/>
          <w:szCs w:val="40"/>
        </w:rPr>
        <w:t>« Как прекрасен этот мир»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формирование привычки к здоровому образу жизни; развивать желание самостоятельно проводить закаливание дома, воспитывать физическую культуру (соблюдать гигиену тела, правильно пробуждаться после сна)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врики, дорожка со «следами», шершавая дорожка, веревочка, ребристая дорожка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осыпаются под спокойную тихую музыку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спит в постели сладко?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авно пора вста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пешите на зарядку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вас не будем ждать!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деяла в сторону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усть вам не меш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едь гимнастика всем на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асти помо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 Потягушечки»</w:t>
      </w:r>
    </w:p>
    <w:p>
      <w:pPr>
        <w:pStyle w:val="Normal"/>
        <w:ind w:left="-720"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И. п. лежа на спине, руки вдоль туловища, потягива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темп медленный, повторить 2- 3 раза)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 Ветерок»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. п. лежа на спине, руки вдоль туловища. Веточки деревьев закачались.           Поднимаем руку вверх, затем другую и произносим звук ш-ш-ш. Затих ветерок.       Веточки успокоились. Опускаем руки вниз ( 2-3 раза 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 Цвет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. п. сидя на крова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итат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ждый бутончик, склониться бы ра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право, налево, вперед и назад          (дети выполняют движения голов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т ветра и зноя бутончики эти             (круговое вращение голов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прятались живо в цветочном букете  (закрывают голову руками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 Бабоч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.п. сидя на крова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лечу я высоко, высок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 домами, над рекой      (поднимаем и опускаем ру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 чего же мне легко, да легко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оздушной такой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« Кузнечики и цапля»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. п. стоя на коври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т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ы скачем по дорожке,     (прыгают на мест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еняя часто нож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скакали, поскак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потом, как цапля встали (стоя на одной ноге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 Разгоним обла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. п. Стоя на коврике, руки вверх, через стороны вниз. Вдох через нос, выдох ртом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лазами дети находят картинки, которые развешаны по уголкам.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спитат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давайте глазками поглядим на бабочку, которая висит в правом верхнем углу, теперь на цветок, который висит в правом нижнем углу. Теперь посмотрите на цаплю, которая висит в левом верхнем углу, затем поглядите на лягушонка, который висит в нижнем левом углу. 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Ходьба босиком по ребристой дорожке, по «следам», по шершавой дорожке, по веревочке.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оспитат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акаляться всем нам нуж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осиком походим друж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пинка ровная, прям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лыбайтесь наступая.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тобы вы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ти здоровы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ужно помн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ужно зн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Что зарядку пробужден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Ежедневно выполня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color w:val="00B050"/>
          <w:sz w:val="36"/>
          <w:szCs w:val="36"/>
        </w:rPr>
      </w:pPr>
      <w:r>
        <w:rPr>
          <w:rFonts w:eastAsia="Calibri" w:cs="Calibri"/>
          <w:b/>
        </w:rPr>
        <w:t xml:space="preserve">                    </w:t>
      </w:r>
      <w:r>
        <w:rPr>
          <w:b/>
          <w:color w:val="00B050"/>
          <w:sz w:val="36"/>
          <w:szCs w:val="36"/>
        </w:rPr>
        <w:t>ИСПОЛЬЗОВАНИЕ ЗДОРОВЬЕСБЕРЕГАЮЩИХ         ТЕХНОЛОГИЙ В ГРУППЕ РАННЕГО ВОЗРАСТ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аботе с детьми своей группы мы стараемся использовать разнообразные формы работы по формированию основ здорового образа жизн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ля сохранения и укрепления здоровья детей необходимым условием является физическое воспитание. Его основная задача-улучшение состояния здоровья и физического развития, повышение работоспособности, расширение функциональных возможностей развивающего организма, формирование двигательных навыков, двигательных качеств. При этом решается задача оздоровления, образования, воспитан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истеме используем следующие организованные формы двигательной деятельности детей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культурные занят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вижные игры и физические упражнения на улице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ртивные упражнен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тренняя гимнастика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культминутки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лаксационные пауз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стические этюд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мнастику для глаз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ыхательную гимнастику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льчиковую гимнастику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ледить за осанкой во время занятий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традиционными формами физкультурных занятий используем нетрадиционные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южетно-ролевые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овые (на основе подвижных игр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зыкально-ритмические упражнения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ические упражнения после сн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ой деятельности проводим беседы, развлечения, которые направлены на привитие здорового образа жизн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группе совместно с медицинским персоналом проводится лечебно-профилактическая работа. Она в себя включает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щий режим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итаминизация (2 раза е течение года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на проводится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мнастика пробужден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душные ванн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осохождение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дьба по ребристой дорожке и колючему коврику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ыхательную гимнастику.</w:t>
      </w:r>
    </w:p>
    <w:p>
      <w:pPr>
        <w:pStyle w:val="Normal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строится на основе анкетирования, бесед, консультаций, выступлений на родительском собрании. Цель анкетирования выявить особенности физического воспитания в семье, кто из родителей имеет более точное представление о физическом развитии ребенка. Главное в работе с родителями- формировать активную позицию в воспитании и оздоровлении ребенка. С этой целью в уголке для родителей выставляется информация от медицинского и педагогического персонала. </w:t>
      </w:r>
    </w:p>
    <w:p>
      <w:pPr>
        <w:pStyle w:val="Normal"/>
        <w:spacing w:before="0" w:after="200"/>
        <w:ind w:left="-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ьзуя в оздоровительной работе средств физического воспитания, закаливания и ряда других немедикаментозных средств оздоровления дало свои положительные результа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6:00Z</dcterms:created>
  <dc:creator>Home</dc:creator>
  <dc:description/>
  <cp:keywords/>
  <dc:language>en-US</dc:language>
  <cp:lastModifiedBy>Катя</cp:lastModifiedBy>
  <dcterms:modified xsi:type="dcterms:W3CDTF">2006-03-15T16:56:00Z</dcterms:modified>
  <cp:revision>22</cp:revision>
  <dc:subject/>
  <dc:title>                    Комплект упражнений после дневного сна</dc:title>
</cp:coreProperties>
</file>