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ДОУ детский сад №40 Московский район, Санкт-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 занятия во второй стар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Флаг группы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ина Ирина Анатольев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 xml:space="preserve">Высшая категория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1 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. Познакомить детей с представлением о флаге как о государственном символе, с историей его происхождения, со значением флага в современной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фантазию и воображение. Придумать и нарисовать флаг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риал. Разнообразные флаги и флажки; иллюстрации на исторические темы с изображением флагов (в руках рыцарей, на башнях); иллюстрации с изображением кораблей, самолёт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Воспита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Д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ете ли вы, что это такое?  </w:t>
            </w:r>
          </w:p>
          <w:p>
            <w:pPr>
              <w:pStyle w:val="Normal"/>
              <w:rPr/>
            </w:pPr>
            <w:r>
              <w:rPr/>
              <w:t xml:space="preserve">- Рассмотрите иллюстрации и вспомните, где вы могли видеть флаги и флажки? </w:t>
            </w:r>
          </w:p>
          <w:p>
            <w:pPr>
              <w:pStyle w:val="Normal"/>
              <w:rPr/>
            </w:pPr>
            <w:r>
              <w:rPr/>
              <w:t xml:space="preserve">- Что же такое флаг и для чего он нужен? </w:t>
            </w:r>
          </w:p>
          <w:p>
            <w:pPr>
              <w:pStyle w:val="Normal"/>
              <w:rPr/>
            </w:pPr>
            <w:r>
              <w:rPr/>
              <w:t xml:space="preserve">- В давние времена жизнь наших предков была очень неспокойной. Не раз приходилось жителям городов и деревень объединяться, чтобы защититься от врагов. В случае опасности воин брал длинную палку, на её конец привязывал пучок сухой травы или конский хвост и высоко поднимал палку вверх. Далеко был виден этот знак. Со всех сторон к воину стягивался народ. А палку с пучком травы так и называли- стяг. Собиралось под стягом войско и отправлялось защищать свою землю. Но вот кто-то придумал вместо травы или конского хвоста прикрепить к палке кусок ткани. Ткань развевалась, трепала на ветру, и такой знак был виден издалека. Так и появились первые флаги. Каждый город, каждое войско свой флаг раскрашивали по-своему. - Зачем?  </w:t>
            </w:r>
          </w:p>
          <w:p>
            <w:pPr>
              <w:pStyle w:val="Normal"/>
              <w:rPr/>
            </w:pPr>
            <w:r>
              <w:rPr/>
              <w:t xml:space="preserve">- А вот зачем. По цвету флага можно было определить, какие войска приближаются к городу. Может быть, это свои воины возвращаются домой. А может быть, это враги, которые хотят захватить город. Или это воины дружеского города, которые нуждаются в отдыхе. Если враги захватывали город, на его башнях тут же вывешивались новые флаги. И путешественники, увидев флаги, сами решали, стоит заходить в этот город или лучше обойти его стороной. </w:t>
            </w:r>
          </w:p>
          <w:p>
            <w:pPr>
              <w:pStyle w:val="Normal"/>
              <w:rPr/>
            </w:pPr>
            <w:r>
              <w:rPr/>
              <w:t xml:space="preserve">В наше время свой флаг есть в каждой стране. Флаги разных стран отличаются друг от друга. Они могут быть похожи, но двух одинаковых вы никогда не найдёте. (Рассматривают флаги, сравнивают). </w:t>
            </w:r>
          </w:p>
          <w:p>
            <w:pPr>
              <w:pStyle w:val="Normal"/>
              <w:rPr/>
            </w:pPr>
            <w:r>
              <w:rPr/>
              <w:t xml:space="preserve">- Конечно, в наше время вовсе не нужно поднимать флаг высоко-высоко, чтобы собрать всех воинов. Но флаги всё равно необходимы. (Выставляют иллюстрации). </w:t>
            </w:r>
          </w:p>
          <w:p>
            <w:pPr>
              <w:pStyle w:val="Normal"/>
              <w:rPr/>
            </w:pPr>
            <w:r>
              <w:rPr/>
              <w:t xml:space="preserve">Например, они помогают сразу узнать, из какой страны прилетел самолёт. На хвосте самолёта обязательно изображается флаг страны. </w:t>
            </w:r>
          </w:p>
          <w:p>
            <w:pPr>
              <w:pStyle w:val="Normal"/>
              <w:rPr/>
            </w:pPr>
            <w:r>
              <w:rPr/>
              <w:t xml:space="preserve">Когда в море или океане встречаются два корабля, флаг помогает узнать, какой стране принадлежит корабль. </w:t>
            </w:r>
          </w:p>
          <w:p>
            <w:pPr>
              <w:pStyle w:val="Normal"/>
              <w:rPr/>
            </w:pPr>
            <w:r>
              <w:rPr/>
              <w:t xml:space="preserve">Во время больших спортивных соревнований, например Олимпийских игр, по флагам мы можем определить, какие страны будут участвовать в соревнованиях. Флаг страны изображён и на майках спортсменов. А во время награждения высоко над стадионом поднимается флаг страны победившего спортсмена. </w:t>
            </w:r>
          </w:p>
          <w:p>
            <w:pPr>
              <w:pStyle w:val="Normal"/>
              <w:rPr/>
            </w:pPr>
            <w:r>
              <w:rPr/>
              <w:t xml:space="preserve">- Вспомните, где ещё используются изображения флагов государств? (На номерах автомобилей). </w:t>
            </w:r>
          </w:p>
          <w:p>
            <w:pPr>
              <w:pStyle w:val="Normal"/>
              <w:rPr/>
            </w:pPr>
            <w:r>
              <w:rPr/>
              <w:t xml:space="preserve">- Наша страна, как огромная семья.  </w:t>
            </w:r>
          </w:p>
          <w:p>
            <w:pPr>
              <w:pStyle w:val="Normal"/>
              <w:rPr/>
            </w:pPr>
            <w:r>
              <w:rPr/>
              <w:t xml:space="preserve">- И наша группа, как одна большая семья. Наша группа называется «Город любви», где как в любом городе есть свои правила и традиции. </w:t>
            </w:r>
          </w:p>
          <w:p>
            <w:pPr>
              <w:pStyle w:val="Normal"/>
              <w:rPr/>
            </w:pPr>
            <w:r>
              <w:rPr/>
              <w:t xml:space="preserve">- Давайте в нашем городе придумаем и сделаем свой флаг. Мы уже с вами знаем, что каждый цвет на флаге что–то обозначает: </w:t>
            </w:r>
          </w:p>
          <w:p>
            <w:pPr>
              <w:pStyle w:val="Normal"/>
              <w:rPr/>
            </w:pPr>
            <w:r>
              <w:rPr/>
              <w:t xml:space="preserve">Белый -мир и чистота совести; </w:t>
            </w:r>
          </w:p>
          <w:p>
            <w:pPr>
              <w:pStyle w:val="Normal"/>
              <w:rPr/>
            </w:pPr>
            <w:r>
              <w:rPr/>
              <w:t xml:space="preserve">синий – небо, вера и правда; </w:t>
            </w:r>
          </w:p>
          <w:p>
            <w:pPr>
              <w:pStyle w:val="Normal"/>
              <w:rPr/>
            </w:pPr>
            <w:r>
              <w:rPr/>
              <w:t xml:space="preserve">красный – огонь и отвага. </w:t>
            </w:r>
          </w:p>
          <w:p>
            <w:pPr>
              <w:pStyle w:val="Normal"/>
              <w:rPr/>
            </w:pPr>
            <w:r>
              <w:rPr/>
              <w:t xml:space="preserve">Какие ещё цвета мы будем использовать на нашем флаге и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мы будем рисовать на флаг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ед вами лежит заготовка флага и восковые мелки, цветные карандаши для выполнения коллективной работы. </w:t>
            </w:r>
          </w:p>
          <w:p>
            <w:pPr>
              <w:pStyle w:val="Normal"/>
              <w:rPr/>
            </w:pPr>
            <w:r>
              <w:rPr/>
              <w:t>(После выполнения коллективной работы выставка флагов и обсуждени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лаги, флажки. </w:t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имвол государ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рассматривают фла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рассматривают иллюстр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отвеч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предложили: </w:t>
            </w:r>
          </w:p>
          <w:p>
            <w:pPr>
              <w:pStyle w:val="Normal"/>
              <w:rPr/>
            </w:pPr>
            <w:r>
              <w:rPr/>
              <w:t xml:space="preserve">зелёный – мы любим природу; </w:t>
            </w:r>
          </w:p>
          <w:p>
            <w:pPr>
              <w:pStyle w:val="Normal"/>
              <w:rPr/>
            </w:pPr>
            <w:r>
              <w:rPr/>
              <w:t xml:space="preserve">жёлтый – мы жизнерадостные и улыбчивые, как солнце.) </w:t>
            </w:r>
          </w:p>
          <w:p>
            <w:pPr>
              <w:pStyle w:val="Normal"/>
              <w:rPr/>
            </w:pPr>
            <w:r>
              <w:rPr/>
              <w:t xml:space="preserve">- Дети предложили: цветные сердечки, так как мы город любви! </w:t>
            </w:r>
          </w:p>
          <w:p>
            <w:pPr>
              <w:pStyle w:val="Normal"/>
              <w:rPr/>
            </w:pPr>
            <w:r>
              <w:rPr/>
              <w:t xml:space="preserve">- Выполнение коллектив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9:00Z</dcterms:created>
  <dc:creator>Ира</dc:creator>
  <dc:description/>
  <cp:keywords/>
  <dc:language>en-US</dc:language>
  <cp:lastModifiedBy>Ира</cp:lastModifiedBy>
  <dcterms:modified xsi:type="dcterms:W3CDTF">2011-10-30T18:30:00Z</dcterms:modified>
  <cp:revision>1</cp:revision>
  <dc:subject/>
  <dc:title>ГДОУ детский сад №40 Московский район, Санкт-Петербург</dc:title>
</cp:coreProperties>
</file>