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су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деева Н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5 с.Серг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дравствуйте, друзья! Здравствуй, природа! Здравствуйте, леса и озера, поля и горы! Здравствуйте, птицы и зв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бы человек каждый день вот так здоровался не только с близкими и родными, но и со всеми живыми существами, что его окружают, может быть, до сих пор на земле жили бы все те животные и растения, которых мы больше уже никогда не увидим – люди уничтожили их. Уничтожение продолжается и сейчас. Цели разные: кто-то хочет получить побольше денег  за продажу редкого животного или его меха. Кто-то хочет поохотиться в свое удовольствие, кто-то не думая, вырывает с корнем цветы, убивает палкой лягушек, бросает камнем в птицу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огда слышишь: человек – царь природы. Но кто поставил человека над природой? Сам человек. А кто человек без природы? Представить себе это невозмож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воздуха, воды, пения птиц, аромата лугов, шелеста листьев. Все это щедро дает нам природа, а взамен просит только бережного, доброго отношения. К сожалению, ни растения, ни животные не могут говорить. А если б могли? Давайте пофантаз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суд. Суд над человек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удьей</w:t>
      </w:r>
      <w:r>
        <w:rPr>
          <w:sz w:val="28"/>
          <w:szCs w:val="28"/>
        </w:rPr>
        <w:t xml:space="preserve"> у нас будет Зубр. Может быть, не слышали о нем, но не могу не поделиться восхищением и уважением, которое вызывает у меня этот замечательный зверь. А ведь было время, когда жизнь его висела на волоске. Зубров, не задумываясь, истреблял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ный обвинитель</w:t>
      </w:r>
      <w:r>
        <w:rPr>
          <w:sz w:val="28"/>
          <w:szCs w:val="28"/>
        </w:rPr>
        <w:t xml:space="preserve"> – Тур. Я объясню, почему главным обвинителем выбрали именно Тура. Дело в том, что последний тур был убит в 17 ве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вокат</w:t>
      </w:r>
      <w:r>
        <w:rPr>
          <w:sz w:val="28"/>
          <w:szCs w:val="28"/>
        </w:rPr>
        <w:t xml:space="preserve"> – защитник человека – со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сяжные заседатели</w:t>
      </w:r>
      <w:r>
        <w:rPr>
          <w:sz w:val="28"/>
          <w:szCs w:val="28"/>
        </w:rPr>
        <w:t xml:space="preserve"> – все те, кто находится здесь за столом.</w:t>
      </w:r>
    </w:p>
    <w:p>
      <w:pPr>
        <w:pStyle w:val="Normal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Прошу внимания! Судебное разбирательство начинается! Слово главному обвинителю.</w:t>
      </w:r>
    </w:p>
    <w:p>
      <w:pPr>
        <w:pStyle w:val="Normal"/>
        <w:rPr/>
      </w:pPr>
      <w:r>
        <w:rPr>
          <w:b/>
          <w:sz w:val="28"/>
          <w:szCs w:val="28"/>
        </w:rPr>
        <w:t>Тур</w:t>
      </w:r>
      <w:r>
        <w:rPr>
          <w:sz w:val="28"/>
          <w:szCs w:val="28"/>
        </w:rPr>
        <w:t>: Мне трудно говорить. И не только потому, что меня уже давно не существует на свете. Я боюсь, что еще много видов животных и растений исчезнут так же, как исчез мой вид. Я не могу только понять одного: ведь человек сам – творение природы. Он не имеет права выносить смертный приговор тем живым существам, которые, по его мнению, вредны или опасны. Он не понимает, что в природе нарушается равновесие, которое восстановить очень тр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обвиняю человека в том, что он уничтожил такое замечательное животное, как зебра – квагга. Когда люди стали осваивать Африку, они решили, что зебры занимают пастбища пригодные для скота. и стали убивать « Солнечных лошадок». Да разве только зебры? Сейчас на территории Африки осталось не более 10% животных, живших там до прихода европей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бизоны? К началу нашего века в Африке почти не осталось бизонов. А было их не менее 70 миллионов. За один год охотник убивал не менее двух тысяч бизон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один пример – странствующий голубь. Последний странствующий голубь умер в зоопарке в начале 20 века. Огромные стаи этих птиц убивали ради вкусного м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но 250 лет назад люди обнаружили морских коров, а через 27 лет уничтожили последню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пная нелетающая птица – дронт уже никогда не будет жить на Земле: люди их убили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тимся теперь к судьбе флоры. Ливанский кедр. Когда-то дерево росло повсюду, но его решили обменять на канаты, полотно, золото, которые привозили из Египта. И вот результат: сейчас только в Ливане осталась роща из 400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бы не появился человек, он всегда что-нибудь разрушал, кого-то уб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Обращаясь к человеку). А что делается сейчас? Оглянитесь вокруг! Остановитесь! Подумайте!</w:t>
      </w:r>
    </w:p>
    <w:p>
      <w:pPr>
        <w:pStyle w:val="Normal"/>
        <w:rPr/>
      </w:pPr>
      <w:r>
        <w:rPr>
          <w:b/>
          <w:sz w:val="28"/>
          <w:szCs w:val="28"/>
        </w:rPr>
        <w:t>Зубр:</w:t>
      </w:r>
      <w:r>
        <w:rPr>
          <w:sz w:val="28"/>
          <w:szCs w:val="28"/>
        </w:rPr>
        <w:t xml:space="preserve"> Какое наказание, по-вашему, уважаемый Тур, заслуживает человек?</w:t>
      </w:r>
    </w:p>
    <w:p>
      <w:pPr>
        <w:pStyle w:val="Normal"/>
        <w:rPr/>
      </w:pPr>
      <w:r>
        <w:rPr>
          <w:b/>
          <w:sz w:val="28"/>
          <w:szCs w:val="28"/>
        </w:rPr>
        <w:t>Тур:</w:t>
      </w:r>
      <w:r>
        <w:rPr>
          <w:sz w:val="28"/>
          <w:szCs w:val="28"/>
        </w:rPr>
        <w:t xml:space="preserve"> Он наказал, и продолжат наказывать себя сам. Впрочем, свое мнение я выскажу позже.</w:t>
      </w:r>
    </w:p>
    <w:p>
      <w:pPr>
        <w:pStyle w:val="Normal"/>
        <w:rPr/>
      </w:pPr>
      <w:r>
        <w:rPr>
          <w:b/>
          <w:sz w:val="28"/>
          <w:szCs w:val="28"/>
        </w:rPr>
        <w:t>Зубр:</w:t>
      </w:r>
      <w:r>
        <w:rPr>
          <w:sz w:val="28"/>
          <w:szCs w:val="28"/>
        </w:rPr>
        <w:t xml:space="preserve"> Теперь слово защите.</w:t>
      </w:r>
    </w:p>
    <w:p>
      <w:pPr>
        <w:pStyle w:val="Normal"/>
        <w:rPr/>
      </w:pPr>
      <w:r>
        <w:rPr>
          <w:b/>
          <w:sz w:val="28"/>
          <w:szCs w:val="28"/>
        </w:rPr>
        <w:t>Собака:</w:t>
      </w:r>
      <w:r>
        <w:rPr>
          <w:sz w:val="28"/>
          <w:szCs w:val="28"/>
        </w:rPr>
        <w:t xml:space="preserve"> Я понимаю негодование уважаемого обвинителя и согласна с ним – человек сам себя наказывает. Но, поверьте мне, человек заслуживает и уважения.</w:t>
      </w:r>
    </w:p>
    <w:p>
      <w:pPr>
        <w:pStyle w:val="Normal"/>
        <w:rPr/>
      </w:pPr>
      <w:r>
        <w:rPr>
          <w:b/>
          <w:sz w:val="28"/>
          <w:szCs w:val="28"/>
        </w:rPr>
        <w:t>Тур:</w:t>
      </w:r>
      <w:r>
        <w:rPr>
          <w:sz w:val="28"/>
          <w:szCs w:val="28"/>
        </w:rPr>
        <w:t xml:space="preserve"> Уважения?</w:t>
      </w:r>
    </w:p>
    <w:p>
      <w:pPr>
        <w:pStyle w:val="Normal"/>
        <w:rPr/>
      </w:pPr>
      <w:r>
        <w:rPr>
          <w:b/>
          <w:sz w:val="28"/>
          <w:szCs w:val="28"/>
        </w:rPr>
        <w:t>Собака</w:t>
      </w:r>
      <w:r>
        <w:rPr>
          <w:sz w:val="28"/>
          <w:szCs w:val="28"/>
        </w:rPr>
        <w:t>: Да! Да! Кто как не мы, знаем человека.</w:t>
      </w:r>
    </w:p>
    <w:p>
      <w:pPr>
        <w:pStyle w:val="Normal"/>
        <w:rPr/>
      </w:pPr>
      <w:r>
        <w:rPr>
          <w:b/>
          <w:sz w:val="28"/>
          <w:szCs w:val="28"/>
        </w:rPr>
        <w:t>Тур:</w:t>
      </w:r>
      <w:r>
        <w:rPr>
          <w:sz w:val="28"/>
          <w:szCs w:val="28"/>
        </w:rPr>
        <w:t xml:space="preserve"> Смешно! Вы же от него зависите во всем. Вам не выгодно его обвинят, кто дает вам пищу, питью?</w:t>
      </w:r>
    </w:p>
    <w:p>
      <w:pPr>
        <w:pStyle w:val="Normal"/>
        <w:rPr/>
      </w:pPr>
      <w:r>
        <w:rPr>
          <w:b/>
          <w:sz w:val="28"/>
          <w:szCs w:val="28"/>
        </w:rPr>
        <w:t>Собака:</w:t>
      </w:r>
      <w:r>
        <w:rPr>
          <w:sz w:val="28"/>
          <w:szCs w:val="28"/>
        </w:rPr>
        <w:t xml:space="preserve"> А знаете ли вы, что первый заповедник был создан в 1832 году, а в 1872 году – первый национальный парк.</w:t>
      </w:r>
    </w:p>
    <w:p>
      <w:pPr>
        <w:pStyle w:val="Normal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Давайте выслушаем свидетелей со стороны обвинения. Первый свидетель – Возду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здух:  </w:t>
      </w:r>
      <w:r>
        <w:rPr>
          <w:sz w:val="28"/>
          <w:szCs w:val="28"/>
        </w:rPr>
        <w:t>За год только углекислого газа в атмосферу выбрасывается 5 миллиардов тонн. В результате источается озоновый слой, появляются озоновые дыры: постоянная - над Антарктидой, временами расширяющаяся и  временами уменьшающаяся на Арктикой, на районом Европы. В эти дыры попадают ультрафиолетовые лучи, которые  вызывают раковые заболевания, уменьшается количество кислорода. А если сюда добавить выхлопные газы от транспорта, котельных, заводов?</w:t>
      </w:r>
    </w:p>
    <w:p>
      <w:pPr>
        <w:pStyle w:val="Normal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Свидетель Вода.</w:t>
      </w:r>
    </w:p>
    <w:p>
      <w:pPr>
        <w:pStyle w:val="Normal"/>
        <w:rPr/>
      </w:pPr>
      <w:r>
        <w:rPr>
          <w:b/>
          <w:sz w:val="28"/>
          <w:szCs w:val="28"/>
        </w:rPr>
        <w:t>Вода:</w:t>
      </w:r>
      <w:r>
        <w:rPr>
          <w:sz w:val="28"/>
          <w:szCs w:val="28"/>
        </w:rPr>
        <w:t xml:space="preserve"> Ученые посчитали, что каждый год во всем мире в водоемы поступает столько вредных веществ, что ими можно было бы заполнить 10 тысяч товарных поездов. Даже в чистых водах Арктики нашли стиральный порошок. В результате деятельности человека в реках Сена, Дунай, Волга, Рейн купаться вообще нельзя. В Сибирских реках из-за затонувшего леса и сброса неочищенных стоков появились микроорганизмы, очень вредные для здоровья человека и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йкал из-за бумажно-целлюлозного комбината теряет способность самоочищаться, омуль еле шевелится. Весь мир облетели снимки плачущей нерпы. Байкал содержит 1/3 мировых запасов пресн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ке Амур столько минеральных удобрений, что дети после купания покрываются сып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ккайская низменность – вода загрязнена пестицидами на глубину 20м., в почве – 2-3% гумуса, что изменило состав воды: более 100 тысяч человек живут на привозной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та Находка, Золотой рог, Амурский залив потеряли свое промысловое значение из-за загрязненности. В результате медузы-крестовики стали нападать н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лотой рог, красивейшая бухта – мертва. На ее очистку нужны миллионы рублей.</w:t>
      </w:r>
    </w:p>
    <w:p>
      <w:pPr>
        <w:pStyle w:val="Normal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Свидетель Поч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чва: </w:t>
      </w:r>
      <w:r>
        <w:rPr>
          <w:sz w:val="28"/>
          <w:szCs w:val="28"/>
        </w:rPr>
        <w:t>Почва образуется очень медленно, нужны сотни и тысячи лет. А вот разрушить ее можно очень быстро. За последние 100 лет на Земле разрушено примерно ¼ часть всех плодородных земель. Освоение целинных и залежных земель велось безграмотно. Первые 5 лет мы давали хорошие результаты. Но суховеи поднимали сотни тонн гумуса – плодородного слоя и уносили к подножию Тянь-Шань. Человек вносит горы минеральных удобрений.</w:t>
      </w:r>
    </w:p>
    <w:p>
      <w:pPr>
        <w:pStyle w:val="Normal"/>
        <w:rPr/>
      </w:pPr>
      <w:r>
        <w:rPr>
          <w:b/>
          <w:sz w:val="28"/>
          <w:szCs w:val="28"/>
        </w:rPr>
        <w:t>Судья:</w:t>
      </w:r>
      <w:r>
        <w:rPr>
          <w:sz w:val="28"/>
          <w:szCs w:val="28"/>
        </w:rPr>
        <w:t xml:space="preserve"> Решение: пусть человек исправит то, что пока еще можно исправить. А если нельзя? Тогда его постигнет участь Тура: его не станет. Ведь без нас, без чистого воздуха, чистой воды и многого другого он не сможет выжить.</w:t>
      </w:r>
    </w:p>
    <w:p>
      <w:pPr>
        <w:pStyle w:val="Normal"/>
        <w:rPr/>
      </w:pPr>
      <w:r>
        <w:rPr>
          <w:b/>
          <w:sz w:val="28"/>
          <w:szCs w:val="28"/>
        </w:rPr>
        <w:t>Тур:</w:t>
      </w:r>
      <w:r>
        <w:rPr>
          <w:sz w:val="28"/>
          <w:szCs w:val="28"/>
        </w:rPr>
        <w:t xml:space="preserve"> Получается так, что человек сам себе подписывает смертный пригово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дья: </w:t>
      </w:r>
      <w:r>
        <w:rPr>
          <w:sz w:val="28"/>
          <w:szCs w:val="28"/>
        </w:rPr>
        <w:t xml:space="preserve">Получается так! 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Какой уж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39:00Z</dcterms:created>
  <dc:creator>1</dc:creator>
  <dc:description/>
  <cp:keywords/>
  <dc:language>en-US</dc:language>
  <cp:lastModifiedBy>Admin</cp:lastModifiedBy>
  <dcterms:modified xsi:type="dcterms:W3CDTF">2011-10-26T12:33:00Z</dcterms:modified>
  <cp:revision>5</cp:revision>
  <dc:subject/>
  <dc:title>Экологический суд</dc:title>
</cp:coreProperties>
</file>