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 классный час</w:t>
      </w:r>
    </w:p>
    <w:p>
      <w:pPr>
        <w:pStyle w:val="Normal"/>
        <w:spacing w:lineRule="auto" w:line="240" w:before="0" w:after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Хлеб – наше богатство, хлеб – наша сила» </w:t>
      </w:r>
    </w:p>
    <w:p>
      <w:pPr>
        <w:pStyle w:val="Normal"/>
        <w:spacing w:lineRule="auto" w:line="240" w:before="0" w:after="2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казать истинную цену хлеба, воспитывать у учащихся бережное отношение к нему, прививать уважение к нелегкому, но почетному труду хлебороба.</w:t>
      </w:r>
    </w:p>
    <w:p>
      <w:pPr>
        <w:pStyle w:val="Normal"/>
        <w:spacing w:lineRule="auto" w:line="240" w:before="0" w:after="22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лакаты с изображением хлебного поля, хлеборобов, таблички с пословицами, хлебо-булочные изделия</w:t>
      </w:r>
    </w:p>
    <w:p>
      <w:pPr>
        <w:pStyle w:val="Normal"/>
        <w:spacing w:lineRule="auto" w:line="240" w:before="0" w:after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мероприятия</w:t>
      </w:r>
    </w:p>
    <w:p>
      <w:pPr>
        <w:pStyle w:val="Normal"/>
        <w:spacing w:lineRule="auto" w:line="240" w:before="0" w:after="2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общение те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е и злата, и собо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– всем и всему голо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хлеба значенье особо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ые держит пра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повелось это исстари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 пирогами красн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– наиглавнейшая исповед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 жизнью во все времена.</w:t>
      </w:r>
    </w:p>
    <w:p>
      <w:pPr>
        <w:pStyle w:val="Normal"/>
        <w:spacing w:lineRule="auto" w:line="240" w:before="0" w:after="220"/>
        <w:rPr/>
      </w:pPr>
      <w:r>
        <w:rPr>
          <w:rFonts w:cs="Times New Roman" w:ascii="Times New Roman" w:hAnsi="Times New Roman"/>
          <w:sz w:val="28"/>
          <w:szCs w:val="28"/>
        </w:rPr>
        <w:t>Почему сегодня средь зимы мы говорим о хлебе, может быть не время для такого разговора?</w:t>
      </w:r>
    </w:p>
    <w:p>
      <w:pPr>
        <w:pStyle w:val="Normal"/>
        <w:spacing w:lineRule="auto" w:line="240" w:before="0" w:after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 хлебе говорить можно в любое время, он всегда важе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им мы о хле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дном, неразлуч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без кон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 том же, насущном…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Испокон веков хлеб был не простой едой. Он был мерилом не только общественного благосостояния, но и человеческой совести. Хлебом – солью встречали друзей. За хлеб бились с врагом насмерть. Хлебом, как именем матери, клялись. Хлеб был продуктом, вызывающим особое, можно сказать, святое чувство.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Беседа по те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>Нет, кажется, на земле человека, который пренебрегал бы хлебом, не знал его вкуса, не дорожил им. У нас хлеб, как и в далекие времена – всему голова. 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«Нет лучшего в мире цветка, чем пышный колос, нет лучшего сада, чем пышное поле, нет лучшего аромата, чем запах свежеиспеченного хлеба» - гласит народная мудрость. Исстари говорят: «Сколько не думай, лучше хлеба не придумаеш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народ с богатой культурой, традициями. В русском фольклоре много пословиц и поговорок о хлебе, в которых наш народ заключал всю свою мудрость и передавал ее из поколения в поколение.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Дети ищут разные половинки одной пословицы, напечатанные на карточках)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оли, без хлеба – половина обеда.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хлеба куска везде тоска.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 обед, коли хлеба нет.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бы хлеб, а зубы сыщутся.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хлеба куска везде тоска.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 хлеб в углу, а деньги в узл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sz w:val="28"/>
          <w:szCs w:val="28"/>
        </w:rPr>
        <w:t xml:space="preserve">А как мы относимся к хлебу? Любовно? Бережно? Или может быть,   от того, что он нам достается сейчас легко, не очень? Забежишь в булочную и через минуту выходишь с хлебом! 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</w:p>
    <w:p>
      <w:pPr>
        <w:pStyle w:val="Normal"/>
        <w:spacing w:lineRule="auto" w:line="240" w:before="0" w:after="2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Святое дело вырастить хлеб. Из зернышка пшеницы можно получить около 20 мг муки 1 сорта. Для выпечки 1 батона необходимо 10 000 зерен,     а сколько необходимо, чтобы накормить весь народ?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ужно приложить много старания, усилия, любви всем тем людям, которые выращивают хлеб. Ведь не зря народная мудрость гласит: «Без сохи и бороны и царь хлеба не найдет».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могает нам получить хлеб в готовом виде?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Дети отгадывают загадки, повторяя путь хлеба от поля до стола)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полем из края в край,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ет черный каравай.        (Плуг)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клюй меня, дружок, голосистый петушок.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млю теплую войду, к солнцу колосом взойду,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тогда, таких как я, будет целая семья.          (Зерно)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ый месячек ночью в небушке висит,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во полюшке блестит         (серп)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ь –великан не по морю плывет.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ь – великан по земле идет.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пройдет – урожай соберет.      (Комбайн)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ца Юрица на ветер глядит, крыльями машет, сама ни с места.  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тряная мельница)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ьму пыльно, сделаю жидко, брошу в пламень, будет как камень 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леб пекут)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(Дети читают стихи)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землю сам пахал, тот за столом,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ежет хлеб, не уронив ни крошки,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янув на свежей скатерти узлом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дни страды исхоженные стежки.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тоже в поле вырос и окреп,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ел не прохожим по родному краю,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потому, как люди ценят хлеб, 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бе друзей в дорогу выбираю.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Николай Рыленков)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ила бабушка, мама говорила: 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еб – наше богатство, в хлебе наша сила. 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альчишки в школе с этим не считаются.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столовой корками хлебными бросаются, 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хлеба ни за что не брошу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хлеб наш вкусный и хороший.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много стоило  труда,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хлеб наш вкусный был у нас всегда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 ценен был хлеб в годы Великой Отечественной Войны. Он замешан на великом труде, на слезах матерей. Хлеб, ковавший победу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еликой Отечественной войны в блокадном Ленинграде выдавали 125 г хлеба, да и то не каждый день. Но ленинградцы продолжали трудиться и воевать в голодном городе. В то тяжелое время дети были помощниками старших. Они умели ценить каждую крошку хлеба.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орическом музее Санкт – Петербурга хранится кусочек заплесневелого хлеба величиной с мизинец. Таков был дневной паек для жителей осажденного немцами города. А людям нужно было работать, жить, нужно выжить – назло фашистам. И ленинградцы жили, творили, дрались за победу!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Из воспоминаний ветеранов войны и тружеников тыла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«Помню темный, вязкий, маленький, кусочек хлеба. Только один кусочек. На всех - взрослых и детей. И мама медленно режет его на одинаковые кубики. Помню, как я на коленках ползала по полу в надежде, найти хоть какую-нибудь крошку хлеба. Помню свою бабушку, старенькую, худенькую. Она часто отдавала нам, детям, свой паек. Помню маму, больную, обессиленную, которая вместе с другими женщинами тащила плуг по колхозной пашне в Волгоградской области. И эта память все годы жжет мое сердце ненавистью к войне».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ажно нам сегодня помнить об этом и ценить возможность каждый день иметь хлеб на своем столе.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 Хлебушек душистый,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 теплый, золотистый.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ый дом, на каждый стол,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жаловал, пришел.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здоровье наша, сила,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чудесное тепло.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ук его растило, охраняло, берегло.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- земли родимой соки,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а свет веселый в нем…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етай за обе щеки, вырастай богатырем!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С.Погореловский)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тог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мероприятие подходит к концу, и пусть итогом послужит наше обращение к сверстникам. Давайте выведем закон бережного отношения к хлебу: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айтесь с хлебом бережно, никогда не выбрасывайте его. Помните, что хлеб и через несколько дней не утрачивает своих вкусовых качеств. Берите хлеба столько, сколько съедите, а если не съели, посушите и пейте чай с сухариками. Их также можно есть и с первыми блюдами.</w:t>
      </w:r>
    </w:p>
    <w:p>
      <w:pPr>
        <w:pStyle w:val="Normal"/>
        <w:spacing w:lineRule="auto" w:line="240" w:before="0" w:after="220"/>
        <w:ind w:left="720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 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Дети пишут плакаты, которые могут быть размещены в школьной столовой)  </w:t>
      </w:r>
    </w:p>
    <w:p>
      <w:pPr>
        <w:pStyle w:val="Normal"/>
        <w:spacing w:lineRule="auto" w:line="240" w:before="0" w:after="22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й цену хлеба!</w:t>
      </w:r>
    </w:p>
    <w:p>
      <w:pPr>
        <w:pStyle w:val="Normal"/>
        <w:spacing w:lineRule="auto" w:line="240" w:before="0" w:after="2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го вложен труд сотен людей!</w:t>
      </w:r>
    </w:p>
    <w:p>
      <w:pPr>
        <w:pStyle w:val="Normal"/>
        <w:spacing w:lineRule="auto" w:line="240" w:before="0" w:after="2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  к обеду в меру бери!</w:t>
      </w:r>
    </w:p>
    <w:p>
      <w:pPr>
        <w:pStyle w:val="Normal"/>
        <w:spacing w:lineRule="auto" w:line="240" w:before="0" w:after="2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– богатство, им не сори!</w:t>
      </w:r>
    </w:p>
    <w:p>
      <w:pPr>
        <w:pStyle w:val="Normal"/>
        <w:spacing w:lineRule="auto" w:line="240" w:before="0" w:after="2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! Хлеб – богатство страны.</w:t>
      </w:r>
    </w:p>
    <w:p>
      <w:pPr>
        <w:pStyle w:val="Normal"/>
        <w:spacing w:lineRule="auto" w:line="240" w:before="0" w:after="2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 каждую крошку хлеба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9:13:00Z</dcterms:created>
  <dc:creator>учитель</dc:creator>
  <dc:description/>
  <cp:keywords/>
  <dc:language>en-US</dc:language>
  <cp:lastModifiedBy>админ</cp:lastModifiedBy>
  <cp:lastPrinted>2010-12-07T23:24:00Z</cp:lastPrinted>
  <dcterms:modified xsi:type="dcterms:W3CDTF">2013-02-05T12:30:00Z</dcterms:modified>
  <cp:revision>5</cp:revision>
  <dc:subject/>
  <dc:title>Земля на зёрнышке стоит»</dc:title>
</cp:coreProperties>
</file>