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ительское собрание - игра для родителей</w:t>
      </w:r>
    </w:p>
    <w:p>
      <w:pPr>
        <w:pStyle w:val="Normal"/>
        <w:jc w:val="center"/>
        <w:rPr/>
      </w:pPr>
      <w:r>
        <w:rPr/>
        <w:t>«Школа семь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«Ребенок учится тому, что видит 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ебя в дому. Родители – пример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ому!»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бастьян Брант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4 листа ватмана, фломастеры, карточки с заданиями, призы для на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участникам:</w:t>
      </w:r>
    </w:p>
    <w:p>
      <w:pPr>
        <w:pStyle w:val="Normal"/>
        <w:rPr/>
      </w:pPr>
      <w:r>
        <w:rPr/>
        <w:tab/>
        <w:t>Подготовить визитки с именами, фотографиями, рассказ о судьбе какого-либо родственника по вопросам:</w:t>
      </w:r>
    </w:p>
    <w:p>
      <w:pPr>
        <w:pStyle w:val="Normal"/>
        <w:rPr/>
      </w:pPr>
      <w:r>
        <w:rPr/>
        <w:tab/>
        <w:tab/>
        <w:t>- ФИО, родственное отношение к вашей семье,</w:t>
      </w:r>
    </w:p>
    <w:p>
      <w:pPr>
        <w:pStyle w:val="Normal"/>
        <w:rPr/>
      </w:pPr>
      <w:r>
        <w:rPr/>
        <w:tab/>
        <w:tab/>
        <w:t>- дата и место рождения,</w:t>
      </w:r>
    </w:p>
    <w:p>
      <w:pPr>
        <w:pStyle w:val="Normal"/>
        <w:rPr/>
      </w:pPr>
      <w:r>
        <w:rPr/>
        <w:tab/>
        <w:tab/>
        <w:t>- где жил, учился, работал,</w:t>
      </w:r>
    </w:p>
    <w:p>
      <w:pPr>
        <w:pStyle w:val="Normal"/>
        <w:rPr/>
      </w:pPr>
      <w:r>
        <w:rPr/>
        <w:tab/>
        <w:tab/>
        <w:t>- как сложилась жизнь, чем интересен этот человек,</w:t>
      </w:r>
    </w:p>
    <w:p>
      <w:pPr>
        <w:pStyle w:val="Normal"/>
        <w:rPr/>
      </w:pPr>
      <w:r>
        <w:rPr/>
        <w:tab/>
        <w:tab/>
        <w:t>- что из его вещей хранится дома,</w:t>
      </w:r>
    </w:p>
    <w:p>
      <w:pPr>
        <w:pStyle w:val="Normal"/>
        <w:rPr/>
      </w:pPr>
      <w:r>
        <w:rPr/>
        <w:tab/>
        <w:tab/>
        <w:t>- рассказать эпизод из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собра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итель</w:t>
      </w:r>
      <w:r>
        <w:rPr/>
        <w:t>: Добрый день, дорогие гости! Как правило, родителей приглашают на собрание, чтобы совместно решить проблемы воспитания детей. Сегодня мы тоже будем решать проблему, но проблему семейного воспитания. Помочь нам любезно согласились 4 семьи:</w:t>
      </w:r>
    </w:p>
    <w:p>
      <w:pPr>
        <w:pStyle w:val="Normal"/>
        <w:jc w:val="both"/>
        <w:rPr/>
      </w:pPr>
      <w:r>
        <w:rPr/>
        <w:t>Семья __________________</w:t>
      </w:r>
    </w:p>
    <w:p>
      <w:pPr>
        <w:pStyle w:val="Normal"/>
        <w:jc w:val="both"/>
        <w:rPr/>
      </w:pPr>
      <w:r>
        <w:rPr/>
        <w:tab/>
        <w:tab/>
        <w:tab/>
        <w:t>Семья 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Семья 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емья 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мьи участницы будут обучаться сегодня в «Школе семьи», а остальные гости будут не просто зрителями, а добрыми судьями. Вам предлагается выбрать  из команд - участниц самую – самую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я дружная сем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я активная сем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я веселая сем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я интеллектуальная семья.</w:t>
      </w:r>
    </w:p>
    <w:p>
      <w:pPr>
        <w:pStyle w:val="Normal"/>
        <w:jc w:val="both"/>
        <w:rPr/>
      </w:pPr>
      <w:r>
        <w:rPr/>
        <w:t>А теперь пора познакомиться с участниками. Прошу вас ответить на вопросы:</w:t>
      </w:r>
    </w:p>
    <w:p>
      <w:pPr>
        <w:pStyle w:val="Normal"/>
        <w:jc w:val="both"/>
        <w:rPr/>
      </w:pPr>
      <w:r>
        <w:rPr/>
        <w:tab/>
        <w:t>1. Каков ваш семейный стаж?</w:t>
      </w:r>
    </w:p>
    <w:p>
      <w:pPr>
        <w:pStyle w:val="Normal"/>
        <w:jc w:val="both"/>
        <w:rPr/>
      </w:pPr>
      <w:r>
        <w:rPr/>
        <w:tab/>
        <w:t>2. Кто является главой семьи?</w:t>
      </w:r>
    </w:p>
    <w:p>
      <w:pPr>
        <w:pStyle w:val="Normal"/>
        <w:jc w:val="both"/>
        <w:rPr/>
      </w:pPr>
      <w:r>
        <w:rPr/>
        <w:tab/>
        <w:t>3. Знаменательное событие  в жизни семьи.</w:t>
      </w:r>
    </w:p>
    <w:p>
      <w:pPr>
        <w:pStyle w:val="Normal"/>
        <w:jc w:val="both"/>
        <w:rPr/>
      </w:pPr>
      <w:r>
        <w:rPr/>
        <w:tab/>
        <w:t>4. Часто ли семья проводит свободное время вместе, как именно?</w:t>
      </w:r>
    </w:p>
    <w:p>
      <w:pPr>
        <w:pStyle w:val="Normal"/>
        <w:jc w:val="both"/>
        <w:rPr/>
      </w:pPr>
      <w:r>
        <w:rPr/>
        <w:t>А теперь вопросы к отдельным членам семьи:</w:t>
      </w:r>
    </w:p>
    <w:p>
      <w:pPr>
        <w:pStyle w:val="Normal"/>
        <w:jc w:val="both"/>
        <w:rPr/>
      </w:pPr>
      <w:r>
        <w:rPr/>
        <w:t>Для папы:</w:t>
      </w:r>
    </w:p>
    <w:p>
      <w:pPr>
        <w:pStyle w:val="Normal"/>
        <w:jc w:val="both"/>
        <w:rPr/>
      </w:pPr>
      <w:r>
        <w:rPr/>
        <w:tab/>
        <w:t>1. Вредные привычки, есть ли они у Вас, какие?</w:t>
      </w:r>
    </w:p>
    <w:p>
      <w:pPr>
        <w:pStyle w:val="Normal"/>
        <w:jc w:val="both"/>
        <w:rPr/>
      </w:pPr>
      <w:r>
        <w:rPr/>
        <w:tab/>
        <w:t>2. Что умеете делать своими руками?</w:t>
      </w:r>
    </w:p>
    <w:p>
      <w:pPr>
        <w:pStyle w:val="Normal"/>
        <w:jc w:val="both"/>
        <w:rPr/>
      </w:pPr>
      <w:r>
        <w:rPr/>
        <w:tab/>
        <w:t>3. Вы диктатор или демократ в своей семье?</w:t>
      </w:r>
    </w:p>
    <w:p>
      <w:pPr>
        <w:pStyle w:val="Normal"/>
        <w:jc w:val="both"/>
        <w:rPr/>
      </w:pPr>
      <w:r>
        <w:rPr/>
        <w:t>Для ма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е самое любимое занят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думаете, что красит женщин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го вам не хватает для полного счасть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сколько детей должно быть в семье?</w:t>
      </w:r>
    </w:p>
    <w:p>
      <w:pPr>
        <w:pStyle w:val="Normal"/>
        <w:jc w:val="both"/>
        <w:rPr/>
      </w:pPr>
      <w:r>
        <w:rPr/>
        <w:t>Для де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считаете, родители должны баловать дет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ют ли вам деньги на карманные расход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ли у вас постоянные обязанности в сем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Спасибо за ответы. А у нас в «Школе семьи» начинаются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в клубе «Эрудит».</w:t>
      </w:r>
    </w:p>
    <w:p>
      <w:pPr>
        <w:pStyle w:val="Normal"/>
        <w:jc w:val="both"/>
        <w:rPr/>
      </w:pPr>
      <w:r>
        <w:rPr/>
        <w:tab/>
        <w:t xml:space="preserve">Надеюсь, вы помните, что занятие у нас необычное, поэтому и задания будут необычными. </w:t>
      </w:r>
    </w:p>
    <w:p>
      <w:pPr>
        <w:pStyle w:val="Normal"/>
        <w:jc w:val="both"/>
        <w:rPr/>
      </w:pPr>
      <w:r>
        <w:rPr/>
        <w:t xml:space="preserve">Вот вам </w:t>
      </w:r>
      <w:r>
        <w:rPr>
          <w:b/>
          <w:bCs/>
        </w:rPr>
        <w:t>первое</w:t>
      </w:r>
      <w:r>
        <w:rPr/>
        <w:t xml:space="preserve"> задание:</w:t>
      </w:r>
    </w:p>
    <w:p>
      <w:pPr>
        <w:pStyle w:val="Normal"/>
        <w:jc w:val="both"/>
        <w:rPr/>
      </w:pPr>
      <w:r>
        <w:rPr/>
        <w:tab/>
        <w:t>Сосчитайте всех своих прямых предков (т.е. мамы, папы) в семи поколениях. Кто быстре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jc w:val="both"/>
        <w:rPr/>
      </w:pPr>
      <w:r>
        <w:rPr/>
        <w:tab/>
        <w:t>Посчитайте сколько родственников в семье:</w:t>
      </w:r>
    </w:p>
    <w:p>
      <w:pPr>
        <w:pStyle w:val="Normal"/>
        <w:jc w:val="both"/>
        <w:rPr/>
      </w:pPr>
      <w:r>
        <w:rPr/>
        <w:t>Задам сейчас задачу я</w:t>
      </w:r>
    </w:p>
    <w:p>
      <w:pPr>
        <w:pStyle w:val="Normal"/>
        <w:jc w:val="both"/>
        <w:rPr/>
      </w:pPr>
      <w:r>
        <w:rPr/>
        <w:t>Послушай, вот моя семья:</w:t>
      </w:r>
    </w:p>
    <w:p>
      <w:pPr>
        <w:pStyle w:val="Normal"/>
        <w:jc w:val="both"/>
        <w:rPr/>
      </w:pPr>
      <w:r>
        <w:rPr/>
        <w:t>Дедуля, бабушка и брат</w:t>
      </w:r>
    </w:p>
    <w:p>
      <w:pPr>
        <w:pStyle w:val="Normal"/>
        <w:jc w:val="both"/>
        <w:rPr/>
      </w:pPr>
      <w:r>
        <w:rPr/>
        <w:t>У нас порядок в доме, лад.</w:t>
      </w:r>
    </w:p>
    <w:p>
      <w:pPr>
        <w:pStyle w:val="Normal"/>
        <w:jc w:val="both"/>
        <w:rPr/>
      </w:pPr>
      <w:r>
        <w:rPr/>
        <w:t>И чистота, а почему?</w:t>
      </w:r>
    </w:p>
    <w:p>
      <w:pPr>
        <w:pStyle w:val="Normal"/>
        <w:jc w:val="both"/>
        <w:rPr/>
      </w:pPr>
      <w:r>
        <w:rPr/>
        <w:t>Две мамы есть у нас в дому.</w:t>
      </w:r>
    </w:p>
    <w:p>
      <w:pPr>
        <w:pStyle w:val="Normal"/>
        <w:jc w:val="both"/>
        <w:rPr/>
      </w:pPr>
      <w:r>
        <w:rPr/>
        <w:t>Два папы, два сыночка,</w:t>
      </w:r>
    </w:p>
    <w:p>
      <w:pPr>
        <w:pStyle w:val="Normal"/>
        <w:jc w:val="both"/>
        <w:rPr/>
      </w:pPr>
      <w:r>
        <w:rPr/>
        <w:t>Сестра, невестка, дочка.</w:t>
      </w:r>
    </w:p>
    <w:p>
      <w:pPr>
        <w:pStyle w:val="Normal"/>
        <w:jc w:val="both"/>
        <w:rPr/>
      </w:pPr>
      <w:r>
        <w:rPr/>
        <w:t>А самый младший я,</w:t>
      </w:r>
    </w:p>
    <w:p>
      <w:pPr>
        <w:pStyle w:val="Normal"/>
        <w:jc w:val="both"/>
        <w:rPr/>
      </w:pPr>
      <w:r>
        <w:rPr/>
        <w:t>Какая же у нас семья?</w:t>
        <w:tab/>
        <w:tab/>
        <w:t>(6 чел – дед, бабушка, отец, мать, сын и доч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Normal"/>
        <w:jc w:val="both"/>
        <w:rPr/>
      </w:pPr>
      <w:r>
        <w:rPr/>
        <w:t>Разгадайте кроссвор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797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797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655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513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655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511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11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511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655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513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797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797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797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369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369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369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03695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369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0369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03695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49415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9513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9513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95135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95135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9513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4941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1799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1799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7227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9415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95135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9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7227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17995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13030</wp:posOffset>
                </wp:positionV>
                <wp:extent cx="247650" cy="2476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8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570230</wp:posOffset>
                </wp:positionV>
                <wp:extent cx="247650" cy="2476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44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341630</wp:posOffset>
                </wp:positionV>
                <wp:extent cx="247650" cy="2476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26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798830</wp:posOffset>
                </wp:positionV>
                <wp:extent cx="247650" cy="2476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6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713230</wp:posOffset>
                </wp:positionV>
                <wp:extent cx="247650" cy="2476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134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1484630</wp:posOffset>
                </wp:positionV>
                <wp:extent cx="247650" cy="2476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116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256030</wp:posOffset>
                </wp:positionV>
                <wp:extent cx="247650" cy="2476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98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1027430</wp:posOffset>
                </wp:positionV>
                <wp:extent cx="247650" cy="2476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8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1941830</wp:posOffset>
                </wp:positionV>
                <wp:extent cx="247650" cy="2476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15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2170430</wp:posOffset>
                </wp:positionV>
                <wp:extent cx="247650" cy="2476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17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 Сын моей матер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. Мой родител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3. Брат отца или матер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4. Девочка, которая </w:t>
        <w:tab/>
        <w:t>имеет родителей, как у мен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5. Та, что подарила нам жизн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6. «Святая кровь» – мать муж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7. Сестра мамы или пап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8. Сын моего ребенк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9. Мое наследи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10. Сын моей сестры или брата. племянник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11. Отец мужа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бсудите всей семьей и продолжите фразу: « Главное в семье это …….»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  <w:t>Проверка домашнего задани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Как в маленькой капле воды отражается целое море, так и в истории семьи отражается история страны. Расскажите о своей семье, о людях необычной судьбы. Б Окуджава очень точно сказал о семейных фотографиях: «Льются с этих фотографий океаны биографий, жизнь которых вся до дна с нашей переплетена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(Семьи презентуют свои домашние заготовки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</w:rPr>
      </w:pPr>
      <w:r>
        <w:rPr>
          <w:b/>
          <w:bCs/>
        </w:rPr>
        <w:t>Задание 5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Сейчас вы получите карточки с описание обязанностей в семье. Распределите эти обязанности среди членов своей семьи. Кто быстрее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</w:rPr>
      </w:pPr>
      <w:r>
        <w:rPr>
          <w:b/>
          <w:bCs/>
        </w:rPr>
        <w:t>Задание 6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Самое любимое занятие у детей – это рисование. Каждая семья должна обсудить и нарисовать герб своей семь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дание 7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В каждой семье существуют свои традиции, правила. Вам необходимо подумать и составить законы своей семьи, которые определяют ваше семейное благополучи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Вот и закончился наш трудовой день. Ваши семьи стали еще дружней, умней, сплоченней. А нашим судьям предстоит подвести итог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Спасибо всем участникам и помните, пожалуйста, всегда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Семья – это то, что мы делим на всех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Всем понемножку: и слезы и смех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Взлет и падение, радость, печал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Дружбу и ссоры, молчанья печат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Семья – это то, что с тобою всегд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усть мчаться секунды, недели, года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Но стены родные, отчий твой дом –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Сердце навеки останется в нем!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Подведение итогов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>Составила и провела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  <w:t>Стуканова Елена Евгеньевна</w:t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50:00Z</dcterms:created>
  <dc:creator>1</dc:creator>
  <dc:description/>
  <cp:keywords/>
  <dc:language>en-US</dc:language>
  <cp:lastModifiedBy>1</cp:lastModifiedBy>
  <dcterms:modified xsi:type="dcterms:W3CDTF">2013-02-11T16:58:00Z</dcterms:modified>
  <cp:revision>3</cp:revision>
  <dc:subject/>
  <dc:title>Родительское собрание - игра для родителей</dc:title>
</cp:coreProperties>
</file>