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49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i/>
          <w:sz w:val="52"/>
          <w:szCs w:val="52"/>
        </w:rPr>
        <w:t>Классный час для учащихся</w:t>
      </w:r>
      <w:r>
        <w:rPr>
          <w:i/>
          <w:sz w:val="52"/>
          <w:szCs w:val="52"/>
          <w:lang w:val="en-US"/>
        </w:rPr>
        <w:t xml:space="preserve"> 3</w:t>
      </w:r>
      <w:r>
        <w:rPr>
          <w:i/>
          <w:sz w:val="52"/>
          <w:szCs w:val="52"/>
        </w:rPr>
        <w:t xml:space="preserve"> клас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тему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В ОТВЕТЕ ЗА ТЕХ, КОГО ПРИРУЧИЛИ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Васильева Ирина Юрьевна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МОУ СОШ № 18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Сочи - 20</w:t>
      </w:r>
      <w:r>
        <w:rPr>
          <w:sz w:val="32"/>
          <w:szCs w:val="32"/>
          <w:lang w:val="en-US"/>
        </w:rPr>
        <w:t>12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расширять знания детей о жизни и содержании домашних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ыявить нравственную позицию ребенка в его отношениях с живот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ызвать у детей желание участвовать в разговоре о причинах увеличения количества бездомных животных во дворах, в городе и о путях решения данной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оспитывать сочувствие, доброту, отзывчивость к бездомным животны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ение учителем стихотворени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й лапу мне, бродячий пес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до костей продрог, замерз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лезла шерсть, бока опал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родячий пес, тебя прогнал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был красив, умен, услужлив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вот ты стал совсем ненужным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хожий бьет тебя ногой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сдачи дать ему не можешь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весь больной…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ж лучше жить среди степей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м в обществе таких людей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лезла шерсть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ка опал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родячий пес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бя ведь раньше как-то звали?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читель: Ребята, сегодняшний урок я не случайно начала с чтения этого стихотворения. Вы, наверное, никогда не задумывались о том, сколько бродит по улицам бездомных животных. И их создали, к сожалению, мы – люди. Каждое выброшенное на улицу животное – это чье-то предательство. Надо помнить об этом и не давать в обиду тех, кто не может защититься сам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вайте жить в гармонии с теми, кто нас окружает, а не выбрасывать их на улицу, как ненужную вещ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Каждый год с наступлением осени в поселках появляются бездомные кошки и собаки. Брошенные. Многие из них до весны не доживают: одни гибнут от холода, другие – от голода, третьи – под колесами машин и поездов. Живут в основном милостыней. Заслышав шум электрички, тянутся к остановкам: встречать  садоводов, которые держат на участках кур или кроликов и приезжают их покормить. Идет это грустной шествие под проливным дождем: впереди – человек, следом, поджимая окоченевшие лапы, кошки и собак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чему я решила сегодня с вами поговорить именно о бездомных животных? Причиной тому послужило письмо одной девочки, такой же, как вы, которая, написав в газету, очень хотела, чтоб ее обращение ко всем взрослым не осталось не замеченным. И я просто не могу вам его не прочита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Чтение учителем письма школьницы.</w:t>
      </w:r>
      <w:r>
        <w:rPr>
          <w:sz w:val="32"/>
          <w:szCs w:val="32"/>
        </w:rPr>
        <w:t xml:space="preserve"> «Жалобными глазами, глядя на прохожих, смотрит маленький щенок, надеясь, что он найдет своих хозяев. Ведь не так давно он жил с людьми, которые его любили, ласкали, кормили, а вот сейчас… Где они? Почему сгрузили большие коробки в машину, сели в нее и уехали? А как же я? Меня забыли? – бежал за машиной щенок и жалобно лая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от теперь никого нет рядом, кому он доверял и кому когда-то верил. Старался для своих хозяев быть самым лучшим и ответственным псом.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умая о своем печальном существовании, щенок добрался до какого-то здания. «А вот тот магазин, в который мы ходили с хозяином за продуктами. Может они вспомнят про меня, будут меня искать, и придут к магазину? – подумал щен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улице поздняя осень. Холодно. Постоянно идут дожди, а маленькому забытому щенку даже негде спрятаться от ветра и дождя. Брел, брел щенок, смотрел на прохожих, которые торопились по своим делам, но никто не обращал на него никакого внимания. И с каждым порывом ветра надежда щенка найти своих друзей, все слабела. Замерзли лапки, ушки, одолевает голод, а Малыш все бредет и бредет по улицам города…. А может это ваш Щенок?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, действительно, одной из важных причин увеличения количества бездомных животных является равнодушие людей, их безразличность. У русского народа есть много пословиц и поговорок о доброте, чуткости. Давайте вспомним некоторые из них и попытаемся объяснить смысл этих умных изречений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бята объясняют смысл пословиц.)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брому человеку и чужая болезнь к сердцу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доброе жди добра, за худое – худа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сь доброму – худое на ум не пойд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, а откуда еще берутся бездомные животные  (они могут потеряться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осмотр презентации и прослушивание песни «Пропала собака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ы видели на фотографии собаку, которую сбила машина. Это произошло совсем недалеко от нас, около нашего рынка. А как быть, если вы увидели, что животному нужна помощь? Об этом расскажет нам врач ветеринарной служб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кто из вас знает, какие отличительные символы есть в нашей службе (Зеленый крест). Что он символизирует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Кто из вас знает, где находится ветеринарная  служба?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Адлерском районе, в районе кольц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то знает номер телефона ветеринарной лечебницы?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40-21-02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кажите, пожалуйста, ребята, представляют ли угрозу для окружающих людей бродячие кошки и собаки?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. Да, так как они могут быть больны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 чем нужно помнить при встрече с бездомными животными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32"/>
          <w:szCs w:val="32"/>
        </w:rPr>
        <w:tab/>
        <w:t>- А теперь возьмите в руки памятки, которые лежат у вас на стол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обака – обычно бегает одна, без ошейника, поводка, может бегать в стае от трех и более собак. Шерсть у нее грязная, с прилипшими к шерсти травинками, листьями, мелкими палочками, опилками, щепками. Без причины может неожиданно залаять и повернуть в твою сторон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встрече с одинокой собакой постарайся повернуть в другую (противоположную) сторону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крич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арайся спокойно подойти к кому-нибудь из взрослых (когда опасность минует, продолжай свой путь)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вдруг животное подкрадывается (подходит) к малышам, быстрее сообщи об этом взрослым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дразни собак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32"/>
          <w:szCs w:val="32"/>
        </w:rPr>
        <w:t>Не издавай никакие звуки (подражание лая, крик), повернувшись к животном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:</w:t>
      </w:r>
    </w:p>
    <w:p>
      <w:pPr>
        <w:pStyle w:val="Normal"/>
        <w:numPr>
          <w:ilvl w:val="0"/>
          <w:numId w:val="1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хать на собаку палкой, веткой, руко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ичать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ытаться отобрать у нее то, что она ест, грызет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бегать с места встречи с животным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ходить и гладить незнакомую соба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ошка – чаще всего встречается на лестничных площадках, на крыльце дома, на пешеходных дорожках. Кошки – это и маленькие, пушистые котята и взрослые кошки и коты. Особенно агрессивными бывают коты – помните об этом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: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рать на руки бездомную кошку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дить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чинять животному боль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ргать за хвост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лизко наклоняться над животным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кармливать сладостями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идывать с высо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 нахождении бездомного животного сообщить родителям, посоветоваться о том, кому можно отдать это животное, или сообщить в ветлечебницу по телефону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0-21-02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Если вдруг так случилось, что вас укусила собака, ваши действия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 А сейчас послушайте стихотворение А. Дмитриева «Бездомные животные» о прохожем и кошк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им: Однажды я встретил бездомную кош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Как ваши дел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рика: Ничего, понемнож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им: Я слышал, что вы тяжело заболел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рика: Болел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им: Так значит, лежали в постел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рика: Бездомной, мне некуда ставить постел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асим: Как странно, - я думал, -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в мире огромно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т места собакам и кошкам бездомны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слышите, кошка, пойдемте со мной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мнеет, и значит, пора нам домой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шли с ней по улице гордо и смело –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молча, а кошка тихонечко пел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 чем она пела? Возможно о том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каждому нужен свой собственный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вас на партах лежат листочки бумаги, которые разделены на две половинки. Ответьте, пожалуйста, на вопрос, записав ответы в два столбика, ваши действия сейчас и когда вы станете взрослыми. Что вы сделаете, когда повстречаете на улице бездомное животное (кошку ли собаку)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вотные всегда были самыми преданными друзьями, они всегда служили человеку. Искали мины на войне, спасали сотни людей при пожарах, помогали тонущим людям, охраняли дом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Если мы заглянем с вами в прошлое, мы увидим, что почти на всех картинах, где есть дети, обязательно будет рядом собака или кош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смотр слайдов с картинами худож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2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«Менины» - самое выдающееся произведение Веласкеса. Это групповой портрет, созданный как живая, взятая из жизни сцена. В просторном зале королевского дворца стоит тишина, Веласкес пишет портрет короля Филиппа 4 и его жены. Пока король молчит, никто не  имеет права говорить, даже собака, как будто понимает, лишь тихо лежит на полу и совсем не двигается. Как вдруг в зал вбегает маленькая девочка в неудобном, тяжелом платье. Ей хочется резвиться, играть, как каждому ребенку, и она направляется к своей собаке, одна придворная дама подносит девочке стакан воды, чтобы ту успоко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2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Если мы посмотрим на следующую картину, которую написал испанский художник Мурильо «Мальчик с собакой», то увидим, что этот художник очень любил детей. Он писал небольшие сценки из жизни детей городской бедноты. Художник часто писал уличные игры детей, завтраки, споры, дружбу детей.  И на многих его полотнах мы можем увидеть рядом с этими испанскими ребятишками самых верных и преданных друзей – животн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2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На этой картине Карла Брюллова мы видим девочку пяти-шести лет. Она протягивает ручки к всаднице (мы ее не видим, т.к. это фрагмент картины). Лицо девочки озарено восторгом, ее карие глаза сияют, темные локоны рассыпались по плечам. Рядом с ней ее преданный друг, который с волнением и трепетом смотрит на свою хозяй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собака помогала не только человеку в беде, именно она первая отправилась в космос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мотрите на этих двух собак, кто из вас знает, кто они? (Белка и Стрелка). Посмотрите в эти глаза, глаза, которые готовы быть преданными человеку всю жизнь. Красивые, правда, а, главное, какие смелые! Поэтому завтра, и их праздник тоже, вы согласны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в заключение давайте вместе прочитаем слова выдающегося писателя А. Экзюпер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МЫ В ОТВЕТЕ ЗА ТЕХ, КОГО ПРИРУЧИЛ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1:00Z</dcterms:created>
  <dc:creator>АРТЕМ</dc:creator>
  <dc:description/>
  <cp:keywords/>
  <dc:language>en-US</dc:language>
  <cp:lastModifiedBy>1</cp:lastModifiedBy>
  <cp:lastPrinted>2008-04-09T21:58:00Z</cp:lastPrinted>
  <dcterms:modified xsi:type="dcterms:W3CDTF">2012-11-24T19:31:00Z</dcterms:modified>
  <cp:revision>8</cp:revision>
  <dc:subject/>
  <dc:title>Ход занятия</dc:title>
</cp:coreProperties>
</file>