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Губинская средняя общеобразовательная школа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ехово-Зуевского муниципального района 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ш адрес:  142635, Московская область, Орехово-Зуевский район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Губино, ул. Ленинская-2, д. 95-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de-DE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de-DE"/>
        </w:rPr>
        <w:t>Mail</w:t>
      </w:r>
      <w:r>
        <w:rPr>
          <w:bCs/>
          <w:sz w:val="28"/>
          <w:szCs w:val="28"/>
        </w:rPr>
        <w:t xml:space="preserve">:  </w:t>
      </w:r>
      <w:r>
        <w:rPr>
          <w:bCs/>
          <w:sz w:val="28"/>
          <w:szCs w:val="28"/>
          <w:lang w:val="de-DE"/>
        </w:rPr>
        <w:t>gubinososh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de-DE"/>
        </w:rPr>
        <w:t>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de-DE"/>
        </w:rPr>
        <w:t>r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 496 414 84 45, 8 496 414 87 6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акс: 8 496 414 84 4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российский интернет-конкурс педагогического твор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МОРИСТИЧЕСКАЯ ТЕЛЕПЕРЕДАЧА КО ДНЮ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О ЖИ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20955</wp:posOffset>
            </wp:positionV>
            <wp:extent cx="3200400" cy="230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12" t="35301" r="12354" b="3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ставила:  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фонина Лидия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– 20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йствующие лица и  исполн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рач – стоматолог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убков Клещ Выдёрги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рачи – окулисты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i/>
          <w:sz w:val="28"/>
          <w:szCs w:val="28"/>
        </w:rPr>
        <w:t>Очкариков Зрачок Моргалович</w:t>
      </w:r>
    </w:p>
    <w:p>
      <w:pPr>
        <w:pStyle w:val="Normal"/>
        <w:tabs>
          <w:tab w:val="clear" w:pos="708"/>
          <w:tab w:val="left" w:pos="13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Очкариков Белок Моргал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рач – диетолог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щеева Худоба Дохлят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4. Врач – косметолог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Завирушкина Лгунья Дурема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рач – нервопотоло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Тупорылов Пинок Подзатыльник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Главный врач медицинского центра «Здорово жить»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Трещоткина Болтунья Офиноген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! Верный спутник дет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ам, как мать, как старший бра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бротой большого серд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огревает всех реб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юбим вас, когда указ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ас ведете по мор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читаете нам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та ваша, ваша ла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жизнь необходимы 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за то, что в работе пытли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к нам, непоседам, всегда терпели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без нас вы прожить не смогли 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родные! 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вр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ажаемые учителя и воспитатели группы продлённого дня! Разрешите мне от имени всех учащихся нашей школы поздравить Вас с замечательным праздником. Здоровья Вам, творческих успехов, послушных уче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м хорошо известно, как нелёгок труд педагога. Позвольте  дать вам несколько советов, дабы сделать его более радостным, чтобы ЖИТЬ стало ЗДОР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 рекомендации дают врачи – окулисты, братья  Очкариков Зрачок Моргалович и Очкариков Белок Морга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елодия «Здорово жить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ы окулис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педагоги! Если при проверке домашнего задания или контрольной работы у Вас начнут разбегаться глаза, а то и совсем на лоб лезть, советуем успокоиться, ведь в нашей удивительной школе ещё и не такое можно увиде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позволяйте своим ученикам для того, чтобы вырасти в Ваших глазах, строить Вам глазки, лезть Вам в глаза или есть Вас глазами. Скажите им: «С глаз долой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ученик захочет пустить Вам пыль в глаза, не удивляйтесь, чего только не сделаешь ради Ваших прекрасных женских гл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врач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тудию приглашается Врач – стоматолог Зубков Клещ Выдёрги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веты стомато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спешите сразу же приступать к пилке ученика, который ни в зуб ногой. Попробуйте в зуб рукой, хотя, на мой взгляд, ногой будет эффектив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задавайте выучить правило назубок. Предложите компромисс, например, знать правило на гла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эти советы окажутся напрасными, и Ваша улыбка превратится в звериный оскал, не спешите бежать к стоматологу удалять свои нервы. Это очень болезненная процеду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ешьте себя мыслью, что дети любят учителей, любят,  любят… больше, чем стомат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вра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,  врач – нервопотолог: Тупорылов Пинок Подзатыльник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оветы нервопотолог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ученик на уроке ничего не отвечает, проверьте, на месте ли его язык, вдруг он его проглотил во время завтрака. Если язык впорядке, причина,  скорее всего,  в глазах. Если глаза ученика закрываются, жидкое мыло – лучшее средство от сна. Заострить зрение поможет  самая обыкновенная ученическая точи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вернуть мысли ребёнка обратно в голову, поставьте его минут на 20 вниз головой. На всякий случай загляните в нос и уши, нет ли в них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же всё впорядке, у Вас остаётся только 3 выхода: это выход за левое ухо, выход за правое ухо и за левое и правое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врач: </w:t>
      </w:r>
    </w:p>
    <w:p>
      <w:pPr>
        <w:pStyle w:val="Normal"/>
        <w:rPr/>
      </w:pPr>
      <w:r>
        <w:rPr>
          <w:i/>
          <w:sz w:val="28"/>
          <w:szCs w:val="28"/>
        </w:rPr>
        <w:t>Советы</w:t>
      </w:r>
      <w:r>
        <w:rPr>
          <w:sz w:val="28"/>
          <w:szCs w:val="28"/>
        </w:rPr>
        <w:t xml:space="preserve"> врача – </w:t>
      </w:r>
      <w:r>
        <w:rPr>
          <w:i/>
          <w:sz w:val="28"/>
          <w:szCs w:val="28"/>
        </w:rPr>
        <w:t>диетолога</w:t>
      </w:r>
      <w:r>
        <w:rPr>
          <w:sz w:val="28"/>
          <w:szCs w:val="28"/>
        </w:rPr>
        <w:t xml:space="preserve"> Кощеевой Худобы Дохлят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рнувшись поздно вечером после  школы домой, лучше отказаться от плотного ужина, заменив его парочкой бутерброд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помните рецеп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рём 2 тетради ученика, аккуратно вынимаем листы с оценками «2», кладём в кастрюльку, добавляем пасту из 10 гелиевых ручек, желательно красного цвета, пузырёк канцелярского клея, горстку цветных мелков, ставим на огонь и доводим до кипения, аккуратно помешивая школьной линейкой. Этой вкуснятиной намазываем корочку чёрствого белого  хлеба. Приятного аппети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вра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рекомендации даёт врач – косметолог Завирушкина Лгунья Дурем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веты косметол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лые женщины, специально для Вас парфюмерная фирма «Фу-фу-фу» приготовила подарок – суперстойкие ду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оно новейшее достижение осени 2012 – … духи … «Чесночные». Они изготовлены из элитных сортов чеснока и годятся как для наружного,  так и для внутреннего приме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ухи «Чесночные» освежают дыхание и с успехом используются в школе в качестве наркоза во время контрольной рабо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, да! Необычайно приятный аромат духов способен сразить не только паразитов в Вашем хрупком организме, но и расшалившихся учени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еюсь, я убедила Вас в том, что духи «Чесночные» Вам просто необходимы. Покупайте их только в нашей фирме. Спешите! Количество товара ограничено! Остерегайтесь подделок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Уважаемые педагог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едко приносят Вам рас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мелкие «геройств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 Вас прощенья 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еемся, что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осенний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верность и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/>
        <w:t xml:space="preserve"> </w:t>
      </w:r>
      <w:r>
        <w:rPr>
          <w:sz w:val="28"/>
          <w:szCs w:val="28"/>
        </w:rPr>
        <w:t>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елодия «Здорово жить…»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40:00Z</dcterms:created>
  <dc:creator>Admin</dc:creator>
  <dc:description/>
  <cp:keywords/>
  <dc:language>en-US</dc:language>
  <cp:lastModifiedBy>Admin</cp:lastModifiedBy>
  <dcterms:modified xsi:type="dcterms:W3CDTF">2013-01-22T12:47:00Z</dcterms:modified>
  <cp:revision>3</cp:revision>
  <dc:subject/>
  <dc:title>Муниципальное бюджетное общеобразовательное учреждение</dc:title>
</cp:coreProperties>
</file>