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БУДЬ ЗДОР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 осн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Обобщить и закрепить знания ребят о сохранении здоровья. Показать пути его укрепления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гуманному отношению воспитанников к своему здоровью и окружающей среде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ечь детей. Коррекция аналитико-синтетической функции мышления в ходе выполнения упражнений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Игра-путешествие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арта Страны Здоровья с  набором пиктограмм для обозначения остановок, карточки с секретами здоровья. Фрагменты мультфильма «Смешарики. Ежик и здоровье». Предметы личной гигиены. Дидактический материал по теме «Продукты питания». Аудиозаписи:  бой часов, «Смешарики»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ставка из мультфильма «Смешарики» (00-19). Ребята заходят в класс, становятся в полукруг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 (проводит ритуал «Ладошки»). Какое хорошее слово. «Здравствуйте» - это пожелание человеку быть здоровым. Мы говорим: «Здравствуйте!» (хором), значит, желаем друг другу: (хором) ЗДОРОВЬЯ! (рассаживаются)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у нас очень важное занятие. О чем оно, вы, наверное, уже начинаете догадываться. Думаю,  любимый мультфильм рассеет все ваши сомнения. Садитесь поудобнее, смотрим мультфильм.                       «Ежик и здоровье» (20-37)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догадался, о чем мы сегодня будем говорить? (ответы детей….о здоровье).</w:t>
      </w:r>
    </w:p>
    <w:p>
      <w:pPr>
        <w:pStyle w:val="Normal"/>
        <w:tabs>
          <w:tab w:val="clear" w:pos="708"/>
          <w:tab w:val="left" w:pos="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хорошо, когда мы здоровы? Не надо пить горькие лекарства, бояться уколов. Можно гулять, (дети продолжают: играть, трудиться, заниматься любимыми делами…). Тема нашего занятия так и называется: (Ежик чихает) «Ёжик, будь здоров!», тема нашего занятия: «Будь здоров!»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ит Ежик. В руках держит свернутую в рулон  карту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Ох, я самый больной на свете ежик… (замечает воспитателя и ребят). Здравствуйте, Дина Евгеньевна, здравствуйте, ребята. Дина Евгеньевна,  у меня есть температура? (подставляет лоб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т, Ежик, температура нормальная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 Ребята, а, может, у вас температура? (проверяет). Вы такие здоровые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а как ты определил, что ребята здоровы?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А пусть ребята сами догадаются! (Дети: у нас нормальная температура, мы аккуратные, чистые, веселые, румяные, ловкие, трудолюбивые…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Посмотрите на ребят:  не сутулятся сидят. Все умыты, все опрятны и, конечно, аккуратны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рошо, вы здоровые. А я вот… больной какой-то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а что у тебя болит?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Всё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, может, тебе это кажется? А куда ты идешь?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Я иду к Мудрой Сове, чтобы она помогла мне стать здоровым и раскрыла свои  секреты, как здоровье укрепи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это у тебя? (указывает на карту)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Это карта Страны Здоровья. Ее мне дал заяц Крош, чтобы я не заблудился. Вот только уголок оторвался и его ветром унесло. Крош говорит, что там важное слово было написано. Его надо обязательно найти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я думаю, мы с ребятами сможем тебе помочь раскрыть секреты здоровья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Правда?! Ребята, а давайте путешествовать по Стране Здоровья вместе! (ребята соглашаются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В путь-дорогу собираемся, в Страну Здоровья отправляемся! (под музыку воспитатель вывешивает карту Страны Здоровья. В это время Ежик с ребятами шагают на месте)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прекращается. «Бьют часы» на башне с надписью «Режим». 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Ребята, мы правильно идем: Крош сказал, что как только ты входишь в Страну Здоровья, сразу  на пути появляется башня с часами. Там что-то написано… (Дети читают: «Режим»). ???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Ежик, это значит, что надо соблюдать режим дня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Режим – это когда все делаешь в одно и то же время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Кто  жить умеет по часам и ценит каждый час,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не надо по утрам будить по десять раз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не станет говорить, что лень ему вставать,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ядку делать, руки мыть и застилать крова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ет он одеться в срок, умыться и поес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аньше, чем звенит звонок, за парту в школе сес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Здорово! Режим поможет мне стать сильным и крепким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было все в порядке, начнем, конечно, мы с зарядки…(Физкультминутка) Со спортом дружить – здоровому быть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и вот так, И вот снова, снова так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стань-ка, распрямись, веселее улыбнись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олго мы не спим. Мы проснулись и бежим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все дружно: Нам умыться нужно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Теперь я знаю, с чего начинается утро: с зарядки! Ребята, посмотрите на карту: мы прибежали с вами к озеру Чистоты. Здесь мы спасемся от микробов. Вы не представляете, сколько вокруг опасностей! Одних микробов миллиарды ползают! А если еще и вирусы! Срочно умываться! Где мое мыло?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Мыло бывает разным-преразным: синим, зеленым, оранжевым, красным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йму, отчего же всегда черной-пречерной бывает вода?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 простой воды и мыла у микробов тают силы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Руки мой после игры и после туалета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ы пришел – опять не забудь про это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закон такой: руки мой перед едой! (все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Ребята, а здесь еще написано «Личная гигиена»… Это что такое?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Гигиена – это все правила, которые мы выполняем, чтобы всё было чистое и не было болезней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А личная – значит, каждый человек выполняет эти правила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А-а, понял! Это надо мыть руки!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еще надо чистить зубы, ухаживать за ногтями и волосами, мыть все тело, содержать в порядке обувь и одежду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Ого, как много правил гигиены! И вы это все умеете?! А я вот…перепутал все предметы личной гигиены. Забыл, какими предметами можно пользоваться только самому, а какими можно пользоваться вместе? (Предметы: полотенце, зубная щетка, зубная паста, шампунь, мыло, мочалка, расческа..). Две команды обсуждают задание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Покажите и назовите предметы, которые понадобятся: - для умывания; - чтобы принять душ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ребята, а у меня для вас есть интересная игра! Становитесь в круг. Вы сейчас идете по кругу . Тот, на кого я укажу, выполняет движения  , и все повторяют за ним. (Воспитатель называет каждого и определяет ему задание: 1. Что мы делаем утром, когда просыпаемся? 2. Что мы делаем перед едой?..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почему чистота и здоровье связаны между собой? (ответы детей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Дина Евгеньевна, я, кажется, проголодался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нечно, ежик, вы много трудились, играли, тратили много энергии, сил, а правильное питание помогает эти силы восстанови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А я думал, что я ем, чтобы не быть голодным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Человеку нужно есть, чтобы встать и чтобы сесть,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ыгать, кувыркаться, песни петь , дружить, смеяться,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, и при этом не боле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 с самых юных лет уме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возьмем с собой в путешествие разные продукты (каждый складывает в «корзинку» то, что выбрал. Это могут быть карточки с изображением продуктов). А сейчас задание: разложите продукты на тарелки так: на желтую – полезные, на зеленую – те, которые вредят здоровью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фрукты, овощи очень полезны. В них много … (витаминов). Но чтобы они были по-настоящему полезными, надо их перед едой… (вымыть)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ИК: Я понял: </w:t>
      </w:r>
      <w:r>
        <w:rPr>
          <w:rFonts w:cs="Times New Roman" w:ascii="Times New Roman" w:hAnsi="Times New Roman"/>
          <w:b/>
          <w:sz w:val="28"/>
          <w:szCs w:val="28"/>
        </w:rPr>
        <w:t>правильное 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еще один секрет Здоровья! Но ведь надо правильно питаться по режиму. Давайте дождемся полдника. Это будет полезнее для нашего организма, когда ешь вовремя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я вам раскрою еще один секрет Здоровья – это </w:t>
      </w:r>
      <w:r>
        <w:rPr>
          <w:rFonts w:cs="Times New Roman" w:ascii="Times New Roman" w:hAnsi="Times New Roman"/>
          <w:b/>
          <w:sz w:val="28"/>
          <w:szCs w:val="28"/>
        </w:rPr>
        <w:t>хорошее настроение!</w:t>
      </w:r>
      <w:r>
        <w:rPr>
          <w:rFonts w:cs="Times New Roman" w:ascii="Times New Roman" w:hAnsi="Times New Roman"/>
          <w:sz w:val="28"/>
          <w:szCs w:val="28"/>
        </w:rPr>
        <w:t xml:space="preserve"> Становитесь в круг. Сейчас мы узнаем все про секреты Здоровья. Тот, на ком остановится моя считалочка, должен быстро назвать три слова из той темы, которую я назову. Например, «Режим дня» (подъем, прогулка, сон). «Чистота», «Спорт», «Отдых», «Правильное питание»…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: Каждый должен думать сам, как здоровье сохранить и болезни победи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Самое главное – захотеть быть здоровым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 на карту. Наше путешествие заканчивается. Остается только узнать у Мудрой Совы, здоров ли наш Ежик и что было написано на оторванном листочке карты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А мне так понравилось играть и путешествовать! Кажется, я уже выздоравливаю. А давайте еще поиграем в игру «Вредно-полезно»! (Дети соглашаются). Дина Евгеньевна, вы у нас спрашиваете про секреты здоровья, а мы хором будем отвечать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рошо, играем! Заниматься физкультурой и спортом – Читать лежа – Есть овощи, фрукты, пить молоко – Тереть глаза грязными руками – Всё делать вовремя, соблюдать режим – Чистить зубы – Есть конфеты, чипсы, торт – Гулять на свежем воздухе – Быть чистым и аккуратным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Теперь вы знаете все секреты Здоровья. Рассаживайтесь поудобнее. Послушаем, что скажет Ежику Мудрая Сова.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мультфильма «Смешарики. Ежик и здоровье» (2.23-2.40)</w:t>
      </w:r>
    </w:p>
    <w:p>
      <w:pPr>
        <w:pStyle w:val="Normal"/>
        <w:tabs>
          <w:tab w:val="clear" w:pos="708"/>
          <w:tab w:val="left" w:pos="15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ИК: Ура! Я абсолютно здоров! Только что за слово  было написано на кар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мультфильма «Смешарики. Ежик и здоровье» (2.41-2.5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(крепит оторванный край карты). Конечно же, ПРОФИЛАКТИ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ь: Конечно же, ПРОФИЛАКТИ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, и кусочек карты нашелся, только слово все рассыпалось, и здесь нам придется, потрудится. Давайте соберем слово, кто мне поможет (вызываю двух челов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такое профилактика?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хором) БУДЕМ ДЕЛАТЬ ВСЁ ТО, ЧТО ПОЛЕЗНО – БУДЕМ ЗДОРОВЫ, НЕ БУДЕТ БОЛЕЗ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Мы желаем вам, ребята, быть здоровыми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 невозможно без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наем мы теперь секреты, как здоровье сохра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 и легко вам будет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окончено, всем спасибо! Будьте здоро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7:00Z</dcterms:created>
  <dc:creator>Елена</dc:creator>
  <dc:description/>
  <cp:keywords/>
  <dc:language>en-US</dc:language>
  <cp:lastModifiedBy>class</cp:lastModifiedBy>
  <cp:lastPrinted>2010-10-18T12:14:00Z</cp:lastPrinted>
  <dcterms:modified xsi:type="dcterms:W3CDTF">2013-01-23T16:31:00Z</dcterms:modified>
  <cp:revision>3</cp:revision>
  <dc:subject/>
  <dc:title>«БУДЬ ЗДОРОВ</dc:title>
</cp:coreProperties>
</file>