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  <w:lang w:val="en-US"/>
        </w:rPr>
        <w:t xml:space="preserve">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ое собрание в 4 классе: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Умей сказать курению «Нет»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</w:rPr>
        <w:t xml:space="preserve">                                </w:t>
      </w:r>
      <w:r>
        <w:rPr/>
        <w:t>Структура родительского собр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94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работ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граф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опросы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отивации (постановка проблемы).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ступление.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 сказки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Пассивное курение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понятиями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Исследовательское задание: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История табакокурения.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зучение и обсуждение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Моделирование ситу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Работа в группах с последующей презентацией свое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флексия (подведение итого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«Табак приносит вред телу, разрушает  разум, отупляет целую нацию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ab/>
              <w:tab/>
              <w:t>Бальзак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сить уровень информированности родителей  и детей о вреде курения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тить внимание на вред курения для людей, окружающих курильщика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знакомить с историей табакокурения, законодательством разных стран, ограничивающим курение в общественных местах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упление, показ сказки «Как медведь трубку нашёл»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ассивное курение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следовательское задание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тория табакокурения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делирование ситуации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бота в группах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собрания: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рочитайте эпиграф нашего собрания, как вы его понимаете?     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настоящее время курение табака является самым распространенным видом наркомании во всем мире. Учёные разных стран мира доказали, что курение приводит к отравлению организма человека.  Люди, начавшие курить в раннем детстве,  становясь взрослыми, чаще других страдают от различных заболеваний. У них нарушена деятельность сердечно-сосудистой и дыхательной систем, болит печень и желудок. Продолжительность жизни людей сокращается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лушайте сказку «Как медведь трубку нашёл» в исполнении детей нашего класса. (Приложение 1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абачном дыме содержится более 30 различных веществ, вредных для человека. Учёные доказали, что влияние табака на молодой организм губительно. Вред от этого настолько значителен, что в последние годы во многих странах введены меры, направленные против курения: запрет рекламы табачных изделий и продажа табачных изделий детям, запрет на курение в общественных местах и транспорте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sz w:val="28"/>
                <w:szCs w:val="28"/>
              </w:rPr>
              <w:t>Иногда от курильщиков можно услышать: «Какое ваше дело, курю я. Это мой организм, хочу и отравляю его». Что бы вы ответили, услышав такое высказывание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урильщик социально опасен, так как он наносит вред не только своему здоровью, но и здоровью окружающих людей. Пассивным курением называют состояние, когда некурящие вынуждены дышать табачным дымом от курящих.  С этим мы постоянно сталкиваемся в квартирах, транспорте, наблюдаем картину. Когда молодой папа несёт ребёнка на руках и курит. В этом случае ребёнок «накуривается» вместе с отцом, который отравляет не только свой организм, но и своего ребёнка. Дети курящих родителей в большей степени подвержены заболеваниям органов дыхания, чем некурящих.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м же опасен сигаретный дым для детей? (Расстройство сна, аппетита, нарушение деятельности желудка, раздражительность, плохая успеваемость)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ссивные курильщики болеют теми же заболеваниями, что и сами курильщики. Находясь в одной комнате с курящими вдыхает более 70% всех веществ табачного дыма. Некурящие, находящиеся вблизи курильщика, подвергаются тем же опасностям, что и курильщики.  Перед тем, как зажечь сигарету. Подумай, не будет ли её дым вреден для окружающих!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заядлого курильщика (родители), придумать причины, по которым лучше не курить (дети). (Рисунки родителей и названные детьми причины,  вывешиваются на доску)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оит ли начинать курить? Как действует табак на организм человека и что ждет курильщика в будущем?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бак - родом из Америки. И хотя на старинных китайских вазах встречаются рисунки с изображением курящих людей, все же до открытия Колумба о табаке в Старом свете не знали. История приобщения европейцев к курению началась так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 октября 1492 года матрос Родриго Триана с корабля «Пинта» знаменитой флотилии адмирала Христофора Колумба закричал: «Впереди земля!»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числе подарков, преподнесенных Колумбу местными жителями, были сушеные листья растения «Петум». Аборигены курили эти подсушенные на солнце листья, свернутые в трубочки. Такой притягательной оказалась сила табака! В 1493 – 1496 гг. семена табака были завезены в Испанию. Затем они попали в соседние европейские страны. В Россию табак был завезен английскими купцами в 1565 г. через Архангельск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ельзя сказать, что табак беспрепятственно проникал всюд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лигиозным мотивам в Италии табак был объявлен «забавой дьявол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ие папы предлагали отлучать от церкви курящих таба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монахов, уличенных в курении, были заживо замурованы в монастырской стен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нглии по указу Елизаветы I (1585г.) курильщиков приравнивали к ворам и водили по улицам с веревкой на ше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и в царствование царя Михаила Федоровича попавшийся на курении в первый раз наказывался 66 ударами палок по стопам, во второй раз – отрезанием носа и ушей. Частных торговцев табаком повелевалось «пороть-ссылать в дальние го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что же такое табак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 – травянистое растение. В мире насчитывается свыше 60 его видов. Табак выращивают в 120 странах. В нашей стране выпускаются сигареты (как с фильтром, так и без него) и папирос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Дым, образующийся при курении табака, представляет собой сложную газообразную смесь многих ядовитых веществ. В момент затяжки температура на кончике сигареты достигает 600-90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. при курении происходит сухая перегонка табака, в результате образуются токсичные вещества. Свыше 200 из них опасны для организма. Вредные вещества: никотин, эфирные масла, угарный газ, углекислый газ, аммиак, табачный деготь, полоний-510, свинец, муравьиная, валериановая и синильная  кислоты, сероводород, формальдегид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 – маслянистая, прозрачная жидкость с неприятным запахом и горьким вкусом, на воздухе окрашивается в коричневый цвет и хорошо растворяется в воде. Сила ядовитого действия табака зависит от содержания в нем никотина, от сухости, плотности набивки сигареты, частоты и глубины затяжек. В течение 30 лет курильщик выкуривает 20000 сигарет (160 кг табака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х семьях курят родители. Вы – дети многое знаете о вреде курения и беспокоитесь за здоровье родных людей. Что делать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:  «Как бороться с курением» - дискуссия.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sz w:val="28"/>
                <w:szCs w:val="28"/>
              </w:rPr>
              <w:t>План борьбы с курением:</w:t>
            </w:r>
          </w:p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В рекламах по телевидению необходимо сообщать о вреде курения.</w:t>
            </w:r>
          </w:p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Больше писать в прессе о вреде курения.</w:t>
            </w:r>
          </w:p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Ввести штраф за курение в общественных местах.</w:t>
            </w:r>
          </w:p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 Врачи должны чаще выступать в школах, рассказывая о вреде курения.</w:t>
            </w:r>
          </w:p>
          <w:p>
            <w:pPr>
              <w:pStyle w:val="1"/>
              <w:spacing w:lineRule="auto" w:line="36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ети: Закончить предложения: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36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Если я зашел в лифт, а кто-то там курит, я ….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36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Если бы старший брат предложил мне попробовать закурить я бы…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36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У курильщика изо рта …………пахнет.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36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 Курение приносит вред легким, так как …..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36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Курение приносит вред сердцу, так как ……….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36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Курение………………. кровеносные сосуды.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lineRule="auto" w:line="360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Когда человек курит его органы не получают достаточно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гут сделать родители, чтобы уберечь своего ребенка от такой пагубной привычки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ы, взрослые, влияем на формирование привычек своих детей?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о, чтобы наши дети поняли, что самодисциплина, сила духа помогают человеку быть успешным в жизни, найти достойную работу, хорошую зарплату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написать с помощью родителей небольшое сочинение «Дым  вокруг  от  сигарет,  мне  в  том   доме  места  н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е часы в 3-4 классах. Под редакцией Н.Ф.Дик.  Ростов-на-Дону, «Феникс», 2006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вочник классного руководителя 1-4 классы. Под редакцией Н.И.Дереклеева. М., «ВАКО», 2005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Педсовет» № 5 200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к:        </w:t>
      </w:r>
      <w:r>
        <w:rPr>
          <w:sz w:val="28"/>
          <w:szCs w:val="28"/>
        </w:rPr>
        <w:t xml:space="preserve"> Здравствуй, Миша-Михаил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ты делал? Как ты жил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алилися бока –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кура стала велика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 хвораешь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дведь</w:t>
      </w:r>
      <w:r>
        <w:rPr>
          <w:sz w:val="28"/>
          <w:szCs w:val="28"/>
        </w:rPr>
        <w:t>:   Да, хвораю.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лк:         </w:t>
      </w:r>
      <w:r>
        <w:rPr>
          <w:sz w:val="28"/>
          <w:szCs w:val="28"/>
        </w:rPr>
        <w:t>Что с тобою?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Медведь:</w:t>
      </w:r>
      <w:r>
        <w:rPr>
          <w:sz w:val="28"/>
          <w:szCs w:val="28"/>
        </w:rPr>
        <w:t xml:space="preserve">  Сам не знаю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здоровится мне что-то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зет шерсть, в костях ломот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ичего почти не ем –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ппетит пропал совсем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чал раньше спать ложиться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не сплю! никак не спитс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ушит кашель по утрам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урнота по вечерам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рдце колет, в лапах дрож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падаю…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лк:         </w:t>
      </w:r>
      <w:r>
        <w:rPr>
          <w:sz w:val="28"/>
          <w:szCs w:val="28"/>
        </w:rPr>
        <w:t>Пропадешь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к дятлу не пойдешь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о к дятлу обратиться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у нас такая птица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берется, даст совет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– так да! А нет – так нет!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Медведь: </w:t>
      </w:r>
      <w:r>
        <w:rPr>
          <w:sz w:val="28"/>
          <w:szCs w:val="28"/>
        </w:rPr>
        <w:t>Завтра я к нему пойду.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олк:         </w:t>
      </w:r>
      <w:r>
        <w:rPr>
          <w:sz w:val="28"/>
          <w:szCs w:val="28"/>
        </w:rPr>
        <w:t>А найдешь его?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Медведь:   </w:t>
      </w:r>
      <w:r>
        <w:rPr>
          <w:sz w:val="28"/>
          <w:szCs w:val="28"/>
        </w:rPr>
        <w:t>Найду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ятел, дятел! Старый друг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 спустись на нижний сук!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Дятел: </w:t>
      </w:r>
      <w:r>
        <w:rPr>
          <w:sz w:val="28"/>
          <w:szCs w:val="28"/>
        </w:rPr>
        <w:t xml:space="preserve">       Ба! Таптыгину привет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 здоров ли?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Медведь:  </w:t>
      </w:r>
      <w:r>
        <w:rPr>
          <w:sz w:val="28"/>
          <w:szCs w:val="28"/>
        </w:rPr>
        <w:t>Видно, нет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здоровится мне что-то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езет шерсть, в костях ломот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ичего почти не ем –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ппетит пропал совсем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чал раньше спать ложиться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 не сплю! никак не спится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ушит кашель по утрам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урнота по вечерам,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рдце колет, в лапах дрожь.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Дятел:        </w:t>
      </w:r>
      <w:r>
        <w:rPr>
          <w:sz w:val="28"/>
          <w:szCs w:val="28"/>
        </w:rPr>
        <w:t>Верно куришь, коль не пьешь?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Медведь:  </w:t>
      </w:r>
      <w:r>
        <w:rPr>
          <w:sz w:val="28"/>
          <w:szCs w:val="28"/>
        </w:rPr>
        <w:t>Да, курю. Откуда знаешь?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Дятел:       </w:t>
      </w:r>
      <w:r>
        <w:rPr>
          <w:sz w:val="28"/>
          <w:szCs w:val="28"/>
        </w:rPr>
        <w:t>Больно дымом ты воняешь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-ка, сядь на этот сук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й-ка спину! Тук-тук-тук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а-с, выстукивать непросто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дведей такого рост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дышать и не сопеть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 больной, хоть и медведь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-с, мне все как будто ясно…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Медведь:  </w:t>
      </w:r>
      <w:r>
        <w:rPr>
          <w:sz w:val="28"/>
          <w:szCs w:val="28"/>
        </w:rPr>
        <w:t>Не смертельно? Не опасно?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Дятел:       </w:t>
      </w:r>
      <w:r>
        <w:rPr>
          <w:sz w:val="28"/>
          <w:szCs w:val="28"/>
        </w:rPr>
        <w:t xml:space="preserve">Накопилась в легких копоть –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куренья вся беда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 Топтыгин, хочешь топать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рось куренье навсегда.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Медведь:  </w:t>
      </w:r>
      <w:r>
        <w:rPr>
          <w:sz w:val="28"/>
          <w:szCs w:val="28"/>
        </w:rPr>
        <w:t>Бросить? Трубку? Зажигалку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с сухим листом кисет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могу! Не трону! Жалко!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Дятел:       </w:t>
      </w:r>
      <w:r>
        <w:rPr>
          <w:sz w:val="28"/>
          <w:szCs w:val="28"/>
        </w:rPr>
        <w:t>Выполняй-ка мой совет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не то в своей берлоге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 протянешь скоро ноги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берегов озер, морей и 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тся, что тоне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н начнет на помощь з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онечно же спешат спа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ли дом гудит, охваченный ог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ловек остался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час на помощь кто-то поспеш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так сердце доброе ве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школьник курит сигар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ды жизни отдает за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ми, он тонет, он горит…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решается его су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ь же равнодушным челове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и спасти! Он может стать кале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же стало с нашим ми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рке служит Мишка бу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люди гов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артист с мохнатой шк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акро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 проходит м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пиросою во р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 трубкой – запах ды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 чует за вер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топчась на задних лап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вдруг ре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этот за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носит наш медведь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Ты выкурил всего пять сигар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а жизни твое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шаловливой м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ешь ты в землю жизни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бе болезни вызыв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ьем гибель приближ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шь жизнь на деготь, см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зорной сделке сам лишь вин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е дан разум, царь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кажись от глупой моды!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2:00Z</dcterms:created>
  <dc:creator>Захарова Елена Ивановна</dc:creator>
  <dc:description/>
  <cp:keywords/>
  <dc:language>en-US</dc:language>
  <cp:lastModifiedBy>User</cp:lastModifiedBy>
  <cp:lastPrinted>2009-10-15T14:05:00Z</cp:lastPrinted>
  <dcterms:modified xsi:type="dcterms:W3CDTF">2011-10-01T09:28:00Z</dcterms:modified>
  <cp:revision>7</cp:revision>
  <dc:subject/>
  <dc:title/>
</cp:coreProperties>
</file>