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буева Эльвира Рим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 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Мегион, ХМАО-Юг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гровая программа для младших школьников  «Весн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поздравление девочек с международным женским дн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лочение классного коллекти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дружелюбной атмосферы в общении детей и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ворческих способ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 ребят толерантного отношения к окруж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опис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овая программа состоит из 8  «веснушек» – заданий. В каждой «веснушке» участвует разное количество детей (его можно варьировать исходя из количества детей в классе, чтобы все ребята могли поучаствовать хотя бы в одном конкурсе). Сначала дети отгадывают загадки на заданную тему, затем выполняют зад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ение классной доски: На доске висят круги, на которых написаны буквы и названия веснуше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                Е                 С                 Н                   У                   Ш                К               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«Морская»             «Хлебная»        «Молочная»        «Цветная»       «Строительная»    «Цветочная»     « Ювелирная»       «Птич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в воздухе запах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род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поздравлять прия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избранниц, и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 женщинам пода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ынче ден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МАР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снушка «Морск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2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две катушки ниток,  с привязанными к ним  надутыми воздушными шариками  (2-3 шарика в запас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, как ры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– большая глы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его фонт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ом – весь оке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ая улы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пине плав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шь эту рыб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йся в тот же ми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У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ками был он др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ныне знаме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рских зверей кому ж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амятник откры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ЬФ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и сидит, усами шеве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улять пойд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м наперё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и-поле поселилось в мо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иглокожий, на репей похож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е колючки, как ножки, так и ру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СКОЙ Ё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Кто вперёд смотает нитку «Нев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веснушка « Хлеб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4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4 кусочка хлеба (печеньки, булочки или что-нибудь другое),  2 шарфика, (питьевую воду, одноразовые стаканчики, чтобы потом запи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ходных из год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хлебоза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ью пахнет у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чётс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Л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ченье в глазури обы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лепёшки, фигурки привыч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, мятное… ставь быстро чай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столу принесёт кто-то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Я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хлеб продолгов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ый, словно в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 рубчиках весь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резной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Т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тою начинкою лепё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– творога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ирожков известная подруж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, вкусна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ТР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ормочки бочок весь в руб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 невкусным будет  суп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в, гав!» - попросит пёсик Р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юмом выпеченный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К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корми соседа с закрытыми глаз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веснушка «Молоч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4 человека (у которых нет аллергии на молоко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стаканчики одноразовые – 4 штуки, молоко, труб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без обм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ую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ТА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юбима тем, кто вкус имеет тон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ая, сладкая варёна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УЩЁ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а жизнь прекра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хлеб намажьт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Л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вкусное печ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нейший пи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, если мы добав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порции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ОРО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в шокола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ему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ытнее, чем хот-дог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ированны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ЫР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еясь на привив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потребляем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И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кто вперёд с помощью трубочки выпьет молок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веснушка «Цвет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4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Цветные пластмассовые квадратики (можно вырезать квадратики из карто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ыков он возму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дальше запре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ровью в нас те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всем врунам пе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Ы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аится в дымох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нтер он вечно в м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егр его лю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каждый день с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ЁРНЫ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н в кофе, в чечев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вежонке и кор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коладе тоже ес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его не съе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ИЧНЕВЫ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каждый мальчик зря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го, что он девчач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аиста мак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, как фламинго, в н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ОВЫ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рыбы говорящ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ратом спрятан в ящ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короне и в коль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казочном крыль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ОТО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лягушкой может кв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рокодилом пл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с травой 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жет он цве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ЛЁНЫЙ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яйце есть и в цыпле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ле, что лежит в масле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пелом колос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це, в сыре и в пе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ЁЛТЫЙ ЦВ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пельсин им пол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с ним даже клоу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всюду на ли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елке в коле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ЫЖИЙ ЦВЕТ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каждому участнику даётся по одному квадратику. Кто из них вперёд соберёт квадратики своего цве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 веснушка «Строитель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3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палочки счётные – 2- 3 па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 удиви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ро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игаются в п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РПИЧ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не нужно два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это кажд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ке хорош орнамен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здания: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ДА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будут новосё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м как будто ск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р яркий и весё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 доме свеже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она течёт, иногда она съезж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ами чёрный кот, бывает посе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кажите, всех нас вы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но, эт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ЫШ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все счётные палочки высыпать в одну кучу. Кто  из участников сложит из палочек самую длинную «дорожку»? Палочки лежат в одном конце комнаты, строят дорожку – в другом. Брать из кучи можно только по одной пал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веснушка «Цветоч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3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3 шарфа или 3 платка, фломастеры, бумагу для рис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, как солнышко, цв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етства всем они бли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, как солнечный зай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 бутон сво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УВАН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дерландах он по п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ся символом держ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российский он попал экран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 кино носил Фанфан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ЮЛЬПАН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как на карти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обрались у троп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х не узнать, нам не нужна гада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запаху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АЛ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рисовать ромашку с завязанными глаз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 веснушка « Ювелирна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3 ч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одготовить: фольгу для выпе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авные милаш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вочки-близня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 прохож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две капли мы пох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зеркало гляд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кою гордим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близняшки-крошк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ивны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Ё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красит кард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вит 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дчеркнёт прекрасный 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оет пару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рекрасней не найдё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нима в этом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ОШ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льцу как сводный б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много кр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меньями бог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о разукраш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лмазах, и в топа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узнаешь с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щёголь паренё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ТЕНЁ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делать любое украшение из фольги: кольцо, брошь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 веснушка «Птичь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3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риготовить: три спичечных коробка  или 3 куб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чонок из деревни Простоква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 «Кто там?» серьёзно спраши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го как, вспоминай-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простое – галчонок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АТ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девочка спас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её на спинке уне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е от ненужных жених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й край, где множество цвето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СТОЧ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Нильс совсем малюткой с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тицами какими-то ле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 какими, догадайтесь с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летал, конечно же, с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С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ая уточка в полынье ж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сы она спасалась как мо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-Сибиряк о птице рассказ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эту уточку ласково назвал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АЯ ШЕ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перенести на спине коробок спичек, не уронив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и подошла наша игровая программа к кон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спасибо за вниман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задор и звонкий сме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м вам: До свид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вас ждёт всегда успе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 последняя загадка – сюрприз для всех участников игров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сладкую сосуль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 петуш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ладкая сосуль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т лишь под язык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ДЕН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получают леденец на палочке, а девочки – небольшие сувенирч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загадки из подборки журналов «Чем развлечь гостей» за 2006-201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9:00Z</dcterms:created>
  <dc:creator>Customer</dc:creator>
  <dc:description/>
  <cp:keywords/>
  <dc:language>en-US</dc:language>
  <cp:lastModifiedBy>Customer</cp:lastModifiedBy>
  <dcterms:modified xsi:type="dcterms:W3CDTF">2011-10-22T13:35:00Z</dcterms:modified>
  <cp:revision>5</cp:revision>
  <dc:subject/>
  <dc:title/>
</cp:coreProperties>
</file>