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Зы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детский лагерь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для детей от 7-15 лет)</w:t>
      </w:r>
    </w:p>
    <w:p>
      <w:pPr>
        <w:pStyle w:val="Normal"/>
        <w:jc w:val="center"/>
        <w:rPr/>
      </w:pPr>
      <w:r>
        <w:rPr/>
        <w:t>1.06.11 - 25.06.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 программы:  И.А. Яку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Зы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оздоровительно-образовательной программы отдыха детей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й план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обеспечение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Список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доровительно - образовательная программа «Эври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«Эврика»- в переводе с греческого, « Я нашел!». Выражение радости, удовлетворения от совершённого открытия.</w:t>
      </w:r>
    </w:p>
    <w:p>
      <w:pPr>
        <w:pStyle w:val="Normal"/>
        <w:rPr/>
      </w:pPr>
      <w:r>
        <w:rPr/>
        <w:t xml:space="preserve">   </w:t>
      </w:r>
      <w:r>
        <w:rPr/>
        <w:t xml:space="preserve">Эта программа направлена на совершение открытий ребенком в самом себе, на познание своих индивидуальных способностей и возможностей с целью развития «индивидуальной способности к самоизменению, установлению границ Я - самости ». </w:t>
      </w:r>
    </w:p>
    <w:p>
      <w:pPr>
        <w:pStyle w:val="Normal"/>
        <w:rPr/>
      </w:pPr>
      <w:r>
        <w:rPr/>
        <w:t xml:space="preserve">  </w:t>
      </w:r>
      <w:r>
        <w:rPr/>
        <w:t xml:space="preserve">В современном мире растет интерес к личности человека , а так же  </w:t>
      </w:r>
      <w:r>
        <w:rPr>
          <w:i/>
        </w:rPr>
        <w:t>самосознанию как основному регулятору его помыслов и поступков</w:t>
      </w:r>
      <w:r>
        <w:rPr/>
        <w:t>, от которого зависит не только собственный статус человека в окружающем мире, но и нравственный уровень общества в цел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Понимая самосознание как самопознание, Л. С. Выготский </w:t>
      </w:r>
      <w:r>
        <w:rPr>
          <w:b/>
        </w:rPr>
        <w:t>показывает возможность, на его основе, перехода к новому типу развития личности, а именно, саморазвитию – сознательному, осмысленному управлению собственным развит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Самопознание - это процесс получения знаний о самом себе путем выделения себя среди других, идентификации и обособления себя от других людей на основе сравнивания себя с ними и с самим собой в прошлом, настоящем и отдаленном будуще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В настоящее время актуализируется интерес как  к самому понятию самосознания личности, её Я-концепции, так и условиям, способствующим формированию структуры самосознания. На государственном уровне, наряду с задачей подготовки высокообразованных граждан</w:t>
      </w:r>
      <w:r>
        <w:rPr>
          <w:i/>
        </w:rPr>
        <w:t>, ставится цель выработки у молодежи положительных жизненных установок, повышения культуры общественных и межличностных отношений</w:t>
      </w:r>
      <w:r>
        <w:rPr/>
        <w:t>.</w:t>
      </w:r>
    </w:p>
    <w:p>
      <w:pPr>
        <w:pStyle w:val="Normal"/>
        <w:rPr/>
      </w:pPr>
      <w:r>
        <w:rPr/>
        <w:t xml:space="preserve">Так в Федеральном Государственном Образовательном стандарте начального общего образования прописаны личностные характеристики выпускника школы. </w:t>
      </w:r>
    </w:p>
    <w:p>
      <w:pPr>
        <w:pStyle w:val="Normal"/>
        <w:rPr/>
      </w:pPr>
      <w:r>
        <w:rPr/>
        <w:t>Это человек:</w:t>
      </w:r>
    </w:p>
    <w:p>
      <w:pPr>
        <w:pStyle w:val="Normal"/>
        <w:rPr/>
      </w:pPr>
      <w:r>
        <w:rPr/>
        <w:t>- готовый самостоятельно действовать и отвечать за свои поступки перед семьёй и обществом;</w:t>
      </w:r>
    </w:p>
    <w:p>
      <w:pPr>
        <w:pStyle w:val="Normal"/>
        <w:rPr/>
      </w:pPr>
      <w:r>
        <w:rPr/>
        <w:t>-  доброжелательный, умеющий слушать и слышать собеседника, обосновывать свою позицию, высказывать своё мнение;</w:t>
      </w:r>
    </w:p>
    <w:p>
      <w:pPr>
        <w:pStyle w:val="Normal"/>
        <w:rPr/>
      </w:pPr>
      <w:r>
        <w:rPr/>
        <w:t>- выполняющий правила здорового и безопасного для себя и окружающих образа жизни;</w:t>
      </w:r>
    </w:p>
    <w:p>
      <w:pPr>
        <w:pStyle w:val="Normal"/>
        <w:rPr/>
      </w:pPr>
      <w:r>
        <w:rPr/>
        <w:t>- любящий свой народ, свой край, свою Роди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этом плане большие возможности, для развития заключены  именно в возрастном периоде от 7 до 14 лет. Так как именно в этот возрастной период происходит интенсивное  формирование личности ребенка. </w:t>
      </w:r>
    </w:p>
    <w:p>
      <w:pPr>
        <w:pStyle w:val="Normal"/>
        <w:rPr/>
      </w:pPr>
      <w:r>
        <w:rPr/>
        <w:t xml:space="preserve"> </w:t>
      </w:r>
      <w:r>
        <w:rPr/>
        <w:t>Опираясь на возрастные особенности школьника, можно целенаправленно влиять на развитие личности ребенка в позитивном ключе, пробуждая и поддерживая его  интерес к познанию, к творчеству, к овладению ценностями науки и культуры, а так же навыками поведения в обществе на основе самоуважения и признания достоинств и прав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рганизовать деятельность детей по получению знаний о себе, своих способностях, возможностях и жизненных установках, об  особенностях своего поведения и отношениях с окружающими через систему развивающих занятий и создания условий для творческого самовыражени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детей с  их индивидуальными особенностями, с чувствами, переживаниями,       особенностями поведения;</w:t>
      </w:r>
    </w:p>
    <w:p>
      <w:pPr>
        <w:pStyle w:val="Normal"/>
        <w:rPr/>
      </w:pPr>
      <w:r>
        <w:rPr/>
        <w:t>- помочь ребенку понять свои отношения и своё место среди других людей;</w:t>
      </w:r>
    </w:p>
    <w:p>
      <w:pPr>
        <w:pStyle w:val="Normal"/>
        <w:rPr/>
      </w:pPr>
      <w:r>
        <w:rPr/>
        <w:t>-  способствовать развитию культуры общения  детей, познакомить детей с правилами  конструктивного общения;</w:t>
      </w:r>
    </w:p>
    <w:p>
      <w:pPr>
        <w:pStyle w:val="Normal"/>
        <w:rPr/>
      </w:pPr>
      <w:r>
        <w:rPr/>
        <w:t>- создать условия для эмоционального осознания детьми ценности своих поступков;</w:t>
      </w:r>
    </w:p>
    <w:p>
      <w:pPr>
        <w:pStyle w:val="Normal"/>
        <w:rPr/>
      </w:pPr>
      <w:r>
        <w:rPr/>
        <w:t>- развитие индивидуальных способностей и задатков каждого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ование ожидаемых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время пребывания в лагере дети долж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обрести новые знания о себе, своих способностях, возможностях и жизненных установках., об  особенностях своего поведения и отношениях с окружающими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иться ставить перед собой цели и идти к их решению.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ся с правилами общения и поведения в обществ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репить своё физическое и психическое здоровь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оздоровительно-образовательной программы отдыха детей в пришкольном лаг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цессе реализации программы используются методы активного социального обучения:</w:t>
      </w:r>
    </w:p>
    <w:p>
      <w:pPr>
        <w:pStyle w:val="Normal"/>
        <w:rPr/>
      </w:pPr>
      <w:r>
        <w:rPr/>
        <w:t>игровые задания, направленные на развитие познавательных психических процессов; анализ жизненных ситуаций; элементы мышечной релаксации, психогимнастика; диагностические методики, позволяющие выявить личностные качества детей и их эмоциональное состояние, культурно массовые мероприятия.</w:t>
      </w:r>
    </w:p>
    <w:p>
      <w:pPr>
        <w:pStyle w:val="Normal"/>
        <w:rPr/>
      </w:pPr>
      <w:r>
        <w:rPr/>
        <w:t xml:space="preserve">  </w:t>
      </w:r>
      <w:r>
        <w:rPr/>
        <w:t xml:space="preserve">Перед началом занятий детям предлагается завести альбомы, где они будут составлять, </w:t>
      </w:r>
      <w:r>
        <w:rPr>
          <w:i/>
        </w:rPr>
        <w:t>портфолио</w:t>
      </w:r>
      <w:r>
        <w:rPr/>
        <w:t xml:space="preserve"> выполня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лагаемый курс, включает задания, позволяющие детям познать своё физическое, духовное и социально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нтре процесса самопознания находится сам ребенок, который рассматривает себя как частичку окружающего мира - идет понимание, и осознание своего физического Я. Познание ребенком Я социального происходит на основе познания ближайшего окружения – семьи, сверстников, друзей, что помогает ребенку понять свои отношения и свое место среди окружающих его людей.</w:t>
      </w:r>
    </w:p>
    <w:p>
      <w:pPr>
        <w:pStyle w:val="Normal"/>
        <w:rPr/>
      </w:pPr>
      <w:r>
        <w:rPr/>
        <w:t xml:space="preserve"> </w:t>
      </w:r>
      <w:r>
        <w:rPr/>
        <w:t>Я духовное – понимание своего внутреннего мира. Ребенок знакомится со своими чувствами, переживаниями, особенностями поведения, составляющими его индивидуальность.</w:t>
      </w:r>
    </w:p>
    <w:p>
      <w:pPr>
        <w:pStyle w:val="Normal"/>
        <w:rPr/>
      </w:pPr>
      <w:r>
        <w:rPr/>
        <w:t>Данная программа направлена на развитие умений:</w:t>
      </w:r>
    </w:p>
    <w:p>
      <w:pPr>
        <w:pStyle w:val="Normal"/>
        <w:rPr/>
      </w:pPr>
      <w:r>
        <w:rPr/>
        <w:t>- слушать и слышать другого человека;</w:t>
      </w:r>
    </w:p>
    <w:p>
      <w:pPr>
        <w:pStyle w:val="Normal"/>
        <w:rPr/>
      </w:pPr>
      <w:r>
        <w:rPr/>
        <w:t>- участвовать в свободной беседе;</w:t>
      </w:r>
    </w:p>
    <w:p>
      <w:pPr>
        <w:pStyle w:val="Normal"/>
        <w:rPr/>
      </w:pPr>
      <w:r>
        <w:rPr/>
        <w:t>- быть внимательным к самому себе и окружающим;</w:t>
      </w:r>
    </w:p>
    <w:p>
      <w:pPr>
        <w:pStyle w:val="Normal"/>
        <w:rPr/>
      </w:pPr>
      <w:r>
        <w:rPr/>
        <w:t>- понимать чувства и настроение другого;</w:t>
      </w:r>
    </w:p>
    <w:p>
      <w:pPr>
        <w:pStyle w:val="Normal"/>
        <w:rPr/>
      </w:pPr>
      <w:r>
        <w:rPr/>
        <w:t>- осмысливать свои поступки и поступки друг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нятий условно разделено по трем разделам.</w:t>
      </w:r>
    </w:p>
    <w:p>
      <w:pPr>
        <w:pStyle w:val="Normal"/>
        <w:rPr/>
      </w:pPr>
      <w:r>
        <w:rPr/>
        <w:t>1.Человек в окружающем мире.(кто я?, мои особенности, достоинства и недостатки, мое имя, мое здоровье и т.д.)</w:t>
      </w:r>
    </w:p>
    <w:p>
      <w:pPr>
        <w:pStyle w:val="Normal"/>
        <w:rPr/>
      </w:pPr>
      <w:r>
        <w:rPr/>
        <w:t>2. Я и мое окружение.( семья, друзья, малая родина и т.д.)</w:t>
      </w:r>
    </w:p>
    <w:p>
      <w:pPr>
        <w:pStyle w:val="Normal"/>
        <w:rPr/>
      </w:pPr>
      <w:r>
        <w:rPr/>
        <w:t xml:space="preserve">3. Построение индивидуальной траектории развития. ( права и обязанности, учимся ставить цели, мои достижения, созвездие успеха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ждый день в лагере имеет свою направленность (тематику): педагог - психолог  в первой половине дня проводит с каждым отрядом развивающее занятие ( например: « Я и мои способности» ), а во второй половине дня проходит культурно массовое мероприятие « Минута славы» и т. д. Дети на занятии с психологом формулируют правило дня и стараются его выполнять:</w:t>
      </w:r>
    </w:p>
    <w:p>
      <w:pPr>
        <w:pStyle w:val="Normal"/>
        <w:rPr/>
      </w:pPr>
      <w:r>
        <w:rPr/>
        <w:t>- Называй другого человека по имени, и он будет обращаться к тебе так же.</w:t>
      </w:r>
    </w:p>
    <w:p>
      <w:pPr>
        <w:pStyle w:val="Normal"/>
        <w:rPr/>
      </w:pPr>
      <w:r>
        <w:rPr/>
        <w:t>- Будь внимателен к тем, кто тебя окружает, и люди будут уважать тебя.</w:t>
      </w:r>
    </w:p>
    <w:p>
      <w:pPr>
        <w:pStyle w:val="Normal"/>
        <w:rPr/>
      </w:pPr>
      <w:r>
        <w:rPr/>
        <w:t>- Умей слушать и слышать другого человека, и ты узнаешь много нового.</w:t>
      </w:r>
    </w:p>
    <w:p>
      <w:pPr>
        <w:pStyle w:val="Normal"/>
        <w:rPr/>
      </w:pPr>
      <w:r>
        <w:rPr/>
        <w:t>-  Будь вежливым, и у тебя будет много друзей;</w:t>
      </w:r>
    </w:p>
    <w:p>
      <w:pPr>
        <w:pStyle w:val="Normal"/>
        <w:rPr/>
      </w:pPr>
      <w:r>
        <w:rPr/>
        <w:t>- Помогай людям, и люди будут помогать тебе.</w:t>
      </w:r>
    </w:p>
    <w:p>
      <w:pPr>
        <w:pStyle w:val="Normal"/>
        <w:rPr/>
      </w:pPr>
      <w:r>
        <w:rPr/>
        <w:t>- Приноси людям радость, и ты будешь, счастлив сам.</w:t>
      </w:r>
    </w:p>
    <w:p>
      <w:pPr>
        <w:pStyle w:val="Normal"/>
        <w:rPr/>
      </w:pPr>
      <w:r>
        <w:rPr/>
        <w:t>- Умей видеть в другом человеке хорошее, и ты сам станешь лучше.</w:t>
      </w:r>
    </w:p>
    <w:p>
      <w:pPr>
        <w:pStyle w:val="Normal"/>
        <w:rPr/>
      </w:pPr>
      <w:r>
        <w:rPr/>
        <w:t>- Защити слабого, и ты сам станешь сильнее.</w:t>
      </w:r>
    </w:p>
    <w:p>
      <w:pPr>
        <w:pStyle w:val="Normal"/>
        <w:rPr/>
      </w:pPr>
      <w:r>
        <w:rPr/>
        <w:t>-  Поступай с другими людьми так, как ты хочешь, чтобы поступали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начале смены и по окончанию проводится психолого-педагогическая диагностика позволяющая выявить эффективность программы. Ребята ставят себе цель на будущее и строят своё «созвездие успеха».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того между отрядами проходит соревнование, каждый отряд по итогам дня зарабатывает баллы - «эвры». В конце смены подводятся ит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ое обеспечение:</w:t>
      </w:r>
    </w:p>
    <w:p>
      <w:pPr>
        <w:pStyle w:val="Normal"/>
        <w:rPr/>
      </w:pPr>
      <w:r>
        <w:rPr/>
        <w:t>Начальник лагеря, воспитатели, вожатые, библиотекарь, физрук, псих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лагерной смены: 21 рабочий день в режиме шестидневной рабочей недели.</w:t>
      </w:r>
    </w:p>
    <w:p>
      <w:pPr>
        <w:pStyle w:val="Normal"/>
        <w:rPr/>
      </w:pPr>
      <w:r>
        <w:rPr/>
        <w:t>Участники лагерной смены: учащиеся школы от 7 д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6195" w:leader="none"/>
        </w:tabs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center"/>
        <w:rPr/>
      </w:pPr>
      <w:r>
        <w:rPr>
          <w:b/>
          <w:sz w:val="28"/>
          <w:szCs w:val="28"/>
        </w:rPr>
        <w:t>летнего оздоровительного лагеря с дневным пребыванием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00   -  9.45      -     сбор детей, зарядка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5   -  10.00    -     утренняя линейка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0 -  10.45    -     завтрак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45 -  11.15    -     работа по плану отрядов: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 развивающее занятие ( по плану);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прогулка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5 -  13.00    -  1. игры на воздухе;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культурно-массовые и спортивные мероприятия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согласно тематическому планированию ) начало в 12.00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0 -  13.30    -     свободное время, занятия по интересам</w:t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30 -  14.30    -   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30 -  15.00    -     рефлексия дня,  уход детей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2646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знакомимся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мое и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лагеря. Визитная карточка отря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ой я есть», « Каким бы хотел быть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ловек будущего» конкурс презентаций и рисунков на футбол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мой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ка ложь да в ней нам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мышление и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игра «Счастливый случа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0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внимание и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марафон «Путешествие эрудитов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у «Минута слав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 спорти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юрпри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:« Не нужен и клад когда в семье л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дорогой на свете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ля самых любимых …»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близкие. </w:t>
            </w:r>
          </w:p>
          <w:p>
            <w:pPr>
              <w:pStyle w:val="Normal"/>
              <w:rPr/>
            </w:pPr>
            <w:r>
              <w:rPr/>
              <w:t>Переживания други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улка по городу вежливости» - К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ужб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бой дорожить умейте –игра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ружба начинается с улыбки!» - К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всегда ря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авайте жить дружно!» стихи, песни, сценки о дружб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енькая ро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мо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конкурс (рисунки, коллажи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 и обязанности.</w:t>
            </w:r>
          </w:p>
          <w:p>
            <w:pPr>
              <w:pStyle w:val="Normal"/>
              <w:rPr/>
            </w:pPr>
            <w:r>
              <w:rPr/>
              <w:t xml:space="preserve">«Это надо знать» беседа инспектор О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мля наш общий дом» -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ень учения горек, да плод сладок» - К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стичь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ё созвездие успеха. (работа в групп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брый пу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ие лаге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нцер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нава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Неповторимые МЫ» Т.Л. Богатырева, Москва «просвещение» 2007г.</w:t>
      </w:r>
    </w:p>
    <w:p>
      <w:pPr>
        <w:pStyle w:val="Normal"/>
        <w:numPr>
          <w:ilvl w:val="0"/>
          <w:numId w:val="2"/>
        </w:numPr>
        <w:rPr/>
      </w:pPr>
      <w:r>
        <w:rPr/>
        <w:t>«Портфолио в начальной школе», Е.А. Андреева, Волгоград «Учитель» 2009г.</w:t>
      </w:r>
    </w:p>
    <w:p>
      <w:pPr>
        <w:pStyle w:val="Normal"/>
        <w:numPr>
          <w:ilvl w:val="0"/>
          <w:numId w:val="2"/>
        </w:numPr>
        <w:rPr/>
      </w:pPr>
      <w:r>
        <w:rPr/>
        <w:t>« Уроки самопознания», Е.А. Сорокоумова  Москва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4:00Z</dcterms:created>
  <dc:creator>Класс33</dc:creator>
  <dc:description/>
  <cp:keywords/>
  <dc:language>en-US</dc:language>
  <cp:lastModifiedBy>USER</cp:lastModifiedBy>
  <cp:lastPrinted>2010-05-27T13:48:00Z</cp:lastPrinted>
  <dcterms:modified xsi:type="dcterms:W3CDTF">2011-10-12T17:36:00Z</dcterms:modified>
  <cp:revision>22</cp:revision>
  <dc:subject/>
  <dc:title/>
</cp:coreProperties>
</file>