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ЗАНЯТИ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младшими школьникам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ПД по формированию навыков безопасного повед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 xml:space="preserve">Разработал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ГПД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Т.В.Кадыр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sz w:val="28"/>
          <w:szCs w:val="28"/>
        </w:rPr>
        <w:t>Ок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уром  2009г.</w:t>
      </w:r>
    </w:p>
    <w:p>
      <w:pPr>
        <w:pStyle w:val="Normal"/>
        <w:ind w:left="-720" w:right="-365" w:firstLine="720"/>
        <w:rPr>
          <w:sz w:val="28"/>
          <w:szCs w:val="28"/>
        </w:rPr>
      </w:pPr>
      <w:r>
        <w:rPr>
          <w:sz w:val="28"/>
          <w:szCs w:val="28"/>
        </w:rPr>
        <w:t>Для эффективного обеспечения безопасности собственной жизнедеятельности и безопасности, окружающих каждому человеку необходимо обладать вполне определенными знаниями, умениями и навыками. Формирование навыков правильного поведения в повседневной жизни, в опасных и чрезвычайных ситуациях является необходимым условием безопасности и здорового образа жизни.</w:t>
      </w:r>
    </w:p>
    <w:p>
      <w:pPr>
        <w:pStyle w:val="Normal"/>
        <w:ind w:left="-720" w:right="-365" w:firstLine="720"/>
        <w:rPr/>
      </w:pPr>
      <w:r>
        <w:rPr>
          <w:sz w:val="28"/>
          <w:szCs w:val="28"/>
        </w:rPr>
        <w:t>На практике ощущается отсутствие взаимосвязи внеурочной работы с таким важным разделом содержания образования, как основа безопасности жизнедеятельности . Мною была предпринята попытка разработать и адаптировать на практике программу формирования навыков поведения младших школьников в процессе внеурочной деятельности в группе продленного дня.</w:t>
      </w:r>
    </w:p>
    <w:p>
      <w:pPr>
        <w:pStyle w:val="Normal"/>
        <w:ind w:left="-72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собенности программы </w:t>
      </w:r>
    </w:p>
    <w:p>
      <w:pPr>
        <w:pStyle w:val="Normal"/>
        <w:numPr>
          <w:ilvl w:val="0"/>
          <w:numId w:val="2"/>
        </w:numPr>
        <w:ind w:left="1365" w:right="-365" w:hanging="1005"/>
        <w:rPr/>
      </w:pPr>
      <w:r>
        <w:rPr>
          <w:sz w:val="28"/>
          <w:szCs w:val="28"/>
        </w:rPr>
        <w:t>Комплексны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боре содержания образования младших школьников в сфере формирования навыков безопасного поведения, заключающаяся в разработке комплекса мероприятий внеурочной работы на основе клубного часа и коллективных дел.</w:t>
      </w:r>
    </w:p>
    <w:p>
      <w:pPr>
        <w:pStyle w:val="Normal"/>
        <w:numPr>
          <w:ilvl w:val="0"/>
          <w:numId w:val="2"/>
        </w:numPr>
        <w:ind w:left="1365" w:right="-365" w:hanging="1005"/>
        <w:rPr/>
      </w:pPr>
      <w:r>
        <w:rPr>
          <w:sz w:val="28"/>
          <w:szCs w:val="28"/>
        </w:rPr>
        <w:t>Этапность обучения. 1этап – ознакомление с новыми знаниями; 2 этап – самостоятельная деятельность в условиях созданных педагогом; 3 этап – самостоятельная деятельность учащихся.</w:t>
      </w:r>
    </w:p>
    <w:p>
      <w:pPr>
        <w:pStyle w:val="Normal"/>
        <w:numPr>
          <w:ilvl w:val="0"/>
          <w:numId w:val="2"/>
        </w:numPr>
        <w:ind w:left="1365" w:right="-365" w:hanging="1005"/>
        <w:rPr>
          <w:sz w:val="28"/>
          <w:szCs w:val="28"/>
        </w:rPr>
      </w:pPr>
      <w:r>
        <w:rPr>
          <w:sz w:val="28"/>
          <w:szCs w:val="28"/>
        </w:rPr>
        <w:t>Интеграция содержания внеурочной работы и основного образования учащихся по основам ОБЖ по предмету «Окружающий мир».</w:t>
      </w:r>
    </w:p>
    <w:p>
      <w:pPr>
        <w:pStyle w:val="Normal"/>
        <w:numPr>
          <w:ilvl w:val="0"/>
          <w:numId w:val="2"/>
        </w:numPr>
        <w:ind w:left="1365" w:right="-365" w:hanging="1005"/>
        <w:rPr>
          <w:sz w:val="28"/>
          <w:szCs w:val="28"/>
        </w:rPr>
      </w:pPr>
      <w:r>
        <w:rPr>
          <w:sz w:val="28"/>
          <w:szCs w:val="28"/>
        </w:rPr>
        <w:t>Детоценнтризм, заключающейся в том, что содержание внеурочной работы  направлено на ребенка и формирование его безопасного поведения.</w:t>
      </w:r>
    </w:p>
    <w:p>
      <w:pPr>
        <w:pStyle w:val="Normal"/>
        <w:numPr>
          <w:ilvl w:val="0"/>
          <w:numId w:val="2"/>
        </w:numPr>
        <w:ind w:left="1365" w:right="-365" w:hanging="1005"/>
        <w:rPr>
          <w:sz w:val="28"/>
          <w:szCs w:val="28"/>
        </w:rPr>
      </w:pPr>
      <w:r>
        <w:rPr>
          <w:sz w:val="28"/>
          <w:szCs w:val="28"/>
        </w:rPr>
        <w:t>Использование принципа наглядности при формировании у младших школьников навыков безопасного поведения.</w:t>
      </w:r>
    </w:p>
    <w:p>
      <w:pPr>
        <w:pStyle w:val="Normal"/>
        <w:numPr>
          <w:ilvl w:val="0"/>
          <w:numId w:val="2"/>
        </w:numPr>
        <w:ind w:left="1365" w:right="-365" w:hanging="1005"/>
        <w:rPr>
          <w:sz w:val="28"/>
          <w:szCs w:val="28"/>
        </w:rPr>
      </w:pPr>
      <w:r>
        <w:rPr>
          <w:sz w:val="28"/>
          <w:szCs w:val="28"/>
        </w:rPr>
        <w:t>Концентричность построения содержания внеурочной работы с младшими школьниками.</w:t>
      </w:r>
    </w:p>
    <w:p>
      <w:pPr>
        <w:pStyle w:val="Normal"/>
        <w:numPr>
          <w:ilvl w:val="0"/>
          <w:numId w:val="2"/>
        </w:numPr>
        <w:ind w:left="1365" w:right="-365" w:hanging="100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принципа – заповеди при организации внеурочной работы с учащимися: </w:t>
      </w:r>
      <w:r>
        <w:rPr>
          <w:b/>
          <w:sz w:val="28"/>
          <w:szCs w:val="28"/>
        </w:rPr>
        <w:t>«Не причини вреда себе, не причини вреда другим, не причини вреда вещам, не причини вреда природе»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едоставление возможности  через организацию воспитателем ГПД внеурочной работы с младшими школьниками - способствовать формированию у них сознательного и ответственного отношения к своему здоровью, к личной безопасности и безопасности окружающих, прививать учащимся навыков сохранения жизни и здоровья в повседневной жизни, также неблагоприятных и опасных условиях, умения оказывать само- и взаимопомощ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4 г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словия реализации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сещение детьми ГПД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 и специалистов образовательного учреждения к организации внеурочной работы с младшими школьниками по ОБЖ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и иных правил безопасности при организации внеурочной работы в соответствии с планом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наглядности, ИКТ при организации мероприятий по формированию навыков безопасного повед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Ведущей формой работы являются клубные часы «Здоровье и безопасность», которые проводятся по данной тематике один раз в месяц по шести направлениям: 1. «Ребенок и природа»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«Ребенок и здоровье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«Ребенок и другие люди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« Ребенок и чрезвычайные ситуации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«Ребенок на улицах города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«Ребенок дома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строится по принципу концентричности. Навыки полученные в Клубе «Здоровье и безопасность» отрабатываются в ходе коллективных творческих дел, спортивного часа в течении месяца (года).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4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прир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. Ядовитые растения и грибы.</w:t>
            </w:r>
          </w:p>
          <w:p>
            <w:pPr>
              <w:pStyle w:val="Normal"/>
              <w:rPr/>
            </w:pPr>
            <w:r>
              <w:rPr/>
              <w:t>Викторина «Мы умеем собирать грибы»</w:t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до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Как обычные домашние вещи могут быть опасными»</w:t>
            </w:r>
          </w:p>
          <w:p>
            <w:pPr>
              <w:pStyle w:val="Normal"/>
              <w:rPr/>
            </w:pPr>
            <w:r>
              <w:rPr/>
              <w:t>Эстафета новостей»Помни эти правила»</w:t>
            </w:r>
          </w:p>
          <w:p>
            <w:pPr>
              <w:pStyle w:val="Normal"/>
              <w:rPr/>
            </w:pPr>
            <w:r>
              <w:rPr/>
              <w:t>Презентация рисунков «Опасные предмет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на улицах гор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\Ч. «В гостях у дорожных знаков» </w:t>
            </w:r>
          </w:p>
          <w:p>
            <w:pPr>
              <w:pStyle w:val="Normal"/>
              <w:rPr/>
            </w:pPr>
            <w:r>
              <w:rPr/>
              <w:t>Тренинг «Если ты пассажир»</w:t>
            </w:r>
          </w:p>
          <w:p>
            <w:pPr>
              <w:pStyle w:val="Normal"/>
              <w:rPr/>
            </w:pPr>
            <w:r>
              <w:rPr/>
              <w:t>Оформление уголка в ГПД по правилам дорожного движ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другие люд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Опасные ситуации при встрече с незнакомыми людьми».</w:t>
            </w:r>
          </w:p>
          <w:p>
            <w:pPr>
              <w:pStyle w:val="Normal"/>
              <w:rPr/>
            </w:pPr>
            <w:r>
              <w:rPr/>
              <w:t>Тренинг безопасности.</w:t>
            </w:r>
          </w:p>
          <w:p>
            <w:pPr>
              <w:pStyle w:val="Normal"/>
              <w:rPr/>
            </w:pPr>
            <w:r>
              <w:rPr/>
              <w:t>Эстафета мнений «С кем можно познакомиться на улиц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бенок и здоровь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 «Как устроено твое тело?»</w:t>
            </w:r>
          </w:p>
          <w:p>
            <w:pPr>
              <w:pStyle w:val="Normal"/>
              <w:rPr/>
            </w:pPr>
            <w:r>
              <w:rPr/>
              <w:t>С\Ч «Если хочешь быть здоров»,</w:t>
            </w:r>
          </w:p>
          <w:p>
            <w:pPr>
              <w:pStyle w:val="Normal"/>
              <w:rPr/>
            </w:pPr>
            <w:r>
              <w:rPr/>
              <w:t xml:space="preserve">Час подвижных игр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бенок и чрезвычайная ситуац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\Ч. «Огонь в доме». </w:t>
            </w:r>
          </w:p>
          <w:p>
            <w:pPr>
              <w:pStyle w:val="Normal"/>
              <w:rPr/>
            </w:pPr>
            <w:r>
              <w:rPr/>
              <w:t>Кукольный театр «Кошкин дом».</w:t>
            </w:r>
          </w:p>
          <w:p>
            <w:pPr>
              <w:pStyle w:val="Normal"/>
              <w:rPr/>
            </w:pPr>
            <w:r>
              <w:rPr/>
              <w:t>Викторина по правилам пожарной безопас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бенок и природ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Ч «Будем беречь и охранять природу!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лес или парк.</w:t>
            </w:r>
          </w:p>
          <w:p>
            <w:pPr>
              <w:pStyle w:val="Normal"/>
              <w:jc w:val="both"/>
              <w:rPr/>
            </w:pPr>
            <w:r>
              <w:rPr/>
              <w:t>Весенний праздник «День птиц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и здоровь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викторина о вкусной и здоровой пище.</w:t>
            </w:r>
          </w:p>
          <w:p>
            <w:pPr>
              <w:pStyle w:val="Normal"/>
              <w:jc w:val="center"/>
              <w:rPr/>
            </w:pPr>
            <w:r>
              <w:rPr/>
              <w:t>Игра-упражнение «Готовим витаминный салат»</w:t>
            </w:r>
          </w:p>
          <w:p>
            <w:pPr>
              <w:pStyle w:val="Normal"/>
              <w:jc w:val="center"/>
              <w:rPr/>
            </w:pPr>
            <w:r>
              <w:rPr/>
              <w:t>Акция «Подарок заболевшему друг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на улицах город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Ч «Опасные ситуации на дорог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инг «Мы пешеходы»</w:t>
            </w:r>
          </w:p>
          <w:p>
            <w:pPr>
              <w:pStyle w:val="Normal"/>
              <w:jc w:val="center"/>
              <w:rPr/>
            </w:pPr>
            <w:r>
              <w:rPr/>
              <w:t>Прогулка к проезжей ч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дом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Ч   «Как говорить по телефону?»</w:t>
            </w:r>
          </w:p>
          <w:p>
            <w:pPr>
              <w:pStyle w:val="Normal"/>
              <w:rPr/>
            </w:pPr>
            <w:r>
              <w:rPr/>
              <w:t>Изготовление памятки с важными телефонам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гра-тренинг «Я и телефон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ок и другие люд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. «Если ктото звонит в твою дверь».</w:t>
            </w:r>
          </w:p>
          <w:p>
            <w:pPr>
              <w:pStyle w:val="Normal"/>
              <w:rPr/>
            </w:pPr>
            <w:r>
              <w:rPr/>
              <w:t>Вечер крассвор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Угадай по описани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енок и чрезвычайная                           ситуац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. «Если сорвался водопроводный кран»</w:t>
            </w:r>
          </w:p>
          <w:p>
            <w:pPr>
              <w:pStyle w:val="Normal"/>
              <w:rPr/>
            </w:pPr>
            <w:r>
              <w:rPr/>
              <w:t>Ролевая игра «Мы пожарные»</w:t>
            </w:r>
          </w:p>
          <w:p>
            <w:pPr>
              <w:pStyle w:val="Normal"/>
              <w:rPr/>
            </w:pPr>
            <w:r>
              <w:rPr/>
              <w:t>Викторина «Помощь идет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ок и прир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Зимние забавы и безопасность».</w:t>
            </w:r>
          </w:p>
          <w:p>
            <w:pPr>
              <w:pStyle w:val="Normal"/>
              <w:rPr/>
            </w:pPr>
            <w:r>
              <w:rPr/>
              <w:t>Тренинг «Безопасность на реке»</w:t>
            </w:r>
          </w:p>
          <w:p>
            <w:pPr>
              <w:pStyle w:val="Normal"/>
              <w:rPr/>
            </w:pPr>
            <w:r>
              <w:rPr/>
              <w:t>Прогулка в ле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ок на улицах гор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Мы пассажиры».</w:t>
            </w:r>
          </w:p>
          <w:p>
            <w:pPr>
              <w:pStyle w:val="Normal"/>
              <w:rPr/>
            </w:pPr>
            <w:r>
              <w:rPr/>
              <w:t>Викторина по ПД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Игра Поездка в автобус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бенок и здоровь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Личная гигиена».</w:t>
            </w:r>
          </w:p>
          <w:p>
            <w:pPr>
              <w:pStyle w:val="Normal"/>
              <w:rPr/>
            </w:pPr>
            <w:r>
              <w:rPr/>
              <w:t>Акция «Королева зубная щетк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формление стенда по правилам гигиены.</w:t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бенок дом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Травмы в быту»</w:t>
            </w:r>
          </w:p>
          <w:p>
            <w:pPr>
              <w:pStyle w:val="Normal"/>
              <w:rPr/>
            </w:pPr>
            <w:r>
              <w:rPr/>
              <w:t>Первая помощь – практикум с фельдшером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бенок и ЧС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Лесной пожар».</w:t>
            </w:r>
          </w:p>
          <w:p>
            <w:pPr>
              <w:pStyle w:val="Normal"/>
              <w:rPr/>
            </w:pPr>
            <w:r>
              <w:rPr/>
              <w:t>Эстафета мнений «Береги лес от пожара».</w:t>
            </w:r>
          </w:p>
          <w:p>
            <w:pPr>
              <w:pStyle w:val="Normal"/>
              <w:rPr/>
            </w:pPr>
            <w:r>
              <w:rPr/>
              <w:t>Экскурсия в л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бенок и другие люд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Ч «К кому можно обращаться за помощью на улице?»</w:t>
            </w:r>
          </w:p>
          <w:p>
            <w:pPr>
              <w:pStyle w:val="Normal"/>
              <w:rPr/>
            </w:pPr>
            <w:r>
              <w:rPr/>
              <w:t>Эстафета советов.</w:t>
            </w:r>
          </w:p>
          <w:p>
            <w:pPr>
              <w:pStyle w:val="Normal"/>
              <w:rPr/>
            </w:pPr>
            <w:r>
              <w:rPr/>
              <w:t>Игра «Кто быстрей назовет свой домашний адрес и телефон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           3 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9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прир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Дети и животные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оставление «Правил вежливости с животным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сещение зоопар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здоров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 «Если ты поранился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актикум по оказанию ПМП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кция «Чистые рук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на улицах гор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 «Как правильно переходить улицу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«Пешеходы и водител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олевая игра «Мы пешеход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«Если в доме утечка газа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« Опасно – не опасно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актикум пользования газовой плит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другие люд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Конфликты между детьм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ренинг «Учимся разрешать конфликты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Ч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Терроризм – это опасно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смотр фрагмента док. Фильма по фактам терроризм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на улицах гор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Как регулируется дорожное движение?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зготовление макета территории школы и прилегающих улиц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актикум по правилам дорожного дви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приро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Когда кусают насекомы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актикум по оказанию ПМП при укусе насекомы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гра «Что7 Где? Когда?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здоровь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Учимся быть здоровым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по правилам поведения дома, в школе, на улиц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нь Здоровья.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9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другие люд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Кто твой друг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ренинг общени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актикум по культуре общения и пове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дом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»Осторожно электричество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Эстафета мнений «Опасные игр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«Электричество – польза и опасность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ЧС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Опасные ЧС природного характера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смотр док. фильма о ЧС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Эстафета мнений «Условия выживания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здоровь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Опасные вредные привычк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ле чудес. Тема: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нкурс плакатов по по профилактике вредных привыче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на улицах город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 «Если ты велосипедист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по правила дорожного движения для велосипедист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другие люд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»Почему происходят кражи?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гровой тренинг по моделированию ситуаций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гра «Что? Где? Когда?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дом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Гигиена быта и безопасность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ыставка плакатов «Чистый дом – безопасный дом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кция по уборке групповой комн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природ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 «Солнце, воздух и вода – наши лучшие друзья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\Ч Физкультура  на свежем воздухе – залог здоровья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гулка в весенний ле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Ребенок и ЧС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\Ч. «Если ты заблудился в лесу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икторина «Съедобное – не съедобное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ень туриста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8:00Z</dcterms:created>
  <dc:creator>Таня</dc:creator>
  <dc:description/>
  <cp:keywords/>
  <dc:language>en-US</dc:language>
  <cp:lastModifiedBy>Ксения</cp:lastModifiedBy>
  <dcterms:modified xsi:type="dcterms:W3CDTF">2009-10-26T07:39:00Z</dcterms:modified>
  <cp:revision>9</cp:revision>
  <dc:subject/>
  <dc:title>Программа организации внеурочной работы с младшими школьниками по формированию навыков безопасного поведения</dc:title>
</cp:coreProperties>
</file>