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Путь к доброму здоровь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 здоровом образе жизни, о правилах гигиены, развивать навыки   правильного питания, воспитывать трудолюбие, уважение к труду и людям труд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на доске «В мире нет рецепта луч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удь со спортом неразлучен»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ье – одна из главных ценностей  жизни, источник  радости»,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россворд, маски для с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были вы красив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были не плаксив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в руках любое де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жно спорилось, горе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громче пелись пес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ть чтоб было интерес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жно сильным быть, здоровым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истины не нов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в парах. (объяснение смысла посло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смысл данных пословиц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 дороже дене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доровом теле – здоровый ду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н – лечись, а здоров – берегис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ок телом – богат делом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 будешь – всего добудеш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ьёшь воду, помни об источни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ление характеристики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должен заботиться о своём здоровье. Ведь никто не позаботится о тебе лучше, чем ты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слова для характеристики здорового человека. (на доске плакат со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й                          ст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тулый                            стр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льный                           тол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вкий                              кре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дный                            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мяный                            подтяну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пособом можно достичь этих кач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человека мы можем назва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люди болеют часто и тяжело, а другие редко?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ступление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пким стать нельзя мгновен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о закаляться постепен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ром бег и душ бодрящи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для взрослых – настоящи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ночь окна открыв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ги мыть водой холод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огда микроб голод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 вовек  не одоле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так  не делает – боле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щё полезно вам всем зн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летом нужно загор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це лучами кожу ласк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жа от солнца у вас загор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д влиянием солнца луч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Д» - витамин образуется в 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лнечный свет необходим всему живому, он дарит здоровье и красоту,    дела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жу более чистой и гладкой. Солнечный свет очень полезен для глаз 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огает человеку сохранить зр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гадывание кроссворда  «Здоровь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ром раньше поднимай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ыгай, бегай, отжимай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дям всем нужна …(заряд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такой забавный случа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елилась  в ванной туч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на спину и бок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чего ж приятно это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ждик тёплый, подогрет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лу не видно луж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ребята любят … (душ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чешь  ты побить рекорд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тебе поможет … (спор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с тобою и со мно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ёл степными стёжк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г походный за спино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емнях с застёжками. (рюкза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вой стене, в круглом ок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нём стекло разбит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ночь вставлено.  (проруб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бегут два коле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мой… ( велосипе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блестящие ….(конь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большим спортсменом ст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очень много зн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 поможет здесь сноровка и большая…..(тр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лакате кроссворд, дети по одному выходят и записывают отгадки. Ключевое слово – «Здоровь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 здоровьем дружит спор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дион, бассейн и кор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л, каток – везде вам ра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ут кубки и рекор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ут мышцы ваши твёр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помните: спортсме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играют с дрёмой в прят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хочу, друзья, призн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люблю я по утр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зарядкой заним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советую и 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зарядку делать над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пользы от не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доровье – нам награ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усердие своё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, наверное, уста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ало время отдых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ю всем устал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культминуткой сня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и подняли и покач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и согнули, кисти стряхну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тер сдувает ро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роны руки, плавно помашем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они сядут, тоже помаш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и согнули назад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авила  и режи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 расти и крепнуть, нам нужен определённый режим питания и ра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гигие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ю я на ребя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утулятся сидя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умыты, все опрят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ожки держат аккурат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стро, дружно всё съеда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ки на пол не броса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у что точно знают….(на плакатах запись: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 Кто ест красиво, глядит счастлив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Не красен дом пирогами, красен едокам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 Когда я ем, то глух и нем» (объяснение смысла пословиц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висит ли наше здоровье от того, что мы едим? (ответы дете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берите те продукты, которые полезны вашему организму. (докаж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карточках записи. Карточки  раздаются детям. Все делятся на две группы «Полезные» и «Неполез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                                «Пепси»                                   жирное мясо</w:t>
      </w:r>
    </w:p>
    <w:p>
      <w:pPr>
        <w:pStyle w:val="Normal"/>
        <w:rPr/>
      </w:pPr>
      <w:r>
        <w:rPr>
          <w:b/>
          <w:sz w:val="28"/>
          <w:szCs w:val="28"/>
        </w:rPr>
        <w:t>кефир</w:t>
        <w:tab/>
        <w:tab/>
        <w:t xml:space="preserve">            чипсы                                     то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кулес»                      жвачка                                   шоколадные конфе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ук                                    подсолнечное масло            морков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амятки здорового питания (раздаются детя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наны, зёрна злаков, печ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бе советуем всё е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 хлебе грубого помол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ть ценный витам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быть здоров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больнице не валя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шь говядину и творог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ни содерж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виды масел так полез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я советую теб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отребляй почаще в пищу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дукты с витами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трушка с щавелем полезны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вестно вам как дважды д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ябине, луке, облепих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ть витамины групп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пинат, зародыши овса –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сё это витам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веты здоров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райтесь не лени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жде чем за стол сад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и вымойте в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, конечно, закаляйтесь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жим воздухом дыши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возможности все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вам силы даст, друзь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легко вам будет ж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Инсценировка сказки «Репка».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тог классного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желаем на прощань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здоровье укрепля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аще спортом занимать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остели не валять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елевизор не смотре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ольше с гирями поте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 – помощни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 – здоровь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 – игр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 – Ур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4:00Z</dcterms:created>
  <dc:creator>Админ</dc:creator>
  <dc:description/>
  <cp:keywords/>
  <dc:language>en-US</dc:language>
  <cp:lastModifiedBy>Yulechek</cp:lastModifiedBy>
  <dcterms:modified xsi:type="dcterms:W3CDTF">2011-06-09T13:44:00Z</dcterms:modified>
  <cp:revision>2</cp:revision>
  <dc:subject/>
  <dc:title>Тема: « Путь к доброму здоровью»</dc:title>
</cp:coreProperties>
</file>