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2pt;width:474.05pt;height:91.9pt;mso-wrap-style:none;v-text-anchor:middle;mso-position-vertical:top" type="_x0000_t136">
            <v:path textpathok="t"/>
            <v:textpath on="t" fitshape="t" string="Час этики&quot;Если добрый ты...&quot;" style="font-family:&quot;Arial&quot;;font-size:20pt"/>
            <v:fill o:detectmouseclick="t" color2="blue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 этики «Если добрый ты – это хорошо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у  учащихся жизненных ценностей в сфере нравственных отнош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 сознании детей понятие «добро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плочению коллектива класса через работу в микрогрупп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тановлению и раскрытию творческой индивидуальности каждого ребё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роль доброты в жизни кажд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7-10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 и мультим. аппарат,  карта «Острова настроений», жетоны для разбивки на микрогруппы, дневнички добрых де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ё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икоснись ко мне добротой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 болезни смоет волной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 печаль обойдёт стороной,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зарится душа красотой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а как вы думаете, что такое доброт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оваре Сергея Ивановича Ожегова слово «Доброта» определяется как «отзывчивость,  душевное расположение к людям, стремление делать добро другим». Добро – все положительное, хорошее, полезн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все времена это качество человека ценилось всегда, следовательно, основное значение человека – творить доб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спорят тысячелетия о т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 доброта или не нуж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а доброта или вред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та достойна почтения или смеш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человека мы можем назвать добр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нужна добро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ёт добро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ются 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в первую очередь должна жить в ваших сердцах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обрые сердце – это сады,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Добрые слова – корни,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обрые мысли – цветы,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обрые дела – плоды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оздадим сад доброты. Для этого нам нужна ваша доброта, любовь и доверие. Вместе сообща дерево за деревом мы создадим этот с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доброжелательный и ведёт себя соответственно. Он не сможет быть злым, грубым, жестоким. Он проявляет внимание и заботу. Его отношения с людьми окрашены приветливостью, улыб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лыбка доброты» ДЕРЕВО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умаю, вы согласитесь со мной – если к человеку отнестись с добротой, то ему захочется поделиться с другим человеком своей добротой. К нам в гости пришла УЛЫБКА – такая добрая, ласковая, приветливая, поэтому я дружу с ней. А вы хотите подружиться с УЛЫБ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ейчас подойду к одному из вас и передам ему свою улыбку. После этого он должен улыбнуться и передать свою улыбку следующ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проходит под песню В.Шаинского «УЛЫБК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ь к доброте нелёгкий. Это взлёты и падения, спуски и подъёмы. Поэтому человек чаще должен останавливаться и размышлять о своих поступ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2 «Копилка добрых поступ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вели ДНЕВНИЧКИ ДОБРЫХ ДЕЛ. Вспомните свои добрые дела, скажите вслух и похвалите себя – Я ПОСТУПИЛ ПРАВИЛЬНО, Я МОЛОД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епят дневничок на дос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 если кому – то поможет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Твоя доброта, улыбка твоя,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То день не напрасно был прожит,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Значит, живёшь ты не зря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Торопись обрадовать» ДЕРЕВО 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есть волшебные предметы. По моему сигналу предмет передается по кругу. По сигналу у кого окажется предмет говорит доброе слово любому, кому хочет и дарит этот предмет.  </w:t>
      </w:r>
      <w:r>
        <w:rPr>
          <w:rFonts w:cs="Times New Roman" w:ascii="Times New Roman" w:hAnsi="Times New Roman"/>
          <w:i/>
          <w:sz w:val="28"/>
          <w:szCs w:val="28"/>
        </w:rPr>
        <w:t>В процессе игры каждый получает подар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изнь достойного человека – это жизнь, построенная на доброте. Издавна фантазией людей были созданы представители з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 Яга  Бармалей  Кощей Бессмертный   Соловей – разбойник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тавители добрых сил. Назовите их. ДЕРЕВО 4 «Добрые сказ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са Премуд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вара – Краса – длинная ко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Прекрас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 Искус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рыб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Хоттабы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сегда побеждает в сказках? (ДОБР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слайда с героем м/ф КОТ ЛЕОПОЛЬ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эт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ыполнение физминутки  с подпеванием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могут обидеть? ( Плохие,…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сделаем так, что плохих слов вообще не буд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Я называю плохое слово, а вы доброе.  Слайд с изображением мордашки кота Леопольда. Вокруг неё появляются лепестки цветика – семицве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5 « Добрые сл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й – вежли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- добр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дный - щедр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ый - весёл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 - прав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 - рад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жда – друж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добрый цветок получил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Ты лети, наш цветок,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Через запад на восток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Ты по всей Земле лети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Семена добра дари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едь недаром народ придумал так много пословиц и поговорок о доброте. Давайте их вспомним. Я говорю начало,  а вы – окончание. ДЕРЕВО 6 «Пословицы о добр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брый привет…… добры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оброе дело …….. говори см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сь доброму …..  дурное на ум не пой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дана на  …….. добрые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наш сад и наполнился добрыми деревь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ак заботьтесь о своём саде, не позволяйте ему зарастать сорняками, наполняйте его солнечным светом, добрым словами и добрыми де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карта «ОСТРОВА НАСТРОЕ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было интерес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было труд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самым важным? полезным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23:00Z</dcterms:created>
  <dc:creator>Admin</dc:creator>
  <dc:description/>
  <cp:keywords/>
  <dc:language>en-US</dc:language>
  <cp:lastModifiedBy>User</cp:lastModifiedBy>
  <dcterms:modified xsi:type="dcterms:W3CDTF">2013-02-06T17:08:00Z</dcterms:modified>
  <cp:revision>6</cp:revision>
  <dc:subject/>
  <dc:title/>
</cp:coreProperties>
</file>