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аздник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Bradley Hand ITC;Courier New" w:cs="Bradley Hand ITC;Courier New" w:ascii="Bradley Hand ITC;Courier New" w:hAnsi="Bradley Hand ITC;Courier New"/>
          <w:b/>
          <w:i/>
          <w:sz w:val="44"/>
          <w:szCs w:val="44"/>
        </w:rPr>
        <w:t xml:space="preserve"> </w:t>
      </w:r>
      <w:r>
        <w:rPr>
          <w:rFonts w:cs="Bradley Hand ITC;Courier New" w:ascii="Bradley Hand ITC;Courier New" w:hAnsi="Bradley Hand ITC;Courier New"/>
          <w:b/>
          <w:i/>
          <w:sz w:val="44"/>
          <w:szCs w:val="44"/>
        </w:rPr>
        <w:t>«</w:t>
      </w:r>
      <w:r>
        <w:rPr>
          <w:b/>
          <w:i/>
          <w:sz w:val="44"/>
          <w:szCs w:val="44"/>
        </w:rPr>
        <w:t>Осень</w:t>
      </w:r>
      <w:r>
        <w:rPr>
          <w:rFonts w:cs="Bradley Hand ITC;Courier New" w:ascii="Bradley Hand ITC;Courier New" w:hAnsi="Bradley Hand ITC;Courier New"/>
          <w:b/>
          <w:i/>
          <w:sz w:val="44"/>
          <w:szCs w:val="44"/>
        </w:rPr>
        <w:t xml:space="preserve">! </w:t>
      </w:r>
      <w:r>
        <w:rPr>
          <w:b/>
          <w:i/>
          <w:sz w:val="44"/>
          <w:szCs w:val="44"/>
        </w:rPr>
        <w:t>Славная</w:t>
      </w:r>
      <w:r>
        <w:rPr>
          <w:rFonts w:cs="Bradley Hand ITC;Courier New" w:ascii="Bradley Hand ITC;Courier New" w:hAnsi="Bradley Hand ITC;Courier New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ра</w:t>
      </w:r>
      <w:r>
        <w:rPr>
          <w:rFonts w:cs="Bradley Hand ITC;Courier New" w:ascii="Bradley Hand ITC;Courier New" w:hAnsi="Bradley Hand ITC;Courier New"/>
          <w:b/>
          <w:i/>
          <w:sz w:val="44"/>
          <w:szCs w:val="44"/>
        </w:rPr>
        <w:t xml:space="preserve">!» 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Bradley Hand ITC;Courier New" w:cs="Bradley Hand ITC;Courier New" w:ascii="Bradley Hand ITC;Courier New" w:hAnsi="Bradley Hand ITC;Courier New"/>
          <w:b/>
          <w:i/>
          <w:sz w:val="44"/>
          <w:szCs w:val="44"/>
        </w:rPr>
        <w:t xml:space="preserve"> </w:t>
      </w:r>
      <w:r>
        <w:rPr>
          <w:rFonts w:cs="Bradley Hand ITC;Courier New" w:ascii="Bradley Hand ITC;Courier New" w:hAnsi="Bradley Hand ITC;Courier New"/>
          <w:b/>
          <w:i/>
          <w:sz w:val="44"/>
          <w:szCs w:val="44"/>
        </w:rPr>
        <w:t>(</w:t>
      </w:r>
      <w:r>
        <w:rPr>
          <w:rFonts w:cs="Bradley Hand ITC;Courier New" w:ascii="Bradley Hand ITC;Courier New" w:hAnsi="Bradley Hand ITC;Courier New"/>
          <w:b/>
          <w:i/>
          <w:sz w:val="36"/>
          <w:szCs w:val="36"/>
        </w:rPr>
        <w:t xml:space="preserve">1 </w:t>
      </w:r>
      <w:r>
        <w:rPr>
          <w:b/>
          <w:i/>
          <w:sz w:val="36"/>
          <w:szCs w:val="36"/>
        </w:rPr>
        <w:t>класс</w:t>
      </w:r>
      <w:r>
        <w:rPr>
          <w:rFonts w:cs="Bradley Hand ITC;Courier New" w:ascii="Bradley Hand ITC;Courier New" w:hAnsi="Bradley Hand ITC;Courier New"/>
          <w:b/>
          <w:i/>
          <w:sz w:val="44"/>
          <w:szCs w:val="44"/>
        </w:rPr>
        <w:t>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 празднику организуется выставка поделок из природного материал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(поделки делают дети совместно с родителями)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32"/>
          <w:szCs w:val="32"/>
        </w:rPr>
        <w:t>Учитель:</w:t>
      </w:r>
      <w:r>
        <w:rPr>
          <w:sz w:val="28"/>
          <w:szCs w:val="28"/>
        </w:rPr>
        <w:t xml:space="preserve"> Дорогие ребята, родители, гости! Сегодня мы собрались на праздник «Осень! Славная пора!» Вас ждёт много конкурсов, призов. Будьте активны и принимайте участие в нашем празднике. А жюри выберет лучших. </w:t>
      </w:r>
      <w:r>
        <w:rPr>
          <w:b/>
          <w:i/>
          <w:sz w:val="28"/>
          <w:szCs w:val="28"/>
        </w:rPr>
        <w:t>(Члены жюри занимают свои места)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 участники  утренника за участие в конкурсах  награждаются осенним листом.  В конце праздника  подводится  итог, у кого больше букет из листьев.)</w:t>
      </w:r>
    </w:p>
    <w:p>
      <w:pPr>
        <w:pStyle w:val="Style15"/>
        <w:ind w:left="426" w:hanging="0"/>
        <w:rPr>
          <w:b/>
          <w:b/>
          <w:bCs/>
          <w:color w:val="FF66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Осень, милая шалунья, разместилась тут и там, </w:t>
        <w:br/>
        <w:t>Как заправская колдунья разукрасила свой храм.</w:t>
        <w:br/>
        <w:t>Гроздья - яхонты калины восхищают красотой.</w:t>
        <w:br/>
        <w:t>Ты замедлила смотрины, так замедли шаг, постой!</w:t>
        <w:br/>
        <w:t>Дай тобой полюбоваться!</w:t>
        <w:br/>
        <w:t>Дай наслушаться тебя!</w:t>
        <w:br/>
        <w:t>Не спеши уйти, расстаться,</w:t>
        <w:br/>
        <w:t>Не позволь затмить себ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олнышко усталое, скупо греешь т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ёлтые и красные кружатся лист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елесте и шорохе наш осенний са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орожках ворохи пёстрые лежат.</w:t>
      </w:r>
    </w:p>
    <w:p>
      <w:pPr>
        <w:pStyle w:val="Normal"/>
        <w:ind w:left="540" w:firstLine="12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песня «Осень постучалась к на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</w:t>
      </w:r>
      <w:r>
        <w:rPr>
          <w:sz w:val="28"/>
          <w:szCs w:val="28"/>
        </w:rPr>
        <w:t>1.Осень постучалась к нам золотым дождё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купым неласковым солнечным луч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янул печальную песню листопа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д эту песенку засыпает са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А рябинка – ягода, словно огонё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ревает, радует пасмурный денё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жицы, как лодочки, листики круж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ые, холодные тучи вдаль спеш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тицы песни звонкие больше не по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и собираются и летят на ю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черами тихими дождик морос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ей колыбельною по стеклу стуч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иновало лето, осень наступи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олях и в рощах пусто и уны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тички улетели, стали дни короч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лнышка не видно, темны, темны но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сень! Славная пор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ивы, груши, виноград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ё поспело для реб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арбуз, увидев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живится детвора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Осень! Славная пор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Журавли на юг лет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, здравствуй, осен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ходи на праздник к на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ь, очень прос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есь мы праздник радост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ело встреча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ходи, мы ждём теб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ь золот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усскую народную мелодию входит Осень с букетом осенних листье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сень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обо мне? А вот и 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вет осенний вам, друз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м нравится наряд лесной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ние сады и пар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пришла на праздник к в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ть и весели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хочу со всеми зде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епко подружи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сполняют хоровод «Здравствуй, Осень!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, Осень! Здравствуй, Осен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ошо, что ты приш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тебя мы, Осень, спроси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в подарок принесл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есла я вам му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чит, будут пиро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, Осень! Здравствуй, Осен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ошо, что ты приш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тебя мы, Осень, спроси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уж яблоки, как мё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варенье, на комп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, Осень! Здравствуй, Осен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ошо, что ты приш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тебя мы, Осень, спроси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в подарок принесл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несла я мёд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ную колод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ы и яблок, ты и хлеб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ы и мёду принесл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хорошую погоду ты нам, Осень припасл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ждику вы рады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хотим, не надо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сполняют песню «Осень, осень наступила»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ь, осень наступил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ья осыпают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це в небе потемнел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ждик начинает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п, кап по дорож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п, кап на ладош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ждик землю полива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нами поигра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учки, жучки и мошк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ячутся, скрываютс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а далёкую дорог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тички собираютс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п, кап по дорож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п, кап на ладош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ждик землю полива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нами поигра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09" w:hanging="0"/>
        <w:rPr/>
      </w:pPr>
      <w:r>
        <w:rPr>
          <w:rStyle w:val="Emphasis"/>
          <w:b/>
          <w:i w:val="false"/>
          <w:sz w:val="28"/>
          <w:szCs w:val="28"/>
        </w:rPr>
        <w:t>Учитель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>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перейти скорей их нужно!</w:t>
      </w:r>
    </w:p>
    <w:p>
      <w:pPr>
        <w:pStyle w:val="Style15"/>
        <w:spacing w:before="0" w:after="0"/>
        <w:ind w:left="567" w:hanging="0"/>
        <w:rPr>
          <w:sz w:val="28"/>
          <w:szCs w:val="28"/>
        </w:rPr>
      </w:pPr>
      <w:r>
        <w:rPr>
          <w:rStyle w:val="Emphasis"/>
          <w:b/>
          <w:i w:val="false"/>
        </w:rPr>
        <w:t>ИГРА «</w:t>
      </w:r>
      <w:r>
        <w:rPr>
          <w:rStyle w:val="Emphasis"/>
          <w:b/>
          <w:i w:val="false"/>
          <w:sz w:val="28"/>
          <w:szCs w:val="28"/>
        </w:rPr>
        <w:t>Перейди лужи</w:t>
      </w:r>
      <w:r>
        <w:rPr>
          <w:rStyle w:val="Emphasis"/>
          <w:b/>
          <w:i w:val="false"/>
        </w:rPr>
        <w:t>!»</w:t>
      </w:r>
      <w:r>
        <w:rPr>
          <w:sz w:val="28"/>
          <w:szCs w:val="28"/>
        </w:rPr>
        <w:br/>
        <w:t>(Участвуют пять мальчиков и пять девочек. На полу раскладывают листы бумаги. Делают две дорожки. Ребята должны пробежать, наступая только на листы бумаги. Все остальное пространство залито водой. Кто быстрее и аккуратнее справится с этим заданием?)</w:t>
      </w:r>
    </w:p>
    <w:p>
      <w:pPr>
        <w:pStyle w:val="Style15"/>
        <w:spacing w:before="0" w:after="0"/>
        <w:ind w:left="567" w:hanging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Танец </w:t>
      </w:r>
    </w:p>
    <w:p>
      <w:pPr>
        <w:pStyle w:val="Normal"/>
        <w:tabs>
          <w:tab w:val="clear" w:pos="708"/>
          <w:tab w:val="left" w:pos="8080" w:leader="none"/>
        </w:tabs>
        <w:ind w:left="540" w:hanging="0"/>
        <w:rPr/>
      </w:pPr>
      <w:r>
        <w:rPr>
          <w:b/>
          <w:sz w:val="28"/>
          <w:szCs w:val="28"/>
        </w:rPr>
        <w:t>Ученик: (обращается к Осени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бирают осенью урожай плод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мы тебя встречаем богатым урожаем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Учитель.</w:t>
      </w:r>
      <w:r>
        <w:rPr>
          <w:sz w:val="28"/>
          <w:szCs w:val="28"/>
        </w:rPr>
        <w:t xml:space="preserve"> А сейчас мы узнаем, как вы знаете овощи. Слушайте внимательно, отгадывайте старательно. Я загадаю вам загадки, а отгадки найдите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о целое старалась: одевалась, одевалас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как  осень подошла, все наряды отдала –</w:t>
      </w:r>
    </w:p>
    <w:p>
      <w:pPr>
        <w:pStyle w:val="Normal"/>
        <w:tabs>
          <w:tab w:val="clear" w:pos="708"/>
          <w:tab w:val="left" w:pos="7797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отню одежонок сложили мы в бочонок.                               </w:t>
      </w:r>
      <w:r>
        <w:rPr>
          <w:i/>
          <w:sz w:val="28"/>
          <w:szCs w:val="28"/>
        </w:rPr>
        <w:t>(Капуст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копали из земли, жарили, варили?</w:t>
      </w:r>
    </w:p>
    <w:p>
      <w:pPr>
        <w:pStyle w:val="Normal"/>
        <w:tabs>
          <w:tab w:val="clear" w:pos="708"/>
          <w:tab w:val="left" w:pos="8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Что в золе мы испекли, ели да хвалили?                                 (</w:t>
      </w:r>
      <w:r>
        <w:rPr>
          <w:i/>
          <w:sz w:val="28"/>
          <w:szCs w:val="28"/>
        </w:rPr>
        <w:t>Картофель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инули с Егорушки золотые перышки,</w:t>
      </w:r>
    </w:p>
    <w:p>
      <w:pPr>
        <w:pStyle w:val="Normal"/>
        <w:tabs>
          <w:tab w:val="clear" w:pos="708"/>
          <w:tab w:val="left" w:pos="8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Заставил Егорушка плакать без горюшка.                               </w:t>
      </w:r>
      <w:r>
        <w:rPr>
          <w:i/>
          <w:sz w:val="28"/>
          <w:szCs w:val="28"/>
        </w:rPr>
        <w:t>(Л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Над землёй – трава, под землёй -  алая голова.                       </w:t>
      </w:r>
      <w:r>
        <w:rPr>
          <w:i/>
          <w:sz w:val="28"/>
          <w:szCs w:val="28"/>
        </w:rPr>
        <w:t>(Свёк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расная мышка с белым хвостом</w:t>
      </w:r>
    </w:p>
    <w:p>
      <w:pPr>
        <w:pStyle w:val="Normal"/>
        <w:tabs>
          <w:tab w:val="clear" w:pos="708"/>
          <w:tab w:val="left" w:pos="7938" w:leader="none"/>
        </w:tabs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орке сидела под зелёным листом.                                       </w:t>
      </w:r>
      <w:r>
        <w:rPr>
          <w:i/>
          <w:sz w:val="28"/>
          <w:szCs w:val="28"/>
        </w:rPr>
        <w:t>(Редиска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 Росли на грядках зелёные ветки,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на них красные детки.                                                             </w:t>
      </w:r>
      <w:r>
        <w:rPr>
          <w:i/>
          <w:sz w:val="28"/>
          <w:szCs w:val="28"/>
        </w:rPr>
        <w:t>(Помидор.)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 А на этой грядке длинные загадки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й грядке Дед Мороз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ячет летом красный нос.                                                        </w:t>
      </w:r>
      <w:r>
        <w:rPr>
          <w:i/>
          <w:sz w:val="28"/>
          <w:szCs w:val="28"/>
        </w:rPr>
        <w:t>(Морковь.)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 Летом в огороде – свежие, зелёные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имою в бочке – крепкие, солёные.</w:t>
        <w:tab/>
        <w:t xml:space="preserve">           </w:t>
      </w:r>
      <w:r>
        <w:rPr>
          <w:i/>
          <w:sz w:val="28"/>
          <w:szCs w:val="28"/>
        </w:rPr>
        <w:t>(Огурцы.)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На жарком солнышке подрос и рвётся из стручков                </w:t>
      </w:r>
      <w:r>
        <w:rPr>
          <w:i/>
          <w:sz w:val="28"/>
          <w:szCs w:val="28"/>
        </w:rPr>
        <w:t xml:space="preserve"> (Горох.)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ят дети, участники инсценировки «Спор овощей», изображающие овощи.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Осень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рожай у нас хорош, уродился густо: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 морковка, и горох, белая капуста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аклажаны синие, красный помидор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тевают длинный и серьёзный спор.</w:t>
      </w:r>
    </w:p>
    <w:p>
      <w:pPr>
        <w:pStyle w:val="Normal"/>
        <w:tabs>
          <w:tab w:val="clear" w:pos="708"/>
          <w:tab w:val="left" w:pos="72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«Спор овощей»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то из нас, из овощей, и вкуснее, и нужней?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х полезней?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ыскочил горошек… Ну и хвастунишка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шек </w:t>
      </w:r>
      <w:r>
        <w:rPr>
          <w:b/>
          <w:i/>
          <w:sz w:val="28"/>
          <w:szCs w:val="28"/>
        </w:rPr>
        <w:t>(весело)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Я такой хорошенький зелёненький мальчишка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сли только захочу, всех горошком угощу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т обиды, покраснев, свёкла проворчала…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ёкла </w:t>
      </w:r>
      <w:r>
        <w:rPr>
          <w:b/>
          <w:i/>
          <w:sz w:val="28"/>
          <w:szCs w:val="28"/>
        </w:rPr>
        <w:t>(важно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ай сказать хоть слово мне, выслушай сначала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вёклу надо для борща и для винегрета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ушай сам и угощай – лучше свёклы нету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уста </w:t>
      </w:r>
      <w:r>
        <w:rPr>
          <w:b/>
          <w:i/>
          <w:sz w:val="28"/>
          <w:szCs w:val="28"/>
        </w:rPr>
        <w:t>(перебивая)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ы уж, свёкла, помолчи! Из капусты варят щи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 какие вкусные пироги капустные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йчики – плутишки любят кочерыжки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гощу ребяток кочерыжкой сладкой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урец  </w:t>
      </w:r>
      <w:r>
        <w:rPr>
          <w:b/>
          <w:i/>
          <w:sz w:val="28"/>
          <w:szCs w:val="28"/>
        </w:rPr>
        <w:t>(задорно)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чень будете довольны, съев огурчик малосольный,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/>
      </w:pPr>
      <w:r>
        <w:rPr>
          <w:sz w:val="28"/>
          <w:szCs w:val="28"/>
        </w:rPr>
        <w:t>А уж свежий огуречик, всем понравится, конечно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диска</w:t>
      </w:r>
      <w:r>
        <w:rPr>
          <w:b/>
          <w:i/>
          <w:sz w:val="28"/>
          <w:szCs w:val="28"/>
        </w:rPr>
        <w:t xml:space="preserve">  (скромно)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Я – румяная редиска, поклонюсь вам низко – низко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 хвалить себя зачем? Я и так известна всем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рковь </w:t>
      </w:r>
      <w:r>
        <w:rPr>
          <w:b/>
          <w:i/>
          <w:sz w:val="28"/>
          <w:szCs w:val="28"/>
        </w:rPr>
        <w:t>(кокетливо)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 меня рассказ недлинный: кто не знает витамины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й всегда морковный сок и грызи морковку –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удешь ты тогда, дружок, крепким, сильным, ловким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ут надулся помидор и промолвил строго…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идор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е болтай, морковка вздор, помолчи немного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амый вкусный и приятный уж, конечно, сок томатный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итаминов много в нём, мы его охотно пьём!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 окна поставьте ящик, поливайте только чаще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тогда, как верный друг, к вам придёт зелёный…. </w:t>
      </w:r>
      <w:r>
        <w:rPr>
          <w:i/>
          <w:sz w:val="28"/>
          <w:szCs w:val="28"/>
        </w:rPr>
        <w:t>(Лук.)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к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Я – приправа в каждом блюде и всегда полезен людям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/>
      </w:pPr>
      <w:r>
        <w:rPr>
          <w:sz w:val="28"/>
          <w:szCs w:val="28"/>
        </w:rPr>
        <w:t>Угадали? Я – ваш друг, я – простой зелёный лук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ошка  </w:t>
      </w:r>
      <w:r>
        <w:rPr>
          <w:b/>
          <w:i/>
          <w:sz w:val="28"/>
          <w:szCs w:val="28"/>
        </w:rPr>
        <w:t>(скромно)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Я, картошка, так скромна – слова не сказала…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/>
      </w:pPr>
      <w:r>
        <w:rPr>
          <w:sz w:val="28"/>
          <w:szCs w:val="28"/>
        </w:rPr>
        <w:t>Но картошка так нужна: и большим, и малым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клажан </w:t>
      </w:r>
      <w:r>
        <w:rPr>
          <w:b/>
          <w:i/>
          <w:sz w:val="28"/>
          <w:szCs w:val="28"/>
        </w:rPr>
        <w:t xml:space="preserve"> (робко)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аклажанная икра так вкусна, полезна…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ор давно кончать пора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/>
      </w:pPr>
      <w:r>
        <w:rPr>
          <w:b/>
          <w:sz w:val="28"/>
          <w:szCs w:val="28"/>
        </w:rPr>
        <w:t xml:space="preserve">Овощи </w:t>
      </w:r>
      <w:r>
        <w:rPr>
          <w:b/>
          <w:i/>
          <w:sz w:val="28"/>
          <w:szCs w:val="28"/>
        </w:rPr>
        <w:t>(хором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рить бесполезно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ится стук в дверь. Все овощи замолкают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/>
      </w:pPr>
      <w:r>
        <w:rPr>
          <w:b/>
          <w:sz w:val="28"/>
          <w:szCs w:val="28"/>
        </w:rPr>
        <w:t>Овощи.</w:t>
      </w:r>
      <w:r>
        <w:rPr>
          <w:sz w:val="28"/>
          <w:szCs w:val="28"/>
        </w:rPr>
        <w:t xml:space="preserve">  Кто-то, кажется,  стучит…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ученик в костюме Айболита)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доктор – Айболит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то из нас, из овощей, всех вкуснее и нужней?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х полезней?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йболит </w:t>
      </w:r>
      <w:r>
        <w:rPr>
          <w:b/>
          <w:i/>
          <w:sz w:val="28"/>
          <w:szCs w:val="28"/>
        </w:rPr>
        <w:t>(важно расхаживая)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 надо овощи любить.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, без исключения, в этом нет сомнения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 и решить я не берусь: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то из вас вкуснее, кто из вас нужнее!</w:t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: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елен и густ на последней грядке ку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копай немножко – под кустом…. </w:t>
      </w:r>
      <w:r>
        <w:rPr>
          <w:i/>
          <w:sz w:val="28"/>
          <w:szCs w:val="28"/>
        </w:rPr>
        <w:t>(Картош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картошки там и тут нужный делают продук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недаром ведь картошку вторым хлебом все зовут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адка и уборка картош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ют две команды: 1-й участник копает лупку (раскладывает круги), 2-й -кладёт по одной картофелине в лунку,3-й – собирает картофель в ведёрко и т. д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арим картош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ют две команды. В обручах лежит картошка. Около команд стоит по ведру. Надо подбежать к обручу, взять ложкой картофелину и отнести её в ведр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i/>
          <w:sz w:val="32"/>
          <w:szCs w:val="32"/>
        </w:rPr>
        <w:t>Танец с картош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больше назовёт блюд из картофеля, выходит в круг и танцует с картофелиной на голове. Выигрывает тот, кто дольше сможет удержать её на голо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 золотой карете, что с конём игривы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какала осень по лесам и нив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брая волшебница всё переиначи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рко – жёлтым цветом землю разукраси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неба сонный месяц чуду удивляет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ё кругом искрится, всё переливаетс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Конкурс для родителей «Кто больше назовёт песен об осени»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:  </w:t>
      </w:r>
      <w:r>
        <w:rPr>
          <w:sz w:val="28"/>
          <w:szCs w:val="28"/>
        </w:rPr>
        <w:t>Лес, точно терем расписной, лиловый, золотой, багря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ёлой, пёстрою стеной стоит над светлою поля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ло вдруг светлее вдвое. Двор, как в солнечных луч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платье золотое у берёзы на плеча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Утром мы во двор идём – листья сыплются дождё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 ногами шелестят и летят, летят, летят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летают паутинки с паучками в середин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ысоко от земли пролетают журав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ё летит! Должно быть, это улетает наше лет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Скоро белые метели снег подымут от зем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летают, улетели, улетели журавли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Лист качается узорный в синей луже на во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дит  грач с грачихой чёрной в огороде на гря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е слыхать кукушки в рощ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кворечник опуст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ист крыльями полощет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летает, уле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Очень много хорошего я услышала о себе. А пришла я к вам на праздник с тремя братьями – осенними месяцами. Узнаете и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устел наш школьный сад. Паутинки вдаль лет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тянулись журавли. Распахнулись двери шко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за месяц к вам пришё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о мне говорят: «В сентябре одна ягода, рябина, да и та горь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ё мрачней лицо природы – почернели огороды, оголяются лес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лкнут птичьи голоса, мишка в спячку завали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за месяц к вам явил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ня называют грязником. В народе обо мне говорят:  «Октябрь ни колеса, ни полоза не люби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.</w:t>
      </w:r>
    </w:p>
    <w:p>
      <w:pPr>
        <w:pStyle w:val="Normal"/>
        <w:ind w:firstLine="540"/>
        <w:rPr/>
      </w:pPr>
      <w:r>
        <w:rPr>
          <w:sz w:val="28"/>
          <w:szCs w:val="28"/>
        </w:rPr>
        <w:t>Чёрно поле  - бело стало, падает то дождь, то сне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ещё похолодало, льдом сковало воды р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рзнет в поле оземь рж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за месяц подскаж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обо мне говорят: «В ноябре зима с осенью борется», «Ноябрь капризен: то плачет, то смеётс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Молодцы, ребята, правильно отгадали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Дарит осень чудеса, да ещё каки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наряжены леса в шапки золот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еньке сидят гурьбой рыжие опя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паук – ловкач какой! – Тянет сеть куда –т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 только мухоморы и опята встречаются в осеннем лесу, но и другие. А какие сейчас мы узна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нкурс для родителей «Назови грибы»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3 человека  на каждый шаг называют гриб, выигрывает тот, кто последний назовёт гриб.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ибные частуш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ачинаем мы запевку</w:t>
        <w:br/>
        <w:t>Первую, начальную</w:t>
        <w:br/>
        <w:t>Мы хотим развеселить</w:t>
        <w:br/>
        <w:t>Публику печальн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от растёт гриб-боровик,</w:t>
        <w:br/>
        <w:t>И красив он, и велик.</w:t>
        <w:br/>
        <w:t>В толстой шапке набекрень</w:t>
        <w:br/>
        <w:t>Ножка крепкая, как п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Шоколадная папаха</w:t>
        <w:br/>
        <w:t>Белый шёлковый мундир.</w:t>
        <w:br/>
        <w:t>Посмотрев, опёнок ахнул:</w:t>
        <w:br/>
        <w:t>Настоящий командир.</w:t>
      </w:r>
    </w:p>
    <w:p>
      <w:pPr>
        <w:pStyle w:val="Style15"/>
        <w:rPr/>
      </w:pPr>
      <w:r>
        <w:rPr>
          <w:sz w:val="28"/>
          <w:szCs w:val="28"/>
        </w:rPr>
        <w:t>4. Спрятались под елками</w:t>
        <w:br/>
        <w:t>Рыжики с иголками.</w:t>
        <w:br/>
        <w:t>Не малы, не велики</w:t>
        <w:br/>
        <w:t>И лежат, как пятаки.</w:t>
      </w:r>
    </w:p>
    <w:p>
      <w:pPr>
        <w:pStyle w:val="Style15"/>
        <w:rPr/>
      </w:pPr>
      <w:r>
        <w:rPr>
          <w:sz w:val="28"/>
          <w:szCs w:val="28"/>
        </w:rPr>
        <w:t>5. А во мху, как на подушке,</w:t>
        <w:br/>
        <w:t>Чьё-то беленькое ушко.</w:t>
        <w:br/>
        <w:t>Это груздь нас просит взять,</w:t>
        <w:br/>
        <w:t>А за ним ещё штук пять.</w:t>
      </w:r>
    </w:p>
    <w:p>
      <w:pPr>
        <w:pStyle w:val="Style15"/>
        <w:rPr/>
      </w:pPr>
      <w:r>
        <w:rPr>
          <w:sz w:val="28"/>
          <w:szCs w:val="28"/>
        </w:rPr>
        <w:t>6. Под осинами на кочке</w:t>
        <w:br/>
        <w:t>Гриб в малиновом платочке,</w:t>
        <w:br/>
        <w:t>Подосиновиком звать,</w:t>
        <w:br/>
        <w:t>И его придётся взять.</w:t>
      </w:r>
    </w:p>
    <w:p>
      <w:pPr>
        <w:pStyle w:val="Style15"/>
        <w:rPr/>
      </w:pPr>
      <w:r>
        <w:rPr>
          <w:sz w:val="28"/>
          <w:szCs w:val="28"/>
        </w:rPr>
        <w:t>7. Разноцветные поганки</w:t>
        <w:br/>
        <w:t>Сами лезут на полянки.</w:t>
        <w:br/>
        <w:t>Нам не надо ни одной,</w:t>
        <w:br/>
        <w:t>Обойдём их стороной.</w:t>
      </w:r>
    </w:p>
    <w:p>
      <w:pPr>
        <w:pStyle w:val="Style15"/>
        <w:rPr/>
      </w:pPr>
      <w:r>
        <w:rPr>
          <w:sz w:val="28"/>
          <w:szCs w:val="28"/>
        </w:rPr>
        <w:t>8. Пучеглазый мухомор</w:t>
        <w:br/>
        <w:t>Боком сел на косогор.</w:t>
        <w:br/>
        <w:t>Смотрит, улыбается,</w:t>
        <w:br/>
        <w:t>Хочет всем понрав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 Мы частушки вам пропели</w:t>
        <w:br/>
        <w:t>Хорошо ли, плохо ли,</w:t>
        <w:br/>
        <w:t>А теперь мы вас попросим,</w:t>
        <w:br/>
        <w:t>Чтобы нам похлопал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Собрались и полетели утки в дальнюю доро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 корнями старой ели мастерит медведь берло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яц в мех оделся белый, стало зайчику теп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осит белка месяц целый про запас грибы в дуп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ячет на зиму кедровка в старый мех орешки ловк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вою щиплют глухар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имовать к нам прилетели северяне – снегир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загадки для родителей.  </w:t>
      </w:r>
      <w:r>
        <w:rPr>
          <w:i/>
          <w:sz w:val="28"/>
          <w:szCs w:val="28"/>
        </w:rPr>
        <w:t>(Кто отгадает,  выходит для учас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инсценировке.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собирает яблоки спиной</w:t>
      </w:r>
      <w:r>
        <w:rPr>
          <w:i/>
          <w:sz w:val="28"/>
          <w:szCs w:val="28"/>
        </w:rPr>
        <w:t>?  (Ёжик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ой  лесной житель сушит грибы на дереве?   </w:t>
      </w:r>
      <w:r>
        <w:rPr>
          <w:i/>
          <w:sz w:val="28"/>
          <w:szCs w:val="28"/>
        </w:rPr>
        <w:t>(Белка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истья, каких деревьев, осенью краснеют?  </w:t>
      </w:r>
      <w:r>
        <w:rPr>
          <w:i/>
          <w:sz w:val="28"/>
          <w:szCs w:val="28"/>
        </w:rPr>
        <w:t>(Осины, рябины, клёна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какого зверя осенью в листопад появляются детёныши?   </w:t>
      </w:r>
      <w:r>
        <w:rPr>
          <w:i/>
          <w:sz w:val="28"/>
          <w:szCs w:val="28"/>
        </w:rPr>
        <w:t>(У зайца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ая  ягода бывает красной, белой, чёрной?   (</w:t>
      </w:r>
      <w:r>
        <w:rPr>
          <w:i/>
          <w:sz w:val="28"/>
          <w:szCs w:val="28"/>
        </w:rPr>
        <w:t>Смородины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то  полгода живёт без обеда?  </w:t>
      </w:r>
      <w:r>
        <w:rPr>
          <w:i/>
          <w:sz w:val="28"/>
          <w:szCs w:val="28"/>
        </w:rPr>
        <w:t>(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 какого дерева всегда дрожат листья? </w:t>
      </w:r>
      <w:r>
        <w:rPr>
          <w:i/>
          <w:sz w:val="28"/>
          <w:szCs w:val="28"/>
        </w:rPr>
        <w:t>(У осины.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 последняя загадка для всех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угла, а не месяц, желта, а не масло, с хвостом, а не мышь.    </w:t>
      </w:r>
      <w:r>
        <w:rPr>
          <w:i/>
          <w:sz w:val="28"/>
          <w:szCs w:val="28"/>
        </w:rPr>
        <w:t>(Репа.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посмотрите сказку «Реп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 Родители инсценируют сказку «Репка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рассказывает сказку, а родители говорят слова и показывают действия, когда называют их геро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пка:     А вот и 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дка:    Так, так, так (и потирает рук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бка:     Ёшкина медь (и опирается на клюк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нучка:   Я гот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учка:    Гав – га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шка:    Мяу - мя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шка:  Вау!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казывают другой вариант сказки «Репка»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КА ПРО РЕП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  <w:br/>
        <w:t>Дедка репку посадил...</w:t>
        <w:br/>
        <w:t xml:space="preserve">Дедка репке говорил: </w:t>
        <w:br/>
        <w:br/>
      </w: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>Ох, устал, пора поспать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ожится недалеко от репки и засыпает.)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д просыпается и прыгает от холода, стуча зубами.)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>Мне такая и не снилась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ватает репку и тянет.)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  <w:br/>
        <w:t xml:space="preserve">Хвать, но репка возмутилась. </w:t>
        <w:br/>
        <w:br/>
      </w:r>
      <w:r>
        <w:rPr>
          <w:b/>
          <w:bCs/>
          <w:color w:val="000000"/>
          <w:sz w:val="28"/>
          <w:szCs w:val="28"/>
        </w:rPr>
        <w:t>Морковка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>Репку вытяну другую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шка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уста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>Где же репка! Эта вроде…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кла: </w:t>
      </w:r>
      <w:r>
        <w:rPr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к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>Пусть слегка и растерялись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28"/>
          <w:szCs w:val="28"/>
        </w:rPr>
        <w:t xml:space="preserve"> Молодцы, ребята и родители! Загадки отгадали правильно, сказки показали интересно. Какие интересные сделали поделки! Пусть жюри выберет лучшие и наградит победителей грамотам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граждаются победители в конкурсе поделок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Конкурс на самый большой букет из листьев за участие в конкурс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цветы осенью уже отцвели, а вот астры и георгины долго ещё напоминают о ле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стру с прямыми её лепесткам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давних времён называют  «звездой.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ей лепестки разбежались луч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сердцевинки  совсем  золот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сенние стынут картинки, давно уж осыпался са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в гордой красе георгины одни, не склоняясь, сто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усть лужиц морщинится блюдце и бродит туман по куста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и, молодцы, не сдаются осенним, сырым холод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конкурс стихов об осени. </w:t>
      </w:r>
      <w:r>
        <w:rPr>
          <w:i/>
          <w:sz w:val="28"/>
          <w:szCs w:val="28"/>
        </w:rPr>
        <w:t xml:space="preserve"> (Участвуют  дети и родители. Лучш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граждают  грамотам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пели и плясали, и загадки отгада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тихи мне прочит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за это уваженье – принимайте угощень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сень угощает всех пирогами и яблоками.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26:00Z</dcterms:created>
  <dc:creator> </dc:creator>
  <dc:description/>
  <cp:keywords/>
  <dc:language>en-US</dc:language>
  <cp:lastModifiedBy> </cp:lastModifiedBy>
  <cp:lastPrinted>2011-10-10T20:52:00Z</cp:lastPrinted>
  <dcterms:modified xsi:type="dcterms:W3CDTF">2011-10-17T15:32:00Z</dcterms:modified>
  <cp:revision>12</cp:revision>
  <dc:subject/>
  <dc:title>Праздник «Осень</dc:title>
</cp:coreProperties>
</file>