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итель-предмет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ь – педагог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итель – руководитель группы продленного дн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жизни и здоровья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безопасности учащихся  в образовательном процессе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сть за жизнь и здоровье учащихся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требований в работе с детским коллектив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физкультминуток на уроке, смена  вид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ует  безопасность используемых в процессе  обучения  оборудования, приборов, технических и нагляд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ет меры по предупреждению учебной перегрузки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необходимый инструктаж по соблюдению техники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работу с классом по соблюдению санитарно-гигиенических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и контролирует питания учащихся в школьной сто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ивает посещение болеющих учащихся на дому, организация учебной помощи часто болеющим дет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целях обеспечения двигательной активности и профилактики гиподинамии проводит занятия внеурочной деятельности  в активной фор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еспечивает соблюдение техники безопасности при проведении экскурсий, походов, поездок по городу и за его предел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ет нормы и правила техники безопасности образовательного процесса в группе продленного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ует  прогулки в соответствии с погодными услов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ует и контролирует питание учащихся в школьной столово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Сотрудничество с медицинскими работниками школы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учение  медицинских показателей здоровья учащихся и их учет в образовательном  процессе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медицинских работников  к просветительской работе с деть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рганизация и контроль образовательного (учебного и воспитательного) процесса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 xml:space="preserve">- осуществляет обучение с учетом специфики требований новых ФГОС, проводит уроки  в соответствии с расписанием в указанных помещениях и обеспечивает соответствующий  уровень подготовки;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ставляет тематические планы работы по учебным предметам  на учебную четверть и рабочий план на каждый урок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в соответствии с графиком и планом проводит контрольные и самостоятельные работы и работу над ошибками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 xml:space="preserve">- ежедневно проверяет выполнение классных и домашних заданий в рабочих тетрадях, которые хранит в течение учебного года  </w:t>
            </w:r>
          </w:p>
          <w:p>
            <w:pPr>
              <w:pStyle w:val="Style3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эффективные методики и технологии обучения младших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ивает контроль посещаемости учащимися учебных занятий, их текущей и итоговой успеваемости;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 классное руководство обучающихся в соответствии с требованиями ФГО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одит классные часы по актуальным проблемам воспитания (не реже 1 раза в две недел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улярно проверяет дневники учащихся и контролирует их вед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журство по клас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индивидуальную работу с учащимися по предупреждению неуспеваемости и деструктивного по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 индивидуальную работу с учащимися в рамках программы «Одарённые де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 целенаправленную работу по духовно-нравственному развитию учащихся: разрабатывает сам или использует программы внеурочной деятельности, рекомендованные методической службой, составляет тематическое планирование, проводит занятия, осуществляет   мониторинг эффективности внеурочной деятельности младших школьник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организует образовательный процесс в группе продленного дня, создает условия для  гармоничного развития личности младшего школьника в ходе выполнения ими домашних задани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 контроль за соблюдением учащимися правил пользования учебным кабинетом, его санитарным состоянием,  делового стиля одежды, требований к внешнему виду в соответствии с «Правилами для учащихс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ирование детского коллекти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изучение и учет в процессе обучения познавательных потребностей и образовательных возможностей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ует групповую, парную и коллективную формы организации познавательной деятельности младших школьников на урок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т воспитательную работу на основе изучения интересов и увлечений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работу с активом класса с целью развития детск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ует проведение праздников, посещение музеев, театров, выстав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ивает участие учащихся в общешколь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 проводит классные собр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учает систему ценностных ориентаций младших школьников и осуществляет их учет в процессе организации внеуроч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разные формы воспитания (массовых, групповых, индивидуальных), направленные на формирование межличностных отношений и коммуникативных навыков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в работе совокупность форм и методов обучения и воспитания, способствующих становлению детского коллекти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трудничество с семь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ует родителей по вопросам организации и усвоения школьниками государственных  образовательных стандартов и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 выборы родительского комитета и организует его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 проводит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ет малообеспеченные семьи и оказывает им  педагогическую поддерж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ет моральное поощрение семей, в которых уделяется должное внимание воспитанию ребё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влекает родителей к участию в делах класса, организация совмест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еспечивает создание условий для  принятия младшими школьниками семьи как одной из базовых цен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ует с родителями содержание внеурочной деятельности, привлекает их к организации и проведению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уществляет взаимодействие с родителями по вопросам организации работы группы продленного дн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личные дела учащихся в целью изучения бытовых условий семей учащихся, выявления малообеспеченных семей, а также семей, нуждающихся в привлечении общественных организаций, органов правопорядка к решению их пробл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существляет популяризацию положительного опыта воспитания детей в семье в современных условиях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трудничество с психологической службой шко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 основе анализа результатов психологической диагностики различных аспектов развития личности ученика: адаптации к новому учебному коллективу, уровня тревожности учащихся класса, уровня интеллектуального развития учащихся, творческих способностей, уровня сформированности общеучебных умений и навыков – прогнозирует результаты обучения и воспитания и планирует работу по их достижению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ывает психологические особенности детей в процессе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ивает участие психолога в родительских собран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ует консультации психолога для учащихс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взаимодействие учащихся с психологом для достижения целей внеуро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ывает психологические особенности детей в процессе обучения и воспит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трудничество со школьной библиотеко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внеклассное чтение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учает читательские формуляры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совместные мероприятия в целях формирования информационной компетентности  школь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действует  с библиотеками по проблеме информационной поддержки внеурочной деятельно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помощи библиотеке в ремонте кни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кает библиотекарей к работе с детьми группы продленного дн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8:00Z</dcterms:created>
  <dc:creator>User</dc:creator>
  <dc:description/>
  <cp:keywords/>
  <dc:language>en-US</dc:language>
  <cp:lastModifiedBy>User</cp:lastModifiedBy>
  <dcterms:modified xsi:type="dcterms:W3CDTF">2011-10-21T14:35:00Z</dcterms:modified>
  <cp:revision>4</cp:revision>
  <dc:subject/>
  <dc:title>Учитель-предметник</dc:title>
</cp:coreProperties>
</file>