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проведённого во 2 классе по ОС «Школа 210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Миронова Светлана Анатольевна, ГОУ СОШ № 13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Наблюдение над однокоренными словами. Корень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сформировать  понятия «корень», «однокоренные сло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вать речь, творческие 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огащать словарный зап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Минутка чист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Тем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Работа со словарными словами. Игра «День и ноч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Работа с учебником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Грамматическая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Игра «Третий лиш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Минутка чист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начнём урок, как обычно с минутки чист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ывают слово, записывают, проверяют, выделяют опасн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ит матрёшка на одной ножке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Закутана, запутана.  (капуста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глое, румяное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С дерева достану я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На тарелку положу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«Кушай, мамочка», - скажу. (яблоко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лятки гладки, привязаны к грядке. (огур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глый, зрелый, загорелый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Попадался на зубок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Попадался на зубок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Расколоться всё не мог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А попал под молоток –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Хрустнул раз … и треснул бок! (орех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ит Яшка в красной рубашке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Кто мимо пройдёт - всяк ему поклониться. (земляника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дит девица в темнице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А коса на улице. (морковь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Тема урока.</w:t>
      </w:r>
    </w:p>
    <w:p>
      <w:pPr>
        <w:pStyle w:val="Normal"/>
        <w:ind w:left="-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- Что интересного заметили?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- Какое ключевое слово мы разгадали в кроссворде?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- Как вы думаете, какая будет тема нашего урока?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- Когда мы уже встречались с темой КОРЕНЬ, ОДНОКОРЕННЫЕ              СЛОВА?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- Какие значения есть у слова корень? 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Работа со словарём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Слово корень многозначное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( Чтение в словаре.)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- Что общего в значении этого слова? (Важная часть чего – либо) 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- На уроках русского языка мы будем говорить о корне, как  о части слова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- Мои помощники расскажут, что они узнали о корне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Сказка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Много-много лет назад появилось на свете слово сад. Нашли его люди и думают: «Что с ним делать?» А слово это и говорит: «Посадите меня, и я разрастусь в большое красивое дерево». Посадили люди слово сад, и стало оно расти. Сначала один росток пустило, потом второй, третий… Много ростков появилось от слова сад. Все они на него похожи, но и своё в каждом есть. Вот какое дерево выросло!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Посмотрели люди, сравнили все слова и увидели, что у всех у них есть одна общая часть. И решили тогда люди назвать общую часть этих слов корнем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И правильно сделали, от неё как от корня дерева, образуются новые, родственные слова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Стихи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Как-то много лет назад посадили люди сад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Не был он фруктовым – был он просто словом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Это слово – слово корень, разрастаться стало вскоре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И плоды нам принесло – стало много новых слов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Вот из сада вам рассада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Вот ещё посадки рядом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А вот садовод, с ним садовник идёт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Очень интересно гулять в саду словесном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- Мы сегодня погуляем по словесному саду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- Какое время года?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- Что происходит с лиственными деревьями?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- Но в волшебном саду русского языка всё не так. Слова появляются на деревьях круглый год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бота со словарными словами. Игра «День и ночь».</w:t>
      </w:r>
    </w:p>
    <w:p>
      <w:pPr>
        <w:pStyle w:val="Normal"/>
        <w:ind w:left="-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От слов кроссворда образуем новые слова. Я тихо произношу слово «ночь», вы закрываете глаза и тихо кладёте головы на парты.  Я говорю слово. Вы думаете.  «День», просыпаетесь и говорите однокоренное слово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Составить, записать предложение со словарным словом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Работа с учебником.  (С.7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те новый кадр диа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у удивился Петя Зайц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пражнения в распознавании однокоре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задание в упр. 1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то требу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общая часть в этих сло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стно) Придумать сочетания этих слов с другими словами.</w:t>
      </w:r>
    </w:p>
    <w:p>
      <w:pPr>
        <w:pStyle w:val="Normal"/>
        <w:rPr/>
      </w:pPr>
      <w:r>
        <w:rPr>
          <w:sz w:val="28"/>
          <w:szCs w:val="28"/>
        </w:rPr>
        <w:t>- Прочитайте только корень. Вы поняли, что означает это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закройте корень и прочитать оставшиеся части. Ясен ли смысл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?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рне заключён смысл слова. Это главная часть слова. От него «растут» други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словесные деревья называются словообразовательными гнёз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м вывод с выводом в учеб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бота в парах над правилами. С.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. Расскажите  друг другу в п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знали о кор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роль корня в сл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должение работы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утаница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лова перепутаны. Распределить по группам. Обвести цветным карандашом групп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, ледовый, лесочек, домик, лесник, ледник, дом, ледокол, домаш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Грамматическая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лшебном саду иногда случаются забавные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. Родня ли гусеница гус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кто т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гусь, это гусыня, а это наши гус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я ваша тётка – гусе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однокоре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прав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ите родстве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гусеница не родня гусю, то какие ещё однокоренные слова можно подоб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гусак, гусиный, гуськом, гусятина, гусятница, гусят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родственные слова у гусен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гусеничка, гусенич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. –Какие слова запис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 Вдумываться в смысл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Самостояте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. Догадайтесь, какие слова пропущ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ите, вставляя да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зкой тропинке     /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шажком      /      гусь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войско         /      гуси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ет  ________.      /      гуси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ить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Игра «Третий лиш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лшебном саду случаются и чуд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атмане слова написаны све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ок, железо, жёл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овщик, часть,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ник, печать, п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ркуль, циркач, ци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ать лиш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.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тема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молодцы. Волшебный сад приготовил сюрприз – шанс получить хорошую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рень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щая часть всех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лавная часть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щая часть родстве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одственные слова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ова, которые сходны по смыс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лова, которые имеют общую часть и сходны по смы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акой строчке корень выделен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итрец, хитрый, хитрюга, хитрить;</w:t>
      </w:r>
    </w:p>
    <w:p>
      <w:pPr>
        <w:pStyle w:val="Normal"/>
        <w:rPr/>
      </w:pPr>
      <w:r>
        <w:rPr>
          <w:sz w:val="28"/>
          <w:szCs w:val="28"/>
        </w:rPr>
        <w:t>б) Хитрец, хитрый, хитрюга, хит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пишите с корнем ры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о, обозначающее предм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о, обозначающее признак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о, обозначающее действие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черкните лишне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ать, лето, лёт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ерка теста, оцени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.Домашнее зада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Придумать сказку  о ко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3-4 предложения с однокоренными словами, которые использовали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а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перепутаны. Обвести цветным карандашом однокоре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с, ледовый, лесочек, домик, лесник, ледник, дом, ледокол, домаш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. Догадайтесь, какие слова пропущ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, вставляя да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зкой тропинке     /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шажком      /      гусь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войско         /      гуси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ет  ________.      /      гуси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ить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6:25:00Z</dcterms:created>
  <dc:creator>MYV</dc:creator>
  <dc:description/>
  <dc:language>en-US</dc:language>
  <cp:lastModifiedBy>Yuri</cp:lastModifiedBy>
  <dcterms:modified xsi:type="dcterms:W3CDTF">2011-10-23T10:51:00Z</dcterms:modified>
  <cp:revision>26</cp:revision>
  <dc:subject/>
  <dc:title/>
</cp:coreProperties>
</file>