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5" w:color="000080"/>
        </w:pBdr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МОУ «СОШ № 7 ЗМР РТ»</w:t>
      </w:r>
    </w:p>
    <w:p>
      <w:pPr>
        <w:pStyle w:val="Normal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учеников 1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сскажи о своем друг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ной и исследовательск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 младшего школьного возр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ленодольск 201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презентации проектов учеников 1 класс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скажи о своем друге»</w:t>
      </w:r>
    </w:p>
    <w:p>
      <w:pPr>
        <w:pStyle w:val="Normal"/>
        <w:spacing w:lineRule="auto" w:line="360" w:before="6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езентация проектов  проводилась в рамках проектной и исследовательской детей дошкольного и младшего школьного возраста. </w:t>
      </w:r>
    </w:p>
    <w:p>
      <w:pPr>
        <w:pStyle w:val="Normal"/>
        <w:spacing w:lineRule="auto" w:line="360" w:before="60" w:after="144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было введение детей в проведение исследовательской и проектной деятельности, сплочение коллектива, развитие толерантности и уважения  друг к другу,  развитие навыков презентации и публичных выступлений, развитие познавательных способностей.</w:t>
      </w:r>
    </w:p>
    <w:p>
      <w:pPr>
        <w:pStyle w:val="Normal"/>
        <w:spacing w:lineRule="auto" w:line="360" w:before="6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 В середине октября прошел выбор пар для проекта и классный руководитель разъяснила ребятам, зачем будет проводиться такое исследование. В течение остального времени до 3 декабря, учитель на занятиях  говорила о дружбе, проводились игры на дружеское взаимодействие, проигрывались ролевые ситуации из жизни. Так же ребята советовались, как лучше и в какой форме представить им свои проекты.</w:t>
      </w:r>
    </w:p>
    <w:p>
      <w:pPr>
        <w:pStyle w:val="Normal"/>
        <w:spacing w:lineRule="auto" w:line="360" w:before="60" w:after="144"/>
        <w:rPr/>
      </w:pPr>
      <w:r>
        <w:rPr>
          <w:rFonts w:cs="Times New Roman" w:ascii="Times New Roman" w:hAnsi="Times New Roman"/>
          <w:b/>
          <w:sz w:val="28"/>
          <w:szCs w:val="28"/>
        </w:rPr>
        <w:t>Формой</w:t>
      </w:r>
      <w:r>
        <w:rPr>
          <w:rFonts w:cs="Times New Roman" w:ascii="Times New Roman" w:hAnsi="Times New Roman"/>
          <w:sz w:val="28"/>
          <w:szCs w:val="28"/>
        </w:rPr>
        <w:t xml:space="preserve"> презентации проекта мог быть доклад (сообщение), стенгазета, фотоотчет, видеофильм, презентация на компьютере. Каждая форма работы должна была сопровождаться устным выступлением представляющего своего друга ребенка на итоговом мероприятии-презентации.</w:t>
      </w:r>
    </w:p>
    <w:p>
      <w:pPr>
        <w:pStyle w:val="Normal"/>
        <w:spacing w:lineRule="auto" w:line="360" w:before="60" w:after="144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подумать самостоятельно, спросить у других людей, провести интервью, анкетирование, фотосъемку, встреча в свободное время.</w:t>
      </w:r>
    </w:p>
    <w:p>
      <w:pPr>
        <w:pStyle w:val="Normal"/>
        <w:spacing w:lineRule="auto" w:line="360" w:before="6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были предложены  примерные вопросы для исследования: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друга, день рождения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(интересы, традиции, праздники, свободное время-досуг)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друга (увлечения, занятия,  друзья, животные, предметы, книги, мультфильмы, места, блюда, музыка, игрушки и т.д.)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стория из жизни друга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друга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 друга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руга (описание, на кого похож (человек, животное, иное)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я друга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хочет стать в будущем?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тебя удивило, твои открытия?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е семейные случаи, приключения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руг был в детстве?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разные времена года</w:t>
      </w:r>
    </w:p>
    <w:p>
      <w:pPr>
        <w:pStyle w:val="Normal"/>
        <w:numPr>
          <w:ilvl w:val="0"/>
          <w:numId w:val="2"/>
        </w:numPr>
        <w:spacing w:lineRule="auto" w:line="240" w:before="60" w:after="144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 школе и дома: отличия</w:t>
      </w:r>
    </w:p>
    <w:p>
      <w:pPr>
        <w:pStyle w:val="Normal"/>
        <w:spacing w:lineRule="auto" w:line="360" w:before="60" w:after="14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темы по желанию.</w:t>
      </w:r>
    </w:p>
    <w:p>
      <w:pPr>
        <w:pStyle w:val="Normal"/>
        <w:spacing w:lineRule="auto" w:line="360" w:before="60" w:after="1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ми было подготовлено 10 проектов: </w:t>
      </w:r>
    </w:p>
    <w:p>
      <w:pPr>
        <w:pStyle w:val="Normal"/>
        <w:spacing w:lineRule="auto" w:line="360" w:before="14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бят были расположены на классной доске.</w:t>
      </w:r>
    </w:p>
    <w:p>
      <w:pPr>
        <w:pStyle w:val="Normal"/>
        <w:spacing w:lineRule="auto" w:line="360" w:before="14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итель Строителева Вероника Владимировна прочитала отрывок из рассказа Антуана  Де Сент Экзюпери «Маленький принц», где главной мыслью прозвучала фраза «мы в ответе за тех, кого приручили».</w:t>
      </w:r>
    </w:p>
    <w:p>
      <w:pPr>
        <w:pStyle w:val="Normal"/>
        <w:spacing w:lineRule="auto" w:line="360" w:before="14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елась беседа с ребятами, чем отличается друг от знакомого, как определить истинную дружбу, какой бывает дружба и познакомились с правилами дружбы, которые были им выданы на память. Потом для стенгазеты «Любит-не любит» ребята написали, что они любят, а что нет. Ведь очень важно  знать для комфеортного общения,  что человек любит (занятия, обращения к нему и т.д.), а что ему не нравится.</w:t>
      </w:r>
    </w:p>
    <w:p>
      <w:pPr>
        <w:pStyle w:val="Normal"/>
        <w:spacing w:lineRule="auto" w:line="360" w:before="144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01625</wp:posOffset>
                </wp:positionV>
                <wp:extent cx="6733540" cy="330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308350"/>
                        </a:xfrm>
                        <a:prstGeom prst="rect"/>
                        <a:gradFill rotWithShape="0">
                          <a:gsLst>
                            <a:gs pos="0">
                              <a:srgbClr val="683104">
                                <a:alpha val="49019"/>
                              </a:srgbClr>
                            </a:gs>
                            <a:gs pos="100000">
                              <a:srgbClr val="e36c0a">
                                <a:alpha val="63137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44" w:after="12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ДРУЖБЫ </w:t>
                              <w:br/>
                              <w:t xml:space="preserve">• Помогай другу: если умеешь что-то делать, научи и его; если он попал в беду, помоги ему, чем можешь. </w:t>
                              <w:br/>
                              <w:t xml:space="preserve">• Делись с друзьями: если у тебя есть интересные игрушки, книги, поделись с другими ребятами, у которых их нет. Играй с ними так, чтобы не брать себе самое лучшее. </w:t>
                              <w:br/>
                              <w:t xml:space="preserve">• Останови друга, если он делает что-то плохое. Хорошо дружить – значит говорить друг другу только правду; если друг в чем-то по отношению к тебе не прав, скажи ему об этом – не таи зла на него. </w:t>
                              <w:br/>
                              <w:t xml:space="preserve">• 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 – надо радоваться их успехам; если поступил плохо, не стесняйся в этом признаться и исправиться. </w:t>
                              <w:br/>
                              <w:t>• Умей принять помощь, советы и замечания других ребя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83104" style="position:absolute;rotation:-0;width:530.2pt;height:260.5pt;mso-wrap-distance-left:9.05pt;mso-wrap-distance-right:9.05pt;mso-wrap-distance-top:0pt;mso-wrap-distance-bottom:0pt;margin-top:-23.75pt;mso-position-vertical-relative:text;margin-left:-17.4pt;mso-position-horizontal-relative:text">
                <v:fill type="gradient" angle="-180" color2="#E36C0A"/>
                <v:textbox>
                  <w:txbxContent>
                    <w:p>
                      <w:pPr>
                        <w:pStyle w:val="Normal"/>
                        <w:spacing w:lineRule="auto" w:line="360" w:before="144" w:after="12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ИЛА ДРУЖБЫ </w:t>
                        <w:br/>
                        <w:t xml:space="preserve">• Помогай другу: если умеешь что-то делать, научи и его; если он попал в беду, помоги ему, чем можешь. </w:t>
                        <w:br/>
                        <w:t xml:space="preserve">• Делись с друзьями: если у тебя есть интересные игрушки, книги, поделись с другими ребятами, у которых их нет. Играй с ними так, чтобы не брать себе самое лучшее. </w:t>
                        <w:br/>
                        <w:t xml:space="preserve">• Останови друга, если он делает что-то плохое. Хорошо дружить – значит говорить друг другу только правду; если друг в чем-то по отношению к тебе не прав, скажи ему об этом – не таи зла на него. </w:t>
                        <w:br/>
                        <w:t xml:space="preserve">• 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 – надо радоваться их успехам; если поступил плохо, не стесняйся в этом признаться и исправиться. </w:t>
                        <w:br/>
                        <w:t>• Умей принять помощь, советы и замечания других ребя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4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чались Презентации проектов.</w:t>
      </w:r>
    </w:p>
    <w:p>
      <w:pPr>
        <w:pStyle w:val="Normal"/>
        <w:spacing w:lineRule="auto" w:line="360" w:before="144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й выступила Вероника Шименкова. Она подготовила проект «Мой друг – Эдик Редькин». Вероника рассказала про семью Эдика, про увлечения Эдика (коньки, лыжи, карате), любимый отдых на Волге, помощь маме, про друзей и домашних животны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44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ующая Ширяева Лера представила свой проект «Знакомьтесь – Сабирова Адиля». Интересно, что Лера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4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не только стенгазету, но и письменное сообщение, которое началось с описания Адили, будто загадки. Еще Лера рассказала, что Адиля любит  путешествовать, петь, танцевать, что ромашка –это любимый цветок Адили и она собирает кукол </w:t>
      </w:r>
      <w:r>
        <w:rPr>
          <w:rFonts w:cs="Times New Roman" w:ascii="Times New Roman" w:hAnsi="Times New Roman"/>
          <w:sz w:val="28"/>
          <w:szCs w:val="28"/>
          <w:lang w:val="en-US"/>
        </w:rPr>
        <w:t>Brat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4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Лихачев Алеша представил свой проект «Мой одноклассник – мой брат-близнец Антон ». Он подробно рассказал о жизни семьи Антона и Алеши, о его увлечениях, интересных путешествиях и случаях из детст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44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онова Аня подготовила проект «Моя одноклассница – Герасимова Настя», она рассказала о любимых книгах и фильмах Ани, о ее увлечениях и друзьях. Интересно, что у Ани  и Насти эта дружба началась еще в раннем детств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лана  в своем проекте «Моя подруга – Аня» рассказал об увлечениях Ани народным фольклором и чтением, а так же о подругах Ани и о её семь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рина рассказала про своего друга Эдика Хаертдинова, про его детство, его семью, летние и зимние увлечение, оказывается, для Эдика, самая запоминающаяся история –это рождение его младшего братика Эрика. Также мы узнали про любимое блюдо Эдика, любимые книги, музыку, мультфильмы и игруш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аключении, было организовано общее дружное чаепитие.</w:t>
      </w:r>
    </w:p>
    <w:p>
      <w:pPr>
        <w:pStyle w:val="Normal"/>
        <w:spacing w:lineRule="auto" w:line="360" w:before="60" w:after="1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была  достигнута поставленная цель: ребята узнали друг друга еще лучше, новое о каждом, интересы друг друга, стали общаться между собой даже те, кто раньше не особо общался,    на практике познакомились с проведением исследования, интервью и подготовкой проекта, получили опыт  публичного выступления. Те ученики, кто не подготовил проекты, с радостью захотели начать свои исследования и еще раз организовать праздник Дружб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8:00Z</dcterms:created>
  <dc:creator>Полянка</dc:creator>
  <dc:description/>
  <cp:keywords/>
  <dc:language>en-US</dc:language>
  <cp:lastModifiedBy>учитель</cp:lastModifiedBy>
  <dcterms:modified xsi:type="dcterms:W3CDTF">2011-10-04T06:04:00Z</dcterms:modified>
  <cp:revision>8</cp:revision>
  <dc:subject/>
  <dc:title>Муниципальное оздортовительное образовательное учреж-дение санаторного типа для детей, нуждающихся в длительном лечении, городского округа Балашиха</dc:title>
</cp:coreProperties>
</file>