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знакомить с правами и обязанностями ученика в школе и до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Ход классного ча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общение темы классного час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кануне какого праздника мы проводим наш классный час?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тот день – день принятия Конституции. Кто может объяснить, что такое Конституция? </w:t>
      </w:r>
      <w:r>
        <w:rPr>
          <w:i/>
          <w:sz w:val="26"/>
          <w:szCs w:val="26"/>
        </w:rPr>
        <w:t>(Учитель показывает Конституцию).</w:t>
      </w:r>
    </w:p>
    <w:p>
      <w:pPr>
        <w:pStyle w:val="Normal"/>
        <w:rPr/>
      </w:pPr>
      <w:r>
        <w:rPr>
          <w:sz w:val="26"/>
          <w:szCs w:val="26"/>
        </w:rPr>
        <w:t>- Конституция – это основной закон, по которому живёт каждый гражданин России. В Конституции отражены основные права и обязанности, которые должны знать жители нашей страны. Такие обязанности есть и у детей. Вот о них мы сегодня и поговор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Бес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права есть у каждого школьника?</w:t>
      </w:r>
    </w:p>
    <w:p>
      <w:pPr>
        <w:pStyle w:val="Normal"/>
        <w:rPr/>
      </w:pPr>
      <w:r>
        <w:rPr>
          <w:sz w:val="26"/>
          <w:szCs w:val="26"/>
        </w:rPr>
        <w:t xml:space="preserve">- А какие обязанности? </w:t>
      </w:r>
      <w:r>
        <w:rPr>
          <w:i/>
          <w:sz w:val="26"/>
          <w:szCs w:val="26"/>
        </w:rPr>
        <w:t>(выслушивается мнение детей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бы мы могли точнее ответить на эти вопросы, давайте выясним значение слов «права», «обязан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ске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рава                                                                             Обязанности</w:t>
      </w:r>
    </w:p>
    <w:p>
      <w:pPr>
        <w:pStyle w:val="Style15"/>
        <w:ind w:left="1069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>Права – свобода личности, условия учёбы, работы, жизни, которые государство даёт человеку, защищает его.</w:t>
      </w:r>
    </w:p>
    <w:p>
      <w:pPr>
        <w:pStyle w:val="Style15"/>
        <w:ind w:left="1069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>Обязанности – требование к поведению и отношениям, которые человек долж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ть.</w:t>
      </w:r>
    </w:p>
    <w:p>
      <w:pPr>
        <w:pStyle w:val="Style15"/>
        <w:ind w:left="1069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авайте теперь попробуем заполнить схему, какие же права и обязанности имеет каждый ученик.</w:t>
      </w:r>
    </w:p>
    <w:p>
      <w:pPr>
        <w:pStyle w:val="Style15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раво                                                                          Обязанность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учёбу;                                                                      добросовестно учиться;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каникулы;                                                         соблюдать правила поведения;</w:t>
      </w:r>
    </w:p>
    <w:p>
      <w:pPr>
        <w:pStyle w:val="Style15"/>
        <w:ind w:left="1069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занятия по интересам.                                      беречь школьное имущество.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>Работа в группах.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Каждая группа получает набор картинок.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  <w:r>
        <w:rPr>
          <w:sz w:val="26"/>
          <w:szCs w:val="26"/>
        </w:rPr>
        <w:t>разделить карточки на две группы. В одну отнести права, в другую обязанности.</w:t>
      </w:r>
    </w:p>
    <w:p>
      <w:pPr>
        <w:pStyle w:val="Style15"/>
        <w:ind w:left="1069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V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Беседа. 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Иногда мы слышим от мамы: «Сынок, веди себя прилично». Что это означает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Что такое поведение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Может ли человек пропустить год обучения и перейти в другой класс? Почему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Нужно ли ученику стараться хорошо учиться? Зачем нужно это делать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Как вы понимаете слово «добросовестно»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В каком случае мы говорим «хорошее поведение»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Что значит бережно относиться к школьному имуществу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Что такое «право на учёбу»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Какое образование вы можете получить в школе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Одинаковое ли образование дают в разных школах?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- Для чего людям нужны обязанности?</w:t>
      </w:r>
    </w:p>
    <w:p>
      <w:pPr>
        <w:pStyle w:val="Style15"/>
        <w:ind w:left="1069"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бота в группах</w:t>
      </w:r>
    </w:p>
    <w:p>
      <w:pPr>
        <w:pStyle w:val="Style15"/>
        <w:ind w:left="1069" w:hanging="0"/>
        <w:rPr>
          <w:sz w:val="26"/>
          <w:szCs w:val="26"/>
        </w:rPr>
      </w:pPr>
      <w:r>
        <w:rPr>
          <w:sz w:val="26"/>
          <w:szCs w:val="26"/>
        </w:rPr>
        <w:t>Каждая группа получает задание придумать свои правила поведения в школе ( в классе, на уроке, на перемене), где есть права и обязанности.</w:t>
      </w:r>
    </w:p>
    <w:p>
      <w:pPr>
        <w:pStyle w:val="Style15"/>
        <w:ind w:left="1069"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 xml:space="preserve">VI. </w:t>
      </w:r>
      <w:r>
        <w:rPr>
          <w:b/>
          <w:sz w:val="26"/>
          <w:szCs w:val="26"/>
        </w:rPr>
        <w:t>Обобщение. Ито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3:00Z</dcterms:created>
  <dc:creator>user</dc:creator>
  <dc:description/>
  <dc:language>en-US</dc:language>
  <cp:lastModifiedBy>Дамир</cp:lastModifiedBy>
  <dcterms:modified xsi:type="dcterms:W3CDTF">2012-12-04T18:43:00Z</dcterms:modified>
  <cp:revision>3</cp:revision>
  <dc:subject/>
  <dc:title/>
</cp:coreProperties>
</file>