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дительское собрание во 2 классе. Итогов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(19 мая 2010 го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тоги успеваемости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тоговые контрольные работы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оверка навыков чтен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писок учебников на 2010-2011 уч.год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н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от и подошёл к концу ещё один учебный год .</w:t>
      </w:r>
    </w:p>
    <w:p>
      <w:pPr>
        <w:pStyle w:val="Normal"/>
        <w:rPr/>
      </w:pPr>
      <w:r>
        <w:rPr/>
        <w:t>Хочется подвести итоги с какими знаниями умениями и навыками мы переходим в следующий класс и проанализировать всю учебную деятельность за весь год. Если провести анализ успеваемости за каждую четверть, то наблюдается такая карти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"/>
        <w:gridCol w:w="453"/>
        <w:gridCol w:w="453"/>
        <w:gridCol w:w="453"/>
        <w:gridCol w:w="525"/>
        <w:gridCol w:w="452"/>
        <w:gridCol w:w="452"/>
        <w:gridCol w:w="452"/>
        <w:gridCol w:w="524"/>
        <w:gridCol w:w="452"/>
        <w:gridCol w:w="452"/>
        <w:gridCol w:w="452"/>
        <w:gridCol w:w="524"/>
        <w:gridCol w:w="452"/>
        <w:gridCol w:w="452"/>
        <w:gridCol w:w="452"/>
        <w:gridCol w:w="524"/>
        <w:gridCol w:w="452"/>
        <w:gridCol w:w="452"/>
      </w:tblGrid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ть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т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т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т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год</w:t>
            </w:r>
          </w:p>
        </w:tc>
      </w:tr>
      <w:tr>
        <w:trPr>
          <w:trHeight w:val="16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и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 концу года мы видим снижение успеваемости, да это и понятно. Дети устают, утомляемость увеличивается, с прибавлением светового дня нарушается режим школьника. Дети больше времени проводят на улице, уроки учить л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есмотря на это учебный план обязывает нас проводить переводные контрольные работы , проверку навыков чт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 мая мы писали к.р. по математике. Перед этим готовились, прорешали подобные задания, всё объяснили на что обратить особое вним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зультаты к.р. показ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«5»         -         уч-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«4» и «5» -       уч-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«3»           -       уч-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«2»           -   1   уч-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-1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тоговый  диктант по русскому языку будем писать 20 мая. Цель проверить орфографические умения и навыки за курс 2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зударные глас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арные звонкие и глухие соглас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авописание сочетаний жи-ши, ча-ща, чу-щу, чк, ч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авописание слов с непроверяемыми безударными гласными (словарные слов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Была проведена словарная работа, цель которой  проверить сформированность умения писать изученные слова с непроверяемой безударной гласн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тог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«5»           -      уч-с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«4»           -      уч-с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«3»           -      уч-с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«2»           -      уч-с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войки и тройки переписывали на следующем уроке, но результат нас пока ещё не устраива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ловарные слова нужно учить, запоминать, отрабатывать навыки в процессе практи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-2-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овели проверку навыков чтения. В начальной школе проверяются следующие умения и навыки, связанные с читательской деятельностью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навык осознанного чтения в определённом темпе (вслух и про себ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умения выразительно читать и пересказывать текст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понимание учащимися прочитанного текс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способ чтения (целым словом, по слогам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владение речевыми навыками и умениями работать с текст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ледует опять подчеркнуть, что чтение – это не только тот предмет, которым надо успешно овладеть ребёнку, но и тот, посредством которого он будет осваивать другие школьные дисциплины, добывать знания по всем другим предмет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тение и читательская деятельность в разных классах нач. школы имеет свои особенност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 если в 1 классе осваиваются способы чтения, ведётся работа над пониманием прочитанног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о во 2 классе чтение становится общеучебным умением необходимым при знаний по другим предметам (математика, окр, мир и т.д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-3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емаловажным критерием при овладении чтением является беглость или по другому скорость чтения. В начальной школе ученик должен овладеть синтетическим чтением –слияние техники чтения и понимания. Поэтому мы периодически и проверяем скорость чтения вслух. Смысловое понимание текста возникает при темпе чтения не менее 60 слов в минуту при способе чтения  целыми слов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Если проанализировать, какая картина вырисовывается у нас на конец учебного года  динамика  видна у многих учащихся постепенно увеличивается темп чтения, но есть такие дети. У которых навыки чтения ещё не на должном уров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чему так – причин много и одна из них мало уделяется внимания домашнему чтению, редко читают дополнительную литературу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зультаты навыков чтения на конец 2 класс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комендации для родителей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Организовать  летнее чтение книг, соответствующих возрасту ребёнка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чить таблицу умножения и деления до конца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думать полноценный отдых с пользой для психического и физического здоровья ребёнк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-4-</w:t>
      </w:r>
    </w:p>
    <w:p>
      <w:pPr>
        <w:pStyle w:val="Normal"/>
        <w:ind w:left="4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зное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итание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исок учебников для 3 класс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монт класс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Летний лагер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-5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2:00Z</dcterms:created>
  <dc:creator>User</dc:creator>
  <dc:description/>
  <cp:keywords/>
  <dc:language>en-US</dc:language>
  <cp:lastModifiedBy>User</cp:lastModifiedBy>
  <cp:lastPrinted>2010-05-18T19:15:00Z</cp:lastPrinted>
  <dcterms:modified xsi:type="dcterms:W3CDTF">2011-10-04T14:44:00Z</dcterms:modified>
  <cp:revision>5</cp:revision>
  <dc:subject/>
  <dc:title/>
</cp:coreProperties>
</file>