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240"/>
        <w:jc w:val="center"/>
        <w:rPr>
          <w:color w:val="000000"/>
        </w:rPr>
      </w:pPr>
      <w:r>
        <w:rPr>
          <w:color w:val="000000"/>
        </w:rPr>
        <w:t>М у н и ц и п а л ь н о е   о б щ е о б р а з о в а т е л ь н о е   у ч р е ж д е н и 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240"/>
        <w:jc w:val="center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«Коробицынская средняя общеобразовательная школа»</w:t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летнего лагеря </w:t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«цветочный город»</w:t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  <w:r>
        <w:rPr>
          <w:i/>
          <w:iCs/>
          <w:color w:val="000000"/>
        </w:rPr>
        <w:t>(см. План подготовки лагеря, приложение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 (21 день). В лагере объединены два отряда: </w:t>
      </w:r>
      <w:r>
        <w:rPr>
          <w:i/>
          <w:iCs/>
          <w:color w:val="000000"/>
        </w:rPr>
        <w:t>декоративно-прикладного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художественно-эстетического</w:t>
      </w:r>
      <w:r>
        <w:rPr>
          <w:color w:val="000000"/>
        </w:rPr>
        <w:t xml:space="preserve"> творчест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школы в возрасте 10-14 лет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до 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Heading1"/>
        <w:ind w:left="360" w:hanging="0"/>
        <w:rPr/>
      </w:pPr>
      <w:r>
        <w:rPr/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витию творческого потенциала детей педагогический коллектив уделяет большое значение. Педагог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еобходимо также учитывать, что на состояние здоровья влияет такой фактор, как социальная среда. Большинство воспитанников лагеря живут в неполных семьях, у некоторых из них родители – пенсионеры. Даже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результатам анкетирования 56 % детей считают, что ведут здоровый образ жизни, остальные не придают этому вопросу большого значения. Однако все воспитанники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  педагогических  условий, обеспечивающих полноценный отдых детей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    </w:t>
      </w:r>
      <w:r>
        <w:rPr>
          <w:color w:val="000000"/>
        </w:rPr>
        <w:t>способствовать укреплению навыков к здоровому образу жиз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    </w:t>
      </w:r>
      <w:r>
        <w:rPr>
          <w:color w:val="000000"/>
        </w:rPr>
        <w:t>раскрыть творческий потенциал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ь различные формы общения в разновозрастных группах, нравственн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богащать социальный опыт детей путём включения их в систему разнообразных отношений «человек – окруж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ть систему интересов и потребностей детей,  как одного их факторов, влияющих на их познавательную активность и самосто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/>
        <w:t>Основное содержание программы</w:t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264"/>
        <w:gridCol w:w="1274"/>
        <w:gridCol w:w="480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  <w:br/>
              <w:t>бло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доровым быть модн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оведение утренней гимнастики, массажа, лечебной физкультуры,  спортивные соревнования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-витаминизация, йодизация продуктов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Необычное в обычно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 по развитию творческих способностей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ирода и 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,  участие в конкурсах и викторинах с экологической направленностью..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 Подготовитель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бор кадр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лектование отрядов, разработку документаци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II. Организацион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ком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плочение отряд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е законов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готовку к дальнейшей деятельности по программе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III. Основной этап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могают в проведении различных 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Во время реализации программы воспитанники оформляют отрядные уголки с тематикой здорового образа жизни, выставку рисун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Психолого-социально-педагогический анализ результатов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</w:rPr>
      </w:pPr>
      <w:r>
        <w:rPr>
          <w:i/>
          <w:iCs/>
          <w:caps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В реализации программы участвуют опытные педагоги образовательного учреждения: учитель физкультуры, педагог-психолог, социальный педагог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/>
      </w:pPr>
      <w:r>
        <w:rPr>
          <w:i/>
          <w:iCs/>
          <w:caps/>
        </w:rPr>
        <w:t>Сведения об участниках</w:t>
      </w:r>
      <w:r>
        <w:rPr>
          <w:b/>
          <w:bCs/>
          <w:i/>
          <w:iCs/>
        </w:rPr>
        <w:t xml:space="preserve"> </w:t>
        <w:br/>
      </w:r>
      <w:r>
        <w:rPr/>
        <w:t>(социальный состав воспитанников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 xml:space="preserve">Всего детей – _______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многодетных семей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оциально-незащищенных семей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беженцев, переселенцев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числа детей-сирот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числа детей, лишенных опеки родителей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чернобыльцев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одиноких родителей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участников межнациональных конфликтов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тей с ограниченными физическими возможностями (инвалиды) 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тей из семей, оказавшихся в социально-опасном положении 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щих на учете в милиции 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щих на учете в школе _______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</w:rPr>
      </w:pPr>
      <w:r>
        <w:rPr>
          <w:i/>
          <w:iCs/>
          <w:caps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Программа реализуется в течение одной лагерной смены (21 день). Финансирование лагеря осуществляется из родительских средств, фонда социального страхования, бюджетного финансирования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</w:rPr>
      </w:pPr>
      <w:r>
        <w:rPr>
          <w:i/>
          <w:iCs/>
          <w:caps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3.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5. Укрепление связей между разновозрастными группами детей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</w:rPr>
      </w:pPr>
      <w:r>
        <w:rPr>
          <w:i/>
          <w:iCs/>
          <w:caps/>
        </w:rPr>
        <w:t>Сведения об организаторах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В разработке программы приняли участие педагогический коллектив лагеря, члены родительской общественности, специалисты служб и учреждений райо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</w:rPr>
        <w:t xml:space="preserve">1. Комитет по образованию – </w:t>
      </w:r>
      <w:r>
        <w:rPr>
          <w:i/>
          <w:iCs/>
          <w:color w:val="000000"/>
        </w:rPr>
        <w:t>адрес, телеф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</w:rPr>
        <w:t xml:space="preserve">2. Образовательное учреждение – </w:t>
      </w:r>
      <w:r>
        <w:rPr>
          <w:i/>
          <w:iCs/>
          <w:color w:val="000000"/>
        </w:rPr>
        <w:t>МОУ «Коробицынская СОШ», п.Коробицыно</w:t>
      </w:r>
      <w:r>
        <w:rPr>
          <w:color w:val="000000"/>
        </w:rPr>
        <w:t>. т. 61-98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5. Краеведческий музей – </w:t>
      </w:r>
      <w:r>
        <w:rPr>
          <w:i/>
          <w:iCs/>
          <w:color w:val="000000"/>
        </w:rPr>
        <w:t>адрес, телеф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405" w:leader="underscore"/>
      </w:tabs>
      <w:autoSpaceDE w:val="false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52" w:before="150" w:after="120"/>
      <w:ind w:left="-540" w:firstLine="54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1:00Z</dcterms:created>
  <dc:creator>Zveruga</dc:creator>
  <dc:description/>
  <dc:language>en-US</dc:language>
  <cp:lastModifiedBy>Zveruga</cp:lastModifiedBy>
  <cp:lastPrinted>2007-05-23T17:43:00Z</cp:lastPrinted>
  <dcterms:modified xsi:type="dcterms:W3CDTF">2007-05-23T13:45:00Z</dcterms:modified>
  <cp:revision>7</cp:revision>
  <dc:subject/>
  <dc:title> ПРОГРАММА </dc:title>
</cp:coreProperties>
</file>