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CrownStyle;Times New Roman" w:hAnsi="AGCrownStyle;Times New Roman" w:cs="AGCrownStyle;Times New Roman"/>
          <w:sz w:val="40"/>
        </w:rPr>
      </w:pPr>
      <w:r>
        <w:rPr>
          <w:rFonts w:cs="AGCrownStyle;Times New Roman" w:ascii="AGCrownStyle;Times New Roman" w:hAnsi="AGCrownStyle;Times New Roman"/>
          <w:sz w:val="40"/>
        </w:rPr>
        <w:t>Классный час во 2 классе</w:t>
      </w:r>
    </w:p>
    <w:p>
      <w:pPr>
        <w:pStyle w:val="Normal"/>
        <w:rPr/>
      </w:pPr>
      <w:r>
        <w:rPr>
          <w:rFonts w:cs="AGCenturion;Times New Roman" w:ascii="AGCenturion;Times New Roman" w:hAnsi="AGCenturion;Times New Roman"/>
          <w:b/>
          <w:sz w:val="32"/>
        </w:rPr>
        <w:t>Учитель: Рыжкова Анна Сергеевна</w:t>
      </w:r>
    </w:p>
    <w:p>
      <w:pPr>
        <w:pStyle w:val="Normal"/>
        <w:rPr>
          <w:rFonts w:ascii="AGCenturion;Times New Roman" w:hAnsi="AGCenturion;Times New Roman" w:cs="AGCenturion;Times New Roman"/>
          <w:b/>
          <w:b/>
          <w:sz w:val="32"/>
        </w:rPr>
      </w:pPr>
      <w:r>
        <w:rPr>
          <w:rFonts w:cs="AGPalatial;Times New Roman" w:ascii="AGPalatial;Times New Roman" w:hAnsi="AGPalatial;Times New Roman"/>
          <w:sz w:val="36"/>
        </w:rPr>
        <w:t>Тема: Что такое зависть?</w:t>
      </w:r>
    </w:p>
    <w:p>
      <w:pPr>
        <w:pStyle w:val="Normal"/>
        <w:rPr/>
      </w:pPr>
      <w:r>
        <w:rPr>
          <w:rFonts w:cs="AGPalatial;Times New Roman" w:ascii="AGPalatial;Times New Roman" w:hAnsi="AGPalatial;Times New Roman"/>
          <w:sz w:val="28"/>
        </w:rPr>
        <w:t xml:space="preserve">Цели: </w:t>
      </w:r>
      <w:r>
        <w:rPr>
          <w:rFonts w:cs="Times New Roman" w:ascii="Times New Roman" w:hAnsi="Times New Roman"/>
          <w:sz w:val="28"/>
        </w:rPr>
        <w:t>1. Раскрыть понятие нравственной категории «зависть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спитывать умение радоваться успехам окружающих люд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вать речь детей.</w:t>
      </w:r>
    </w:p>
    <w:p>
      <w:pPr>
        <w:pStyle w:val="Normal"/>
        <w:rPr/>
      </w:pPr>
      <w:r>
        <w:rPr/>
        <w:t>Оборудование: пословицы, рассказ Л.Н.Толстого,  басня И.А.Кры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013"/>
        <w:gridCol w:w="164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.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. Сообщение 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. 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. Беседа с ребя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. Чтение сказки Л.Н.Толст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>.Беседа по сказ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. Чтение ба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>. Ито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се красиво встали. Тихонечк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егодняшний час общения мы посвятим интересному и актуальному вопросу: что такое зав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Начнем мы с того, что я вам прочитаю рассказ А.Н.Толстого «Молния и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му из участников рассказы вы симпатизируете?  Почему?</w:t>
              <w:br/>
              <w:t>-Какова основная мысль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 вы понимаете значение слова «завис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авайте прочитаем, какое понятие дается в словаре  Ожегова: «Зависть – это чувство досады, вызванное благополучием, успехом другог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как вы думаете, чему люди могут завид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Завидуют все без исключения, но не многие понимают этого, или не умеют наблюдать своих мыслей и душевных состояний. Мы боимся признаться в том, что испытываем зависть к кому-либо. Ведь признаться, что завидуешь – значит согласиться с тем, что другой человек лучше, интереснее, удачливее. Зависть родилась вместе с нами. Возникает она из-за соперничества с одноклассниками, братьями, сестрами. Всегда в жизни есть кто-нибудь красивее, сильнее, умнее, богаче. Возникает зависть, когда сравниваешь себя с кем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вайте вспомним сказку А.С.Пушкина «О рыбаке и рыбке». Ребята, как вы думаете в этой сказке встречается зав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 чему привела старуху зависть сначала и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сказки  вы еще знаете, в которых проявляется зав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, ребята, много сказок знаете, связанных с зав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а кто-нибудь из вас сможет объяснить, что именно является объектом зави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ерно, объект зависти – это человек, который имеет что-то такое, чего нет у тебя. Например, когда едешь в автобусе  завидуешь тому, кто едет в такси, едешь в таски – завидуещь тому, кто едет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сский народ не обошел вниманием, это человеческое чувство, создал много пословиц и погово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чужое желает, тот все потеря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лой плачет от зависти, а добрый от жал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счастье, там и зави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х сластей не переешь, всего добра не переноси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й душе волю – захочется по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подумайте, зависть – это положительное или отрицательное чувство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Наверняка вы от взрослых слышали такие выражения, как «черная зависть» и «белая зависть». Черная зависть самая страшная, это удел неудачников. Человек озлобляется, старается что-то предпринять, чтобы объект зависти потерпел неудачу. Эта зависть провоцирует драки, склоки, войны и ведет к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как вы понимаете «белая зависть»? (это зависть помогает приложить человеку немало усилий и труда, чтобы достичь того же успех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сейчас я вам прочитаю сказку Л.Н.Толстого «Белка и волк». Вы внимательно послушайте, а потом скажите, какие чувства у вас вызывает эта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 какие размышления наводит вас сказка? В чем поучительный смысл сказ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ему завидует волк? Какой завистью завидует волк? Что бы вы посоветовали во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лушайте, теперь я вам прочитаю басню И.А.Крылова «Лягушка и В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как вы думаете, о чем эта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отношение автора к лягушке? А как вы относитесь к 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могла ли лягушка добиться того, чего хотела? Какой вы сделали для себя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так что такое зависть? Завидуя другим людям, мы становимся лучше или хуже? Что в этом хорошего? Плох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слушают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вечают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сказ «Молния и Солнц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осила Молния у Солнц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ажи, почему люди любят тебя большое, чем меня, ведь я тоже очень яркая?</w:t>
        <w:br/>
        <w:t>- Они любят тепло и ласку, - отвечало Солнц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моих пожаров, бушующих на земле, много тепла, но это их не успокаивает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ё дело в том, что добра в твоей душе хватает лишь на короткую вспышку. А все беды от зависти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азка «Белка и вол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а прыгала с ветки на ветку и упала прямо на самого волка. Волк вскочил и захотел ее съесть. Белка стала проси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сти мен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сказа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Хорошо, я отпущу тебя, только ты скажи мне, от чего вы, белки, так веселы? Мне всегда скучно, а на вас посмотришь, вы там вверху все играете и прыга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а сказа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сти меня прежде на дерево, я оттуда тебе скажу, а то я боюсь теб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пустил, а белка ушла на дерево и оттуда сказа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бе от того скучно, что ты зол. Тебе злость сердце жжет. А мы веселы от того, что мы добры и никому зла не делаем!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ы из «Азбуки» Л.Толстого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асня «Лягушка и вол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ягушка на лугу, увидевши Вола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теяла сама в дородстве с ним сравняться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на завистлива была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ну топоршиться, пыхтеть и надуваться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Смотри- ка, квакушка, что буду ль я с  него?»-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друге говорит. «Нет, кумушка, далеко!» -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Гляди же, как раздуюсь я широк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Ну, какого?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полнилась ли я?» - «Почти что ничего».  –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у, как теперь?» - «Все то ж»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ыхтела да пыхтел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кончила моя затейница на том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не сравнявшися с Волом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натуги лопнула и околела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И.А.Крылов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CrownStyle">
    <w:altName w:val="Times New Roman"/>
    <w:charset w:val="cc"/>
    <w:family w:val="auto"/>
    <w:pitch w:val="variable"/>
  </w:font>
  <w:font w:name="AGCenturion">
    <w:altName w:val="Times New Roman"/>
    <w:charset w:val="cc"/>
    <w:family w:val="auto"/>
    <w:pitch w:val="variable"/>
  </w:font>
  <w:font w:name="AGPalatial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3:00Z</dcterms:created>
  <dc:creator>Антон</dc:creator>
  <dc:description/>
  <cp:keywords/>
  <dc:language>en-US</dc:language>
  <cp:lastModifiedBy>Нина</cp:lastModifiedBy>
  <dcterms:modified xsi:type="dcterms:W3CDTF">2013-02-07T03:00:00Z</dcterms:modified>
  <cp:revision>7</cp:revision>
  <dc:subject/>
  <dc:title/>
</cp:coreProperties>
</file>