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няя      общеобразовательная    школа    № 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углублённым изучением отдельных предм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Ивантеевка     Моск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К Л А С С Н Ы Й       Ч А С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и    игровая    программ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40"/>
          <w:szCs w:val="40"/>
          <w:lang w:val="ru-RU"/>
        </w:rPr>
        <w:t>ТЕМА</w:t>
      </w:r>
      <w:r>
        <w:rPr>
          <w:b/>
          <w:sz w:val="52"/>
          <w:szCs w:val="52"/>
          <w:lang w:val="ru-RU"/>
        </w:rPr>
        <w:t xml:space="preserve">: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 xml:space="preserve">  </w:t>
      </w:r>
      <w:r>
        <w:rPr>
          <w:b/>
          <w:i/>
          <w:sz w:val="72"/>
          <w:szCs w:val="72"/>
          <w:lang w:val="ru-RU"/>
        </w:rPr>
        <w:t>«</w:t>
      </w:r>
      <w:r>
        <w:rPr>
          <w:rFonts w:cs="Arial Black" w:ascii="Arial Black" w:hAnsi="Arial Black"/>
          <w:b/>
          <w:sz w:val="72"/>
          <w:szCs w:val="72"/>
          <w:lang w:val="ru-RU"/>
        </w:rPr>
        <w:t>ДОРОЖНЫЕ  ЗНАКИ  НАДО  ЗНАТЬ!</w:t>
      </w:r>
      <w:r>
        <w:rPr>
          <w:b/>
          <w:i/>
          <w:sz w:val="72"/>
          <w:szCs w:val="7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 начальных классов</w:t>
      </w:r>
    </w:p>
    <w:p>
      <w:pPr>
        <w:pStyle w:val="Heading1"/>
        <w:rPr/>
      </w:pPr>
      <w:r>
        <w:rPr>
          <w:i/>
          <w:color w:val="000000"/>
          <w:sz w:val="52"/>
          <w:szCs w:val="52"/>
        </w:rPr>
        <w:t>Дегтярева   Елена   Николаевн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Ивантеевка</w:t>
      </w:r>
    </w:p>
    <w:p>
      <w:pPr>
        <w:pStyle w:val="Normal"/>
        <w:jc w:val="center"/>
        <w:rPr/>
      </w:pPr>
      <w:r>
        <w:rPr>
          <w:b/>
          <w:lang w:val="ru-RU"/>
        </w:rPr>
        <w:t>декабрь  2010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классного часа  :  «</w:t>
      </w:r>
      <w:r>
        <w:rPr>
          <w:rFonts w:cs="Times New Roman" w:ascii="Times New Roman" w:hAnsi="Times New Roman"/>
          <w:b/>
          <w:sz w:val="28"/>
          <w:szCs w:val="28"/>
        </w:rPr>
        <w:t>ДОРОЖНЫЕ ЗНАКИ НАДО ЗНАТЬ !»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1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вторить сигналы регулировщика, закрепить изученные правила дорожного движения, познакомить с некоторыми дорожными знаками и научить их читать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рожные знаки, светофоры, жезл регулировщика, плакат с изображением улицы, игра-компьютер "Дорожные знаки"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 ЗАНЯТ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поговорим о правилах дорожного движения, познакомимся с некоторыми дорожными знаками. К нам на урок пришли два Светофор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ят два ученика, у каждого на груди рисунки с изображением светофора. На первом горит красный свет, на другом – зеленый. Дети читают стих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офор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машина!</w:t>
        <w:br/>
        <w:t>Стоп, мотор!</w:t>
        <w:br/>
        <w:t>Тормози скорей, шофер!</w:t>
        <w:br/>
        <w:t>Красный глаз глядит в упор –</w:t>
        <w:br/>
        <w:t>Это строгий светофор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офор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н грозный напускает</w:t>
        <w:br/>
        <w:t>Дальше ехать не пускает...</w:t>
        <w:br/>
        <w:t>Обожди, шофер, немножко,</w:t>
        <w:br/>
        <w:t>Снова выглянул в окошко.</w:t>
        <w:br/>
        <w:t>Светофор на этот раз</w:t>
        <w:br/>
        <w:t>Показал зеленый глаз,</w:t>
        <w:br/>
        <w:t>Подмигнул и говорит:</w:t>
        <w:br/>
        <w:t>"Ехать можно! Путь открыт!"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колько цветов у светофора и что они обозначают?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Три. Красный – стой; желтый – внимание; зеленый – иди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"Светофор"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сигналы светофора, а дети выполняют движения.</w:t>
      </w:r>
    </w:p>
    <w:p>
      <w:pPr>
        <w:pStyle w:val="Style11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идти нельзя, дети должны присесть.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приготовиться, дети стоят на месте.</w:t>
      </w:r>
    </w:p>
    <w:p>
      <w:pPr>
        <w:pStyle w:val="Style11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путь открыт, дети шагают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Движение на дороге может регулировать постовой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ребенок с жезлом и читает стихотворение "Постовой"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:</w:t>
        <w:br/>
        <w:t>Постовой</w:t>
        <w:br/>
        <w:t>Встал на нашей мостовой!</w:t>
        <w:br/>
        <w:t>Быстро руку протянул,</w:t>
        <w:br/>
        <w:t>Ловко палочкой взмахнул.</w:t>
        <w:br/>
        <w:t>Вы видали?</w:t>
        <w:br/>
        <w:t>Вы видали?</w:t>
        <w:br/>
        <w:t>Все машины сразу встали!</w:t>
        <w:br/>
        <w:t>Дружно встали в три ряда</w:t>
        <w:br/>
        <w:t>И не едут никуда.</w:t>
        <w:br/>
        <w:t>Не волнуется народ –</w:t>
        <w:br/>
        <w:t>Через улицу идет.</w:t>
        <w:br/>
        <w:t>И стоит на мостовой,</w:t>
        <w:br/>
        <w:t>Как волшебник,</w:t>
        <w:br/>
        <w:t>Постовой.</w:t>
        <w:br/>
        <w:t>Все машины одному</w:t>
        <w:br/>
        <w:t>Подчиняются ему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Давайте вспомним, что обозначают сигналы постового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Если стоит лицом или спиной с опущенной рукой – проезд запрещен. Если стоит боком – путь открыт. Если рука согнута в локте – приготовиться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"Постовой"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Кроме светофора и постового, на улице нам встречаются дорожные знаки. Некоторые знаки пришли к нам на урок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ят дети, на груди у каждого рисунок дорожного знака. Каждый рассказывает стихотворение о своем знак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 1. </w:t>
      </w:r>
      <w:r>
        <w:rPr>
          <w:rFonts w:cs="Times New Roman" w:ascii="Times New Roman" w:hAnsi="Times New Roman"/>
          <w:sz w:val="24"/>
          <w:szCs w:val="24"/>
        </w:rPr>
        <w:t>"Движение на велосипедах запрещено"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елосипедист! Стой! Не спеши!</w:t>
        <w:br/>
        <w:t>Этот знак проезд запрещает!</w:t>
        <w:br/>
        <w:t>А если велосипедист внимания не обращает,</w:t>
        <w:br/>
        <w:t>Он правила нарушает.</w:t>
        <w:br/>
        <w:t>Этот знак известен всем:</w:t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line">
              <wp:posOffset>-47625</wp:posOffset>
            </wp:positionV>
            <wp:extent cx="1809750" cy="314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девчонкам, и мальчишкам,</w:t>
        <w:br/>
        <w:t>Всем сознательным детишкам,</w:t>
        <w:br/>
        <w:t>Машинистам и туристам,</w:t>
        <w:br/>
        <w:t>Даже велосипедистам!</w:t>
        <w:br/>
        <w:t>Означает знак запрет!</w:t>
        <w:br/>
        <w:t>Велосипеду хода нет!</w:t>
        <w:br/>
        <w:t>Если дальше он помчится,</w:t>
        <w:br/>
        <w:t>В кучу лома превратится.</w:t>
        <w:br/>
        <w:t>Красный свет – проезда нет.</w:t>
        <w:br/>
        <w:t>Тормози, велосипед!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2.</w:t>
      </w:r>
      <w:r>
        <w:rPr>
          <w:rFonts w:cs="Times New Roman" w:ascii="Times New Roman" w:hAnsi="Times New Roman"/>
          <w:sz w:val="24"/>
          <w:szCs w:val="24"/>
        </w:rPr>
        <w:t xml:space="preserve"> "Переход запрещен"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всем пешеходам говорит:</w:t>
        <w:br/>
        <w:t>"Путь закрыт!"</w:t>
        <w:br/>
        <w:t>Кто не подчинится,</w:t>
        <w:br/>
        <w:t>Попадет в больницу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3.</w:t>
      </w:r>
      <w:r>
        <w:rPr>
          <w:rFonts w:cs="Times New Roman" w:ascii="Times New Roman" w:hAnsi="Times New Roman"/>
          <w:sz w:val="24"/>
          <w:szCs w:val="24"/>
        </w:rPr>
        <w:t xml:space="preserve"> "Пункт питания"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и мы, ехали,</w:t>
        <w:br/>
        <w:t>До знака мы доехали.</w:t>
        <w:br/>
        <w:t>Метров сто еще пройти –</w:t>
        <w:br/>
        <w:t>И харчевня впереди!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46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"Дети"! –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важнее всех:</w:t>
        <w:br/>
        <w:t>Он требует внимания.</w:t>
        <w:br/>
        <w:t>Жизнь детей он бережет</w:t>
        <w:br/>
        <w:t>От травм и страданий.</w:t>
        <w:br/>
        <w:t>Значит, где-то близко школа</w:t>
        <w:br/>
        <w:t>Или садик детский.</w:t>
        <w:br/>
        <w:t>Вы запомните, друзья,</w:t>
        <w:br/>
        <w:t>Этот знак навечно!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5.</w:t>
      </w:r>
      <w:r>
        <w:rPr>
          <w:rFonts w:cs="Times New Roman" w:ascii="Times New Roman" w:hAnsi="Times New Roman"/>
          <w:sz w:val="24"/>
          <w:szCs w:val="24"/>
        </w:rPr>
        <w:t xml:space="preserve"> "Прочие опасности"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–</w:t>
        <w:br/>
        <w:t>Этот знак нам говорит,</w:t>
        <w:br/>
        <w:t>Здесь, если рот разинешь, зазеваешься,</w:t>
        <w:br/>
        <w:t>Знать, быть беде, без головы останешься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-компьютер "Дорожные знаки"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Правила движения надо знать и выполнять. Послушайте стихотворение о Буратино, который правила не соблюдал.</w:t>
      </w:r>
    </w:p>
    <w:p>
      <w:pPr>
        <w:pStyle w:val="Style11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2600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 Правила движения </w:t>
        <w:br/>
        <w:t>Нужно соблюдать,</w:t>
        <w:br/>
        <w:t xml:space="preserve">Чтобы под машины </w:t>
        <w:br/>
        <w:t>Вам не попадать.</w:t>
        <w:br/>
        <w:t>Буратино правил не учил,</w:t>
        <w:br/>
        <w:t>И большую травму получил!</w:t>
        <w:br/>
        <w:t xml:space="preserve">Отдавила нос ему </w:t>
        <w:br/>
        <w:t>Белая машина,</w:t>
        <w:br/>
        <w:t xml:space="preserve">А теперь рыдают </w:t>
        <w:br/>
        <w:t>Пудель и Мальвин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Хорошо, что Буратино сделан из полена. Папа Карло взял на руки озорного деревянного мальчишку и от горя долго не мог вымолвить ни слова.</w:t>
        <w:br/>
        <w:t>– Ох-ох-ох-о-ох, – вздохнул он наконец. – Какой же ты непослушный, плутишка!</w:t>
        <w:br/>
        <w:t>– Папа Карло, я буду умненьким, благоразумненьким. Почини же меня скорей.</w:t>
        <w:br/>
        <w:t xml:space="preserve">Папа Карло повертел в руках полено и принялся за работу. </w:t>
        <w:br/>
        <w:t>– Хорошо еще, что ты деревянный. А будь ты настоящим мальчишкой... Ох-ох-ох-ох!</w:t>
        <w:br/>
        <w:t>Не прошло и часа, как Буратино был снова цел и невредим.</w:t>
        <w:br/>
        <w:t>– В кино хочу, в кино, – захныкал он.</w:t>
        <w:br/>
        <w:t>– Иди, сынок. Я слышал, в кинотеатре "Буратино" показывают поучительный фильм.</w:t>
        <w:br/>
        <w:t>Кинотеатр оказался совсем рядом, и на этот раз шалунишка добрался туда без приключений.</w:t>
        <w:br/>
        <w:t>Подпрыгивая от радости, Буратино направился быстро в зрительный зал.</w:t>
        <w:br/>
        <w:t>– Ваш билет! – остановил его контролер.</w:t>
        <w:br/>
        <w:t>– Пожалуйста, не спрашивайте у меня билет. В карманах моей бумажной курточки нет ни сольдо.</w:t>
        <w:br/>
        <w:t xml:space="preserve">– Не беда. Вот тебе билет, – и контролер подал Буратино рисунок. </w:t>
        <w:br/>
        <w:t>– Внимательно рассмотри его и сообрази, какие дорожные знаки нужно расставить в местах, обозначенных цифрами. Скажешь – проходи в зрительный зал.</w:t>
        <w:br/>
        <w:t>Ребята, помогите Буратино расставить дорожные знаки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475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омогают Буратино расставить дорожные знак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Я надеюсь, что вы всегда будете соблюдать правила дорожного движения. Предлагаю закончить наш урок песней "Светофор"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оют песню на мотив песни Крокодила Ген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на просторе</w:t>
        <w:br/>
        <w:t>Светят нам светофоры.</w:t>
        <w:br/>
        <w:t>Если надо дорогу пройти,</w:t>
        <w:br/>
        <w:t>Ты смотри со вниманием</w:t>
        <w:br/>
        <w:t>На сигнал светофора,</w:t>
        <w:br/>
        <w:t>Огонек – указатель в пути!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агаю к переходу</w:t>
        <w:br/>
        <w:t>У прохожих на виду.</w:t>
        <w:br/>
        <w:t>Я шагаю, твердо знаю:</w:t>
        <w:br/>
        <w:t>Не попаду в беду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к переходу,</w:t>
        <w:br/>
        <w:t>Стоит много народу,</w:t>
        <w:br/>
        <w:t>Но я очень куда-то спешил.</w:t>
        <w:br/>
        <w:t>Что мне свет светофора,</w:t>
        <w:br/>
        <w:t>Если надо мне скоро!</w:t>
        <w:br/>
        <w:t>Я бежать по дороге решил.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егаю я дорогу</w:t>
        <w:br/>
        <w:t>У прохожих на виду.</w:t>
        <w:br/>
        <w:t>К сожаленью, без сомненья,</w:t>
        <w:br/>
        <w:t>Попаду в беду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Как надо вести себя, чтобы не попасть в беду?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7:00Z</dcterms:created>
  <dc:creator>Нурханова Галина Николаевна</dc:creator>
  <dc:description/>
  <cp:keywords/>
  <dc:language>en-US</dc:language>
  <cp:lastModifiedBy>user</cp:lastModifiedBy>
  <dcterms:modified xsi:type="dcterms:W3CDTF">2011-02-27T11:26:00Z</dcterms:modified>
  <cp:revision>3</cp:revision>
  <dc:subject/>
  <dc:title>Ты вышел на улицу</dc:title>
</cp:coreProperties>
</file>