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конспект классного часа по тем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"Это великое слово Дружба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комить учащихся с общечеловеческими ценностя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ывать доброжелательность, умение видеть красоту в простом и обыденном, умение дарить тепло и добр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рой н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а! Хочу еще раз сказать это чудесное слово “Здравствуйте! Здравствуйте!”. И вы тоже почаще говорите “Здравствуйте!” маме, папе, друзьям и прохо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чувствуете как у них поднимается настроение. Дело в том, что слово “Здравствуйте” особенное. Когда мы говорим это слово, то не только приветствуем кого-то, но и желаем ему здоровья. Это слово обладает оздоровительной силой. В этом слове, как и в слове “здоровье”, много звуков, которые дают нам заряд бодрости. Так будьте же здоровы, никогда не боле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вод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вами лежат два листа и два фломастера черный и красный. На одном нарисуйте маску здорового человека, на другом – боль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“Улыбк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ем различ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Больного нарисовали черным, а здорового – красным. Красный, значит красивый. Он улыбается, глаза сияют, щеки горя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ное отличие – это улы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ка – признак не только физического, но и духовного здоровья. Вы, наверное, слышали “У меня душа болит”. У такого человека значит, что-то случилось: может, его обидели, может, он поссорился с друг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едь улыбка – признак добра, любви, др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ря и в песне по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Дружба начинается с улыбк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сейчас посмотрим друг-другу в глаза, улыбнемся и скажем: “Я желаю тебе…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тоже желаю вам ребята счастья, успехов, радости, благополу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предыдущих занятиях в группу вы выбирали своих друзей. А вот сегодня я вас посадила по-своему. Потому что, надо научиться общаться не только с теми, кто вам нра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, наверное, не раз замечали, что мнения и желания людей не всегда совпадают. Иногда они прямо противоположны. Бывают ситуации, когда люди недовольны друг другом. И тогда возникает с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пробуем вместе понять, почему люди ссорятся и как научиться жить друж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м первую ситуацию. (Дети разыгрывают ситуацию, где во время игры в мячик, возникает ссора между ребятами. Они обижают друг друга грубыми слов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обиделись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ни не поняли друг друга… Обида, ссора возникла не из-за дела, а из-за грубых слов. Они еще не научились уступать друг-другу, проща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огда вы обижаетесь не только на своих товарищей, но и на сво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мотрим вторую ситуацию.(Разыгрывается ситуация, где возникает непонимание между родителями и детьм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должен был поступить мальчик? Разыграйте ситуацию по-своему.(Дети по-своему разыгрывают ситуацию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знать свою ошибку. Не обижаться из-за каждого пустяка, наверное, самое слож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актическая работа. (Задание на листочка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-за чего чаще всего возникают ссо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 и выбери один вариант, из-за которого чаще всего, по-твоему, возникают сс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епонимание друг друга; неумение выслушать другого; нежелание уступить; стремление отстоять свою точку зрения во что бы то ни стало; неумение поставить себя на место другого человека; обида на любое замечание; нежелание критически оценить свои поступки; неумение критически оценить свои поступки; равнодушие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ечно, в жизни любого человека бывают ссоры. Они возникают или из-за неумения критически оценить свои поступки, или из-за равнодушия, или из-за непонимания друг друга. Но нужно научиться мириться. Есть даже такая пословица: “Худой мир лучше доброй ссоры”. Давайте подумаем, как можно помириться. (Варианты ответов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учивается прибаут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ись, мирись, мир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больше не дери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что вы умеете мириться. Шутка очень часто помогает выйти из трудной ситуации. Умение вовремя улыбнуться и пошутить порой очень помо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еще важно научиться признать свои ошибки и извин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бота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равственные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ты поступ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Твой друг не сделал домашнее задание и просит тетрадку, чтобы спис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вой друг не умеет играть в пионербол и подводит коман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вой друг употребляет плохие слова и 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вой друг предлагает тебе поступить пло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вой друг совершает плохой поступок и об этом узнают все, в том числе и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Твой друг получает плохие отметки за четверть, и тебе запрещают с ним друж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ключитель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егодня с вами много говорили о дружбе, о том как жить без ссоры, как выходить из конфликтной ситуации. Приходя к выводу, давайте создадим правила дружб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мей вовремя улыбну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обижайся из-за каждого пустя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оставляй друга в бе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мей признать ошибку и извин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Мирись, мирись, мирись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у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ю обогнули тоненькие ни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ти параллелей и зеленых р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у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яните руку, руку протян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, чтобы в дружбу верил каждый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у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грейте словом, обласкайте взгля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хорошей шутки тает даже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у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ак чудесно, если с вами ря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т добрым и веселым хмурый чело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ся песня “Дружб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а крепкая не слом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склеится от дождей и вью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в беде не бросит, лишнего не спро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что значит настоящий верны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8:55:00Z</dcterms:created>
  <dc:creator>User</dc:creator>
  <dc:description/>
  <cp:keywords/>
  <dc:language>en-US</dc:language>
  <cp:lastModifiedBy>User</cp:lastModifiedBy>
  <dcterms:modified xsi:type="dcterms:W3CDTF">2011-08-28T18:56:00Z</dcterms:modified>
  <cp:revision>1</cp:revision>
  <dc:subject/>
  <dc:title>План-конспект классного часа по теме:</dc:title>
</cp:coreProperties>
</file>