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     общеобразовательная    школа    №  2</w:t>
      </w:r>
    </w:p>
    <w:p>
      <w:pPr>
        <w:pStyle w:val="Normal"/>
        <w:jc w:val="center"/>
        <w:rPr/>
      </w:pPr>
      <w:r>
        <w:rPr/>
        <w:t>с углублённым изучением отдельных предметов</w:t>
      </w:r>
    </w:p>
    <w:p>
      <w:pPr>
        <w:pStyle w:val="Normal"/>
        <w:jc w:val="center"/>
        <w:rPr/>
      </w:pPr>
      <w:r>
        <w:rPr/>
        <w:t>г.Ивантеевка    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лассный    ча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здоровом образе жизн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Полезные привычк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и как их создават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 начальных классов</w:t>
      </w:r>
    </w:p>
    <w:p>
      <w:pPr>
        <w:pStyle w:val="Heading1"/>
        <w:rPr/>
      </w:pPr>
      <w:r>
        <w:rPr>
          <w:i/>
          <w:color w:val="000000"/>
          <w:sz w:val="52"/>
          <w:szCs w:val="52"/>
        </w:rPr>
        <w:t>Дегтярева   Елена   Николаев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рок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. Полезные привычки и как их созд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: познакомить с понятием « привычка», показать значимость  полезных привычек, продолжить развитие коммуникативных качеств учащихся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 здоровь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о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у нас начнётся урок Здоровья. Тема нашего урока написана на доске. Но куда же подевались буквы? Некоторые буквы затерялись! Как же теперь быть? Вы народ сообразительный, догадайте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По..з.ы.   пр.вы. ки, к.к их с.з..ват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же такое привыч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ычка- сложившийся способ поведения, который в определённой ситуации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обретает для человека характер потребнос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ие бывают привыч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ки бывают полезные и вредные. Сегодня мы будем говорить о полезных привыч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ие полезные привычки, могут быть у человека, какие есть у вас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1.Хорошая привычка – дружить с вод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ша кожа покрыта мельчайшими отверстиями-порами. Одни из них впитывают кислород из воздуха, другие – выделяют жир, смягчающий кожу, третьи – пот, а вместе с ним и скапливающиеся в организме вредные вещества. Пыль и пот забивают поры нашей кожи. От этого кожа становится вялой, она хуже защищает организм от заразных микробов. Поэтому, необходимо приучить себя, чтобы это вошло в привычк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ыть руки, лицо и шею каждое утро и каждый вечер перед тем, как ложиться спа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огда моешь руки, потри щёткой кончики пальцев, чтобы вычистить грязь из-под ногте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ждый день перед сном мыть ног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инимать горячий душ или ходить в баню не реже, чем раз в неделю. Горячая вода промывает от пыли и пота поры, которыми дышит наша кож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ценка « Мойдодыр и девоч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ик девочки: « Пустите меня, пустите меня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бегает девочка грязная и чумаза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ойдодыр:   Ах, ты, девочка чумаза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ты руки так измазала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ёрные ладошки, на локтях дорожк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вочка:       Я на солнышке лежал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и кверху держала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они и загор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ло:           Ах, ты, девочка чумаза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лицо ты так измазала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нчик носа чёрный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то закопчённы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вочка:     Я на солнышке лежал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ик кверху держал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он и загоре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йдодыр: Ой ли, так 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ли дело был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моем всё до кап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 , давайте мыл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:            Мы её ототрё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ыло:        Громко девочка кричал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увидела мочало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царапалась, как кошк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вочка:   Не трогайте ладошки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не будут белые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же загорелы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:           А ладошки – то отмы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ойдодыр: Оттирали губкой нос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обиделась до слёз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вочка:   Ой, мой бедный носи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ло не выноси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 будет белый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же загорел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йдодыр: А носик тоже отмылся. Это была гряз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, надо умываться по утрам и вечера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чистым трубочистам – стыд и с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 какой полезной привычке мы говори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езная привычка- мыть тело, умываться, мыть руки перед едой, после туал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2. Хорошая привычка- чистить зуб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зубы лучше – здоровые или больные? Почем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е зубы очень хорошо справляются со своей работой – пережёвыванием пищи. Больные зубы делают это гораздо хуже, а плохо пережёванная пища и переваривается с трудом. Здоровые зубы помогают правильной речи, украшают лицо челов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сохранить зубы здоровыми? ( Зубы надо чистить с наружной и внутренней стороны, пользоваться только своей щёткой, не грызите твёрдые предметы, не ковыряйте острыми предметами в зубах, после еды надо полоскать рот, 2 раза в год посещайте врач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ушайте сов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Если наш совет хороший,           Говорите: нет, нет, н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похлопайте в ладоши.           Так что обязатель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еправильный совет              Будьте вы вниматель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остоянно нужно есть              3. Не грызите лист капуст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убов для ваших                    Он совсем, совсем не вкус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укты, овощи, омлет,                Лучше шоколад, вафли, мармел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ог, простоквашу.                  Это правильный совет? ( нет, нет, 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Говорила мама Люба:                5. Блеск зубам чтобы прид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не буду чистить зубы.              Нужно крем сапожный взя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теперь у нашей Любы               Выдавить полтюбик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рка в каждом, каждом зубе…  И почистить зуб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 будет ваш ответ                   Это правильный со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чина Люба? ( нет)                ( нет, нет, 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Ох, неловкая Людмила               7. Навсегда запомни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 щётку уронила.                    Милые друзь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ла щётку поднимает,                Не почистив зуб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ить зубы продолжает.             Спать идти нельз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даст правильный совет?          Если наш совет хороший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чина Люда? ( нет)                Вы похлопайте в ладо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8. Зубы вы почистили                     9. Запомните совет полезны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дёте спать.                                  Нельзя грызть предмет желез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ватите булочку                           Если мой совет хорош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кую в кровать.                          Вы похлопайте в ладо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равильный совет?                   Чтобы зубы укрепля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т, нет, нет)                                     Полезно гвозди пожев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Это правильный совет? (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ая привычка – чистить зубы утром и вече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ие пословицы и поговорки об этой полезной привычке вы знае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овица. Здоровые зубы – здоровью люб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3. Полезная привычка – закаливание организ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ороз мне не страшен, ни жа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ляются даже доктор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я не боле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я здорове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ребят из нашего дв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утром ра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мне гимнастикой не лен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водою из-под  кр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ваюсь я каждый де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ля чего надо закаляться? Как можно закаляться? А кто уже закаливал свой организм и может с нами поделиться опыт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ым закаливание может быть только при соблюдении определённых прав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Закаливание следует проводить систематиче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остепен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вайте в одно и тоже время. При открытой форточке надо сделать заряд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зарядки приступайте к водным процедурам. Начинать следует с простого – обтирания, как более доступного способа закаливания во все времена года. Через месяц можно перейти и к более сильной процедуре – обливанию или душ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кто знает, что такое контрастный душ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ются световоздушные ванны, которые можно проводить и в комнате при открытой форточ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ещё с помощью чего можно закаливать свой организ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нимайтесь лёгкой атлетикой, гимнастикой, катайтесь на коньках и лыжах – и ваши мускулы будут упруги и крепки. Летом старайтесь быть больше на свежем воздухе- в лесу, у реки. Играйте в подвижные игры, ходите в походы. Помните: солнце, воздух и вода – самые верные наши друз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4.Хорошая привычка – соблюдать режим д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режим дня? И для чего он нужен? ( Это распределение времени дня для дел и отдыха, чтобы хорошо учиться, меньше уставать, быть добрым, расти сильным и здоровым человеко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мы поработаем в парах. Первый ряд и часть второго составят режим для школьника, который занимается в первую смену, а все остальные пары будут составлять режим дня для школьника второй смены. ( Обсуждени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составьте режим дня для себ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такое привыч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полезные привычки вы знае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ля чего они нужн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помните загадки, которые позволяют нам выработать полезные привы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флекс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ас на столах лежат листочки, на которых изображены эмоции человека. Покажите тот листок, какое настроение и вас после нашего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BF6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1:00Z</dcterms:created>
  <dc:creator>Артём-FOX</dc:creator>
  <dc:description/>
  <cp:keywords/>
  <dc:language>en-US</dc:language>
  <cp:lastModifiedBy>user</cp:lastModifiedBy>
  <cp:lastPrinted>2008-03-21T22:11:00Z</cp:lastPrinted>
  <dcterms:modified xsi:type="dcterms:W3CDTF">2011-10-17T19:21:00Z</dcterms:modified>
  <cp:revision>2</cp:revision>
  <dc:subject/>
  <dc:title/>
</cp:coreProperties>
</file>