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кукольного театра (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709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атральной ширмой и обучение приемам вождения верховых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ём вождения кук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«Сказкой о глупом мышон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каз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«Сказки о глупом мышон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«Сказки о глупом мышон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ко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разднике «День Пожилого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 и дек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1б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1в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к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ко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ок детскому комбинату №206 «Богаты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укол и дек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ко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«Сказки об умном мышонке» С.Марш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 «Сказки об умном  мышонке» С.Марша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ко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«Сказки об умном мышонке» С.Марш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ок учащимся 1б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ок учащимся 1в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«Сказки об умном  мышонке» С.Марш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2а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сказки учащимся 2б кл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р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казки «Кто сказал «Мяу?» В.Сут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сказки «Кто сказал «Мяу?»  В.Сут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сказки «Кто сказал «Мяу?»  В.Сут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ко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сказки «Кто сказал «Мяу?»  В.Сут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1а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1б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сказки «Кто сказал «Мяу?»  В.Сут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2а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учащимся 2б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разднике «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сказки «Кто сказал «Мяу?»  В.Сут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хорошо знаком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казки «Репка» О.Емелья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казки «Реп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ко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казки «Реп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Репка»  учащимся 1б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казки «Реп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Репка»  учащимся 1в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Репка»  учащимся 2а 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Репка»  учащимся 2б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кук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Репка» 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тонова Ю.А. Лучшие сценарии утренников. М.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гапова И.А. Литературные игры для детей. М.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ова М.А. Шутки, игры, песни соберут нас вместе. Ярославль 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зымянная О.С.Школьный театр М.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раманенко Т.Н. Караманенко Ю.Г. Кукольный театр - дошкольникам. М. 19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лендарные, фольклорные, тематические праздники 1-4 классы. М.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классные мероприятия 4 класс. М.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чальная школа. Ж. №5 19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айт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ir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0:00Z</dcterms:created>
  <dc:creator>Олег</dc:creator>
  <dc:description/>
  <cp:keywords/>
  <dc:language>en-US</dc:language>
  <cp:lastModifiedBy>Олег</cp:lastModifiedBy>
  <dcterms:modified xsi:type="dcterms:W3CDTF">2012-09-12T17:52:00Z</dcterms:modified>
  <cp:revision>4</cp:revision>
  <dc:subject/>
  <dc:title/>
</cp:coreProperties>
</file>