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во 2,4 классе-комплек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Город мастер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профори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Римма Юрьевна Подг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0 октября 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мпьютер, медиапроектор, рисунки учеников «Кем я буду, когда вырасту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труде: «</w:t>
      </w:r>
      <w:r>
        <w:rPr>
          <w:rFonts w:cs="Times New Roman" w:ascii="Times New Roman" w:hAnsi="Times New Roman"/>
          <w:bCs/>
          <w:sz w:val="24"/>
          <w:szCs w:val="24"/>
        </w:rPr>
        <w:t>Дело мастера боится»,  «Труд умелые руки любит», «Хорош садовник – хорош и крыжовник», «Люби дело – мастером будешь», «Научился сам – научи друг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для практических заданий; музыкальное сопровождение практическ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классного час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CC3300"/>
          <w:sz w:val="56"/>
          <w:szCs w:val="56"/>
          <w:lang w:eastAsia="ru-RU"/>
        </w:rPr>
        <w:t xml:space="preserve"> 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 свете самый главный,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добрый, самый славный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го зовут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,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 свете самый умный,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старый, самый юный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го зовут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,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века и годы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 природы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 полей,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ов,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го зовут?</w:t>
      </w:r>
    </w:p>
    <w:p>
      <w:pPr>
        <w:pStyle w:val="Normal"/>
        <w:ind w:left="72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,</w:t>
      </w:r>
    </w:p>
    <w:p>
      <w:pPr>
        <w:pStyle w:val="Normal"/>
        <w:ind w:left="72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должаем говорить о профессиях. В прошлом году мы мечтали о том, кем мы будем, когда вырастим. Если смотреть на ваши рисунки, то это можно увидеть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на рисун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«Отгадай профессию»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 У этой волшебниц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й художниц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кисти и крас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гребень и ножн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а облад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инственной сило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му прикоснётся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т станет красивый. (Парикмахер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 Кто в дни болезне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х полезне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лечит нас от все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Болезней? (</w:t>
      </w:r>
      <w:r>
        <w:rPr>
          <w:rFonts w:cs="Times New Roman" w:ascii="Times New Roman" w:hAnsi="Times New Roman"/>
          <w:sz w:val="24"/>
          <w:szCs w:val="24"/>
        </w:rPr>
        <w:t>вра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тор, но не для де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 для птиц и для звер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 него особый да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Этот врач - …</w:t>
      </w:r>
      <w:r>
        <w:rPr>
          <w:rFonts w:cs="Times New Roman" w:ascii="Times New Roman" w:hAnsi="Times New Roman"/>
          <w:sz w:val="24"/>
          <w:szCs w:val="24"/>
        </w:rPr>
        <w:t xml:space="preserve"> (ветерин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чью, в полдень, на расс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лужбу она несёт в секре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Её давно бурёнки знаю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егда мычанием встреч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 за её нелёгкий тр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ё молоко ей отдают.  (</w:t>
      </w:r>
      <w:r>
        <w:rPr>
          <w:rFonts w:cs="Times New Roman" w:ascii="Times New Roman" w:hAnsi="Times New Roman"/>
          <w:sz w:val="24"/>
          <w:szCs w:val="24"/>
        </w:rPr>
        <w:t>Доя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 – вежливый, добр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строгий –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ник железной дор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тречает он нас на перр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 с нами поедет в вагоне.  (</w:t>
      </w:r>
      <w:r>
        <w:rPr>
          <w:rFonts w:cs="Times New Roman" w:ascii="Times New Roman" w:hAnsi="Times New Roman"/>
          <w:sz w:val="24"/>
          <w:szCs w:val="24"/>
        </w:rPr>
        <w:t>Провод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стаю я, когда вы сп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 муку просею в с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окрасна натоплю я  печ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тобы хлеб к утру испечь.</w:t>
      </w:r>
      <w:r>
        <w:rPr>
          <w:rFonts w:cs="Times New Roman" w:ascii="Times New Roman" w:hAnsi="Times New Roman"/>
          <w:sz w:val="24"/>
          <w:szCs w:val="24"/>
        </w:rPr>
        <w:t xml:space="preserve"> (Пека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 художник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кра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хнет неизмен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ртинам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астер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 он по стенам! (</w:t>
      </w:r>
      <w:r>
        <w:rPr>
          <w:rFonts w:cs="Times New Roman" w:ascii="Times New Roman" w:hAnsi="Times New Roman"/>
          <w:sz w:val="24"/>
          <w:szCs w:val="24"/>
        </w:rPr>
        <w:t>Маля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з кирпича мы строим д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тоб смеялось солнце в нё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тобы выше, чтобы ш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Были комнаты в квартире.</w:t>
      </w:r>
      <w:r>
        <w:rPr>
          <w:rFonts w:cs="Times New Roman" w:ascii="Times New Roman" w:hAnsi="Times New Roman"/>
          <w:sz w:val="24"/>
          <w:szCs w:val="24"/>
        </w:rPr>
        <w:t xml:space="preserve"> ( Каменщ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легко снимать звер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яц просит: «Поскорей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шь пищ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оюсь немнож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то увидит снимок кош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«Уколю, - грозится ёж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нимка не пришлёшь!»</w:t>
      </w:r>
      <w:r>
        <w:rPr>
          <w:rFonts w:cs="Times New Roman" w:ascii="Times New Roman" w:hAnsi="Times New Roman"/>
          <w:sz w:val="24"/>
          <w:szCs w:val="24"/>
        </w:rPr>
        <w:t xml:space="preserve"> ( Фотограф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цирке он смешнее все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 него – большой успе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олько вспомнить остаёт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есельчак  тот как зовётся? (К</w:t>
      </w:r>
      <w:r>
        <w:rPr>
          <w:rFonts w:cs="Times New Roman" w:ascii="Times New Roman" w:hAnsi="Times New Roman"/>
          <w:sz w:val="24"/>
          <w:szCs w:val="24"/>
        </w:rPr>
        <w:t>лоун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 - пульт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тгадать профессии героев известных детских мульфильм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Кто был по профессии Печкин из мультфильма «Трое из Простоквашино»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чтальо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отрывка из данного мультфиль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ое задание:  </w:t>
      </w:r>
      <w:r>
        <w:rPr>
          <w:rFonts w:cs="Times New Roman" w:ascii="Times New Roman" w:hAnsi="Times New Roman"/>
          <w:i/>
          <w:sz w:val="24"/>
          <w:szCs w:val="24"/>
        </w:rPr>
        <w:t>попробовать себя в роли почтальона. Надо доставить письма адресатам (ученику выдаются «конверты»). Помнить правила вежливости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2  Как звали доктора, который лечил животны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октор Айболи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отрывка из данного мультфиль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пробовать себя в роли доктора. Надо сделать перевязку пальца (ученикам выдаются бинты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3  Какую одну из профессий пытался освоить Незнай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э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отрывка из данного мультфиль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пробовать себя в роли поэта. Надо сочинить стихотворение с данными рифмами (на столах лежат листочки и ручки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забо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рабо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учить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ленить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– складки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город стал краш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принял сто ме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ец и начальник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- ... ( мэр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 Он главный на дорог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важный, как директор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мотрит взглядом строгим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сех ... (автоинспектор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 От вирусов злобных компьютер наш чист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и файлы спас ... (программист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 Высока, стройна, как ель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тье модном топ-... (модель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4.5  Замирает в страхе зритель -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летке с тигром  ... (укротитель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 Слёзо – носо - вытиратель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уппе вашей - ... (воспитатель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  Под оркестр поёт наш хор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еди нас - ... (дирижер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 Он рассказывает внятно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экскурсии ведёт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становится понятно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, что он - ... (экскурсовод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 Груши, яблони, крыжовник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ил весной ... (садовник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 Мебель, хлеб и огурцы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ют нам ... (продавцы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 – обман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 Булки нам и калач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день пекут ... врачи? (Пекар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  Говорят про звуки парны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нам с тобой ... пожарные? (Учител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 Складки, карманы и ровненький кант 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ье красивое сшил ... музыкант? (Шве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 Лекарства нам в аптек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ст ... библиотекарь? (Фармацевт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  Варит кашу и бульо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ый, толстый ...  почтальон? (Повар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6  Подметает чисто дво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есть утра, конечно, ... вор? (Дворник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 Стены выкрасила ярк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шей комнате …  доярка? (Маляр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мы вспомним еще об одной очень нужной профе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>Отгадай мою загадку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н  строил  дом,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 котором  мы  живем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ирпич за кирпичо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лохая  погода ему нипоче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н двери поставил, поставил окно…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в нашей квартире уютно, тепло! (Строитель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ое задани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пробовать себя в роли строителя. Ученикам выдаются разные геометрические фигуры, из которых им нужно построить новый до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ллективная работ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на классном часе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юбое дело выполнят,</w:t>
        <w:br/>
        <w:t>Что им не поручи,</w:t>
        <w:br/>
        <w:t>Портные и сапожники,</w:t>
        <w:br/>
        <w:t>Шофёры и врачи.</w:t>
        <w:br/>
        <w:t>Мы все семьёю дружною</w:t>
        <w:br/>
        <w:t>В одной стране живём,</w:t>
        <w:br/>
        <w:t>И каждый честно трудится</w:t>
        <w:br/>
        <w:t>На месте на своё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. Куклин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1:00Z</dcterms:created>
  <dc:creator>Admin</dc:creator>
  <dc:description/>
  <cp:keywords/>
  <dc:language>en-US</dc:language>
  <cp:lastModifiedBy>Admin</cp:lastModifiedBy>
  <dcterms:modified xsi:type="dcterms:W3CDTF">2011-10-09T11:09:00Z</dcterms:modified>
  <cp:revision>15</cp:revision>
  <dc:subject/>
  <dc:title/>
</cp:coreProperties>
</file>