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b/>
          <w:sz w:val="32"/>
          <w:szCs w:val="32"/>
        </w:rPr>
        <w:t xml:space="preserve">Классный час </w:t>
      </w:r>
      <w:r>
        <w:rPr>
          <w:b/>
        </w:rPr>
        <w:t xml:space="preserve">«БЕЗ ПТИЦ НЕВОЗМОЖНО ПРЕДСТАВИТЬ ПЛАНЕТУ ЗЕМЛЯ» 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та проведения: 01 апреля 2011 год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>Классный руководитель 1,3 класса-комплекта – Р. Ю. Подгорная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Цели:</w:t>
      </w:r>
      <w:r>
        <w:rPr>
          <w:sz w:val="32"/>
          <w:szCs w:val="32"/>
        </w:rPr>
        <w:t xml:space="preserve"> знакомство с многообразием и жизнедеятельностью птиц; 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оказание  значения птиц в природе и жизни человека; 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азвитие экологической культуры и творческого потенциала школьников; 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существление эстетического воспитания; 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овышение интереса к  природе родного края; </w:t>
      </w:r>
    </w:p>
    <w:p>
      <w:pPr>
        <w:pStyle w:val="Style17"/>
        <w:spacing w:before="0" w:after="0"/>
        <w:rPr/>
      </w:pPr>
      <w:r>
        <w:rPr>
          <w:sz w:val="32"/>
          <w:szCs w:val="32"/>
        </w:rPr>
        <w:t xml:space="preserve">расширение кругозора учащихся. </w:t>
      </w:r>
    </w:p>
    <w:p>
      <w:pPr>
        <w:pStyle w:val="Style17"/>
        <w:spacing w:before="0" w:after="0"/>
        <w:rPr/>
      </w:pPr>
      <w:r>
        <w:rPr>
          <w:b/>
          <w:bCs/>
          <w:sz w:val="32"/>
          <w:szCs w:val="32"/>
        </w:rPr>
        <w:t xml:space="preserve">Оборудование: </w:t>
      </w:r>
      <w:r>
        <w:rPr>
          <w:sz w:val="32"/>
          <w:szCs w:val="32"/>
        </w:rPr>
        <w:t xml:space="preserve">компьютер, проектор. </w:t>
      </w:r>
    </w:p>
    <w:p>
      <w:pPr>
        <w:pStyle w:val="Style17"/>
        <w:spacing w:before="0" w:after="0"/>
        <w:rPr/>
      </w:pPr>
      <w:r>
        <w:rPr>
          <w:b/>
          <w:bCs/>
          <w:sz w:val="32"/>
          <w:szCs w:val="32"/>
        </w:rPr>
        <w:t>Ход мероприятия:</w:t>
      </w:r>
      <w:r>
        <w:rPr>
          <w:sz w:val="32"/>
          <w:szCs w:val="32"/>
        </w:rPr>
        <w:t xml:space="preserve"> </w:t>
        <w:br/>
      </w:r>
      <w:r>
        <w:rPr>
          <w:i/>
          <w:sz w:val="32"/>
          <w:szCs w:val="32"/>
        </w:rPr>
        <w:t xml:space="preserve">Птицы, рыбы и звери в души людям смотрят. </w:t>
        <w:br/>
        <w:t xml:space="preserve">Вы их пожалейте, люди. Не убивайте зря! </w:t>
        <w:br/>
        <w:t xml:space="preserve">Ведь небо без птиц - не небо! </w:t>
        <w:br/>
        <w:t xml:space="preserve">А море без рыб - не море! </w:t>
        <w:br/>
        <w:t xml:space="preserve">А земля без зверей - не земля! </w:t>
      </w:r>
    </w:p>
    <w:p>
      <w:pPr>
        <w:pStyle w:val="Style17"/>
        <w:spacing w:lineRule="atLeast" w:line="347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Миллионы лет назад появились на Земле первые пернатые. И доселе мрачный мир, населенный лишь динозаврами, огласило птичье пение. А через миллионы лет еще зашагал по планете человек, способный оценить это пение. Поднял человек голову вверх, посмотрел в голубое небо, а в небе жаворонок! Поет, заливается, трепещет крылышками. Посмотрел человек в сторону, там орел парит, свободно, легко. </w:t>
      </w:r>
    </w:p>
    <w:p>
      <w:pPr>
        <w:pStyle w:val="Style17"/>
        <w:spacing w:lineRule="atLeast" w:line="347"/>
        <w:jc w:val="both"/>
        <w:rPr/>
      </w:pPr>
      <w:r>
        <w:rPr>
          <w:sz w:val="32"/>
          <w:szCs w:val="32"/>
        </w:rPr>
        <w:t xml:space="preserve">Ежегодно орнитологи всего мира традиционно отмечают 1 апреля Международный день птиц. Начало этому празднику положено в 1906 году, когда была подписана Международная конвенция об охране птиц. В России День птиц появился в 1926 году по инициативе юных натуралистов. </w:t>
        <w:br/>
        <w:t xml:space="preserve">Птицы населяют все уголки нашей планеты. Они встречаются и высоко в горах, и в ледяной приполярной пустоте, и в безвыходных песках, и над безбрежными просторами океанов. Они радуют нас стремительным, легким полетом, красивым пением, разнообразной окраской оперения. Мы привыкли к соседству птиц, привыкли видеть и слышать их. Возможно поэтому множество поверий, поговорок, сказок, песен, легенд, так или иначе, связано с пернатыми. </w:t>
      </w:r>
    </w:p>
    <w:p>
      <w:pPr>
        <w:pStyle w:val="Style17"/>
        <w:spacing w:lineRule="atLeast" w:line="34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рошо ли мы знаем птиц, обитающих с нами по соседству? Какие повадки у них? Я думаю, что на эти и многие другие вопросы затруднятся ответить не только большинство детей, но и взрослых. Дело в том, что увидеть в природе птиц, а тем более наблюдать за ними задача трудная, требующая специальной подготовки, навыков, терпения, увлеченности и неограниченного времени. </w:t>
      </w:r>
    </w:p>
    <w:p>
      <w:pPr>
        <w:pStyle w:val="Style17"/>
        <w:spacing w:lineRule="atLeast" w:line="347"/>
        <w:rPr/>
      </w:pPr>
      <w:r>
        <w:rPr>
          <w:sz w:val="32"/>
          <w:szCs w:val="32"/>
          <w:u w:val="single"/>
        </w:rPr>
        <w:t xml:space="preserve">Ребята, а как вы думаете, почему без птиц не обойтись? </w:t>
        <w:br/>
      </w:r>
      <w:r>
        <w:rPr>
          <w:i/>
          <w:sz w:val="32"/>
          <w:szCs w:val="32"/>
        </w:rPr>
        <w:t xml:space="preserve">(Птицы - друзья нашего детства; вестники радости, приносящие весну; верные наши помощники, защитники лесов и полей, садов и огородов; птицы - это красота и тайна.) </w:t>
        <w:br/>
      </w:r>
      <w:r>
        <w:rPr>
          <w:sz w:val="32"/>
          <w:szCs w:val="32"/>
          <w:u w:val="single"/>
        </w:rPr>
        <w:t xml:space="preserve">Какую пользу приносят птицы людям? </w:t>
        <w:br/>
      </w:r>
      <w:r>
        <w:rPr>
          <w:i/>
          <w:sz w:val="32"/>
          <w:szCs w:val="32"/>
        </w:rPr>
        <w:t xml:space="preserve">(За сутки скворец может съесть столько гусениц, сколько весит и сам и от этого совсем не растолстеет, так как очень много тратит энергии на поиски пищи, построение гнезда и уход за птенцами.) </w:t>
      </w:r>
    </w:p>
    <w:p>
      <w:pPr>
        <w:pStyle w:val="Style17"/>
        <w:spacing w:lineRule="atLeast" w:line="347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А вы знаете, </w:t>
        <w:br/>
      </w:r>
      <w:r>
        <w:rPr>
          <w:rFonts w:eastAsia="Symbol" w:cs="Symbol" w:ascii="Symbol" w:hAnsi="Symbol"/>
          <w:sz w:val="32"/>
          <w:szCs w:val="32"/>
        </w:rPr>
        <w:t></w:t>
      </w:r>
      <w:r>
        <w:rPr>
          <w:sz w:val="32"/>
          <w:szCs w:val="32"/>
        </w:rPr>
        <w:t xml:space="preserve"> что кукушка за лето поедает до 270 тысяч крупных гусениц и майских жуков. </w:t>
        <w:br/>
      </w:r>
      <w:r>
        <w:rPr>
          <w:rFonts w:eastAsia="Symbol" w:cs="Symbol" w:ascii="Symbol" w:hAnsi="Symbol"/>
          <w:sz w:val="32"/>
          <w:szCs w:val="32"/>
        </w:rPr>
        <w:t></w:t>
      </w:r>
      <w:r>
        <w:rPr>
          <w:sz w:val="32"/>
          <w:szCs w:val="32"/>
        </w:rPr>
        <w:t xml:space="preserve"> Грач, следуя за плугом, способен уничтожить за день 400 червей – вредителей растений. </w:t>
        <w:br/>
      </w:r>
      <w:r>
        <w:rPr>
          <w:rFonts w:eastAsia="Symbol" w:cs="Symbol" w:ascii="Symbol" w:hAnsi="Symbol"/>
          <w:sz w:val="32"/>
          <w:szCs w:val="32"/>
        </w:rPr>
        <w:t></w:t>
      </w:r>
      <w:r>
        <w:rPr>
          <w:sz w:val="32"/>
          <w:szCs w:val="32"/>
        </w:rPr>
        <w:t xml:space="preserve"> Семья ласточек за лето уничтожает около миллиона различных вредных насекомых. </w:t>
        <w:br/>
      </w:r>
      <w:r>
        <w:rPr>
          <w:rFonts w:eastAsia="Symbol" w:cs="Symbol" w:ascii="Symbol" w:hAnsi="Symbol"/>
          <w:sz w:val="32"/>
          <w:szCs w:val="32"/>
        </w:rPr>
        <w:t></w:t>
      </w:r>
      <w:r>
        <w:rPr>
          <w:sz w:val="32"/>
          <w:szCs w:val="32"/>
        </w:rPr>
        <w:t xml:space="preserve"> А ушастая сова способна съесть за день до 10 полёвок, а сова сивуха съедает в год около 1200 грызунов. </w:t>
        <w:br/>
      </w:r>
      <w:r>
        <w:rPr>
          <w:rFonts w:eastAsia="Symbol" w:cs="Symbol" w:ascii="Symbol" w:hAnsi="Symbol"/>
          <w:sz w:val="32"/>
          <w:szCs w:val="32"/>
        </w:rPr>
        <w:t></w:t>
      </w:r>
      <w:r>
        <w:rPr>
          <w:sz w:val="32"/>
          <w:szCs w:val="32"/>
        </w:rPr>
        <w:t xml:space="preserve"> Степной орёл очень много уничтожает сусликов и мышей. Подсчитано, что одна мышь съедает в год 2 – 3 кг зерна, а суслик – до 16 кг. Значит, каждая сова, орёл спасают тонны хлеба от грызунов. </w:t>
      </w:r>
    </w:p>
    <w:p>
      <w:pPr>
        <w:pStyle w:val="Style17"/>
        <w:spacing w:lineRule="atLeast" w:line="347"/>
        <w:rPr>
          <w:sz w:val="32"/>
          <w:szCs w:val="32"/>
        </w:rPr>
      </w:pPr>
      <w:r>
        <w:rPr>
          <w:sz w:val="32"/>
          <w:szCs w:val="32"/>
        </w:rPr>
        <w:br/>
        <w:t xml:space="preserve">Ну вот, ребята, теперь вы знаете, какую огромную пользу приносят птицы, и наш праздник сегодня посвящен именно этим обитателям планеты Земля. </w:t>
      </w:r>
    </w:p>
    <w:p>
      <w:pPr>
        <w:pStyle w:val="Style17"/>
        <w:spacing w:lineRule="atLeast" w:line="347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Сегодня мы с вами собрались здесь, чтобы выявить лучшего знатока птиц среди учеников нашего класса. Дорогие ребята - участники игры и уважаемые зрители! Мы начинаем КВН и посвящаем его птицам. </w:t>
        <w:br/>
        <w:t xml:space="preserve">Играют две команды: «Ласточки» и «Иволги». </w:t>
      </w:r>
    </w:p>
    <w:p>
      <w:pPr>
        <w:pStyle w:val="Style17"/>
        <w:spacing w:lineRule="atLeast" w:line="347"/>
        <w:rPr/>
      </w:pPr>
      <w:r>
        <w:rPr>
          <w:sz w:val="32"/>
          <w:szCs w:val="32"/>
        </w:rPr>
        <w:t xml:space="preserve">Судить наш КВН будет жюри в составе трех человек. (Ведущий представляет членов жюри.) </w:t>
        <w:br/>
        <w:t xml:space="preserve">Чтобы определить, какая команда первой начнет наш КВН, проводится жеребьевка. (Капитанам команд предлагается проколоть воздушный шар, один из двух, и узнать, какой номер лежит внутри шара.) </w:t>
      </w:r>
    </w:p>
    <w:p>
      <w:pPr>
        <w:pStyle w:val="Style17"/>
        <w:spacing w:lineRule="atLeast" w:line="347"/>
        <w:rPr/>
      </w:pPr>
      <w:r>
        <w:rPr>
          <w:b/>
          <w:sz w:val="32"/>
          <w:szCs w:val="32"/>
        </w:rPr>
        <w:t>ПЕРВЫЙ КОНКУРС - «ПРИВЕТСТВИЕ КОМАНД».</w:t>
      </w:r>
      <w:r>
        <w:rPr>
          <w:sz w:val="32"/>
          <w:szCs w:val="32"/>
        </w:rPr>
        <w:t xml:space="preserve"> (Приветствия команды готовят заранее). </w:t>
        <w:br/>
        <w:t xml:space="preserve">Слово для приветствия предоставляется команде «ЛАСТОЧКИ»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34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сем привет, вам, господа! </w:t>
        <w:br/>
        <w:t xml:space="preserve">Прилетели мы сюда, </w:t>
        <w:br/>
        <w:t xml:space="preserve">Вы, конечно, тут как тут, </w:t>
        <w:br/>
        <w:t xml:space="preserve">«Ласточками» нас зовут. </w:t>
        <w:br/>
        <w:t xml:space="preserve">Мы крылатая команда, </w:t>
        <w:br/>
        <w:t xml:space="preserve">Мы команда хоть куда, </w:t>
        <w:br/>
        <w:t xml:space="preserve">В школе мы своей играем, </w:t>
        <w:br/>
        <w:t xml:space="preserve">Вот теперь пришли сюда. </w:t>
        <w:br/>
        <w:t xml:space="preserve">Мы соперников уважим, </w:t>
        <w:br/>
        <w:t xml:space="preserve">Дружно будем мы играть. </w:t>
        <w:br/>
        <w:t xml:space="preserve">Цель у нас совсем простая – </w:t>
        <w:br/>
        <w:t xml:space="preserve">Наши знанья показать. </w:t>
        <w:br/>
        <w:t xml:space="preserve">А в итоге мы получше </w:t>
        <w:br/>
        <w:t xml:space="preserve">Будем все о птицах знать. 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347"/>
        <w:rPr>
          <w:sz w:val="32"/>
          <w:szCs w:val="32"/>
        </w:rPr>
      </w:pPr>
      <w:r>
        <w:rPr>
          <w:sz w:val="32"/>
          <w:szCs w:val="32"/>
        </w:rPr>
        <w:t xml:space="preserve">Слово для приветствия предоставляется команде «ИВОЛГА» 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347"/>
        <w:rPr>
          <w:sz w:val="32"/>
          <w:szCs w:val="32"/>
        </w:rPr>
      </w:pPr>
      <w:r>
        <w:rPr>
          <w:sz w:val="32"/>
          <w:szCs w:val="32"/>
        </w:rPr>
        <w:t xml:space="preserve">Орешек знаний твёрд, </w:t>
        <w:br/>
        <w:t xml:space="preserve">Но мы не любим отступать! </w:t>
        <w:br/>
        <w:t xml:space="preserve">Клуб любознательных играет, </w:t>
        <w:br/>
        <w:t xml:space="preserve">На поединок вызывает </w:t>
        <w:br/>
        <w:t xml:space="preserve">Команду «Ласточек» - </w:t>
        <w:br/>
        <w:t xml:space="preserve">Команда «Иволга». </w:t>
        <w:br/>
        <w:t xml:space="preserve">Иволга – это: </w:t>
        <w:br/>
        <w:t xml:space="preserve">интеллектуальная, </w:t>
        <w:br/>
        <w:t xml:space="preserve">весёлая, </w:t>
        <w:br/>
        <w:t xml:space="preserve">очень любознательная, </w:t>
        <w:br/>
        <w:t xml:space="preserve">готовая играть </w:t>
        <w:br/>
        <w:t xml:space="preserve">команда. </w:t>
        <w:br/>
        <w:t xml:space="preserve">Наш девиз: «Не унывать, выше </w:t>
        <w:br/>
        <w:t xml:space="preserve">Голову держать!» 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347"/>
        <w:rPr/>
      </w:pPr>
      <w:r>
        <w:rPr>
          <w:sz w:val="32"/>
          <w:szCs w:val="32"/>
        </w:rPr>
        <w:t xml:space="preserve">(Жюри подводит итоги, объявляет результат.) </w:t>
        <w:br/>
      </w:r>
      <w:r>
        <w:rPr>
          <w:b/>
          <w:sz w:val="32"/>
          <w:szCs w:val="32"/>
        </w:rPr>
        <w:t xml:space="preserve">ВТОРОЙ КОНКУРС – «БЛИЦТУРНИР». </w:t>
        <w:br/>
      </w:r>
      <w:r>
        <w:rPr>
          <w:sz w:val="32"/>
          <w:szCs w:val="32"/>
        </w:rPr>
        <w:t xml:space="preserve">Каждая команда должна молниеносно ответить на десять вопросов. За этот конкурс вы получите столько баллов, сколько дадите правильных ответов. </w:t>
        <w:br/>
        <w:t xml:space="preserve">Вопросы для блицтурнира: </w:t>
        <w:br/>
        <w:t xml:space="preserve">1. У какой птицы самый длинный язык? (У дятла – 15 см.) </w:t>
        <w:br/>
        <w:t xml:space="preserve">2. Какая птица не садится ни на землю, ни на воду, ни на дерево? (Стриж.) </w:t>
        <w:br/>
        <w:t xml:space="preserve">3. Когда температура тела воробья ниже – зимой или летом? (Одинакова.) </w:t>
        <w:br/>
        <w:t xml:space="preserve">4. Птица, истребляющая грызунов? (Сова.) </w:t>
        <w:br/>
        <w:t xml:space="preserve">5. Птица с абсолютно чёрным оперением? (Ворон.) </w:t>
        <w:br/>
        <w:t xml:space="preserve">6. Птицы, размножающиеся зимой? (Клёст.) </w:t>
        <w:br/>
        <w:t xml:space="preserve">7. Каких птиц называют альбиносами? (Птиц, которые не имеют пигмента.) </w:t>
        <w:br/>
        <w:t xml:space="preserve">8. У какой птицы гнездо похоже на рукавицу? (У синицы-ремеза.) </w:t>
        <w:br/>
        <w:t xml:space="preserve">9. У кого самый удивительный нос? (У клёста - крестом, у фламинго - бумерангом.) </w:t>
        <w:br/>
        <w:t xml:space="preserve">10. Самые быстрые птицы? (Соколы- 300 км/ч; стрижи 170 км/ч.) </w:t>
        <w:br/>
        <w:t xml:space="preserve">11. Какие птицы не высиживают яиц? (Кукушки.) </w:t>
        <w:br/>
        <w:t xml:space="preserve">12. Ползающие птицы? (Поползень.) </w:t>
        <w:br/>
        <w:t xml:space="preserve">12. Назовите пять певчих птиц? (Например, соловей, жаворонок, зяблик, синица, дрозд.) </w:t>
        <w:br/>
        <w:t xml:space="preserve">13. Чем сорочье гнездо отличается от вороньего? (Сорочье плоское, воронье - круглое с крышкой.) </w:t>
        <w:br/>
        <w:t xml:space="preserve">14. Кто такой лесной петух? (Глухарь) </w:t>
        <w:br/>
        <w:t xml:space="preserve">15. Какая птица может ходить под водой, а зимует она в пустотах подо льдом, куда попадает через прорубь? (Оляпка) </w:t>
        <w:br/>
        <w:t xml:space="preserve">16. Назовите птицу, которая умеет летать хвостом вперед, задним ходом и боком. (Колибри) </w:t>
        <w:br/>
        <w:t xml:space="preserve">17. Какие птицы могут преследовать автомобиль? (Страусы) </w:t>
        <w:br/>
        <w:t xml:space="preserve">18. Какую птицу называют лесным доктором? (Дятел) </w:t>
        <w:br/>
        <w:t xml:space="preserve">19. Самая маленькая птица нашей страны. (Королек) </w:t>
        <w:br/>
        <w:t xml:space="preserve">20. Какая птица выше всех летает? (Орел) </w:t>
        <w:br/>
        <w:t xml:space="preserve">21. Орел – птица сильная, с острым клювом и острыми когтями, символ могущества и власти. Какие же государства поместили орла на свои гербы? (Россия, Польша, США). </w:t>
        <w:br/>
        <w:t xml:space="preserve">22. Какие птицы выводят птенцов в дождь? (Лебеди) </w:t>
        <w:br/>
        <w:t xml:space="preserve">23. Назовите птицу, которая может спать во время полета? (Аист) </w:t>
        <w:br/>
        <w:t xml:space="preserve">24. Назовите сказки, в которых птицы являются главными героями. (Гадкий утенок, Дикие лебеди, Серая Шейка, Журавль и Цапля, Кукушка, Лиса и Тетерев и др.) </w:t>
        <w:br/>
        <w:t xml:space="preserve">Молодцы! Жюри подводит итоги, объявляют результат, </w:t>
      </w:r>
    </w:p>
    <w:p>
      <w:pPr>
        <w:pStyle w:val="Style17"/>
        <w:spacing w:lineRule="atLeast" w:line="347"/>
        <w:rPr/>
      </w:pPr>
      <w:r>
        <w:rPr>
          <w:sz w:val="32"/>
          <w:szCs w:val="32"/>
        </w:rPr>
        <w:t xml:space="preserve">А мы продолжаем: следующий </w:t>
      </w:r>
      <w:r>
        <w:rPr>
          <w:b/>
          <w:sz w:val="32"/>
          <w:szCs w:val="32"/>
        </w:rPr>
        <w:t>КОНКУРС: «БАРОМЕТРЫ ПРИРОДЫ»</w:t>
      </w:r>
      <w:r>
        <w:rPr>
          <w:sz w:val="32"/>
          <w:szCs w:val="32"/>
        </w:rPr>
        <w:t xml:space="preserve"> </w:t>
      </w:r>
    </w:p>
    <w:p>
      <w:pPr>
        <w:pStyle w:val="Style17"/>
        <w:spacing w:lineRule="atLeast" w:line="347"/>
        <w:rPr>
          <w:sz w:val="32"/>
          <w:szCs w:val="32"/>
        </w:rPr>
      </w:pPr>
      <w:r>
        <w:rPr>
          <w:sz w:val="32"/>
          <w:szCs w:val="32"/>
        </w:rPr>
        <w:t xml:space="preserve">По поведению птиц в природе вам необходимо догадаться, какую погоду они предсказывают, та команда побеждает, которая назовет больше правильных ответов. </w:t>
        <w:br/>
        <w:t xml:space="preserve">1. Ласточки задевают крыльями поверхность воды. (К дождю.) </w:t>
        <w:br/>
        <w:t xml:space="preserve">2. Ласточки летают то вверх, то вниз. (Жди бури.) </w:t>
        <w:br/>
        <w:t xml:space="preserve">3. Стрижи летают низко с криком. (К дождю.) </w:t>
        <w:br/>
        <w:t xml:space="preserve">4. Воробьи прячутся под стреху. (К буре.) </w:t>
        <w:br/>
        <w:t xml:space="preserve">5. Свистит снегирь. (Скоро зима будет.) </w:t>
        <w:br/>
        <w:t xml:space="preserve">6. Снегирь под окнами чирикает. (К оттепели.) </w:t>
        <w:br/>
        <w:t xml:space="preserve">7. Иволга издаёт резкие, похожие на кошачий визг, звуки. (К ненастью.) </w:t>
        <w:br/>
        <w:t xml:space="preserve">8. Голуби воркуют, кукушки кукуют. (К тёплой погоде.) </w:t>
        <w:br/>
        <w:t xml:space="preserve">9. Воробьи купаются в песке. (Будет дождь.) </w:t>
        <w:br/>
        <w:t xml:space="preserve">10. Вороны садятся на верхушки деревьев. (Перед морозом.) </w:t>
        <w:br/>
        <w:t xml:space="preserve">11. Вороны садятся на снег. (К оттепели.) </w:t>
        <w:br/>
        <w:t xml:space="preserve">12. Ласточки купаются и часто летают в гнездо. (К дождю.) </w:t>
        <w:br/>
        <w:t xml:space="preserve">13. Чайка ходит по песку, моряку сулит тоску, села чайка на воду, жди... (хорошую погоду.) </w:t>
        <w:br/>
        <w:t xml:space="preserve">14. Днём сова кричит. (К дождю.) </w:t>
        <w:br/>
        <w:t xml:space="preserve">(Жюри подводит итоги блицтурнира, объявляет результат.) 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КОНКУРС «ЗАГАДОЧНЫЙ». </w:t>
        <w:br/>
      </w:r>
      <w:r>
        <w:rPr>
          <w:sz w:val="32"/>
          <w:szCs w:val="32"/>
        </w:rPr>
        <w:t xml:space="preserve">1. Солнечные птицы, певцы утренней зари. О ком идёт речь? (О петухах.) 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br/>
        <w:t xml:space="preserve">2. Назовите самый крупный отряд наших пернатых. (Воробьиные - 63% всех птиц, более 5 тысяч.) 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br/>
        <w:t xml:space="preserve">3. Всех перелетных птиц черней, </w:t>
        <w:br/>
        <w:t xml:space="preserve">Чистит пашню от червей, </w:t>
        <w:br/>
        <w:t xml:space="preserve">Взад, вперед по пашне вскачь, </w:t>
        <w:br/>
        <w:t xml:space="preserve">А зовется птица … грач. 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4. Мы построили вдвоем </w:t>
        <w:br/>
        <w:t xml:space="preserve">Для гостей пернатых дом, </w:t>
        <w:br/>
        <w:t xml:space="preserve">А верней сказать – дворец, </w:t>
        <w:br/>
        <w:t xml:space="preserve">Прилетай скорей … скворец. 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5. На одной ноге стоит, </w:t>
        <w:br/>
        <w:t xml:space="preserve">В воду пристально глядит, </w:t>
        <w:br/>
        <w:t xml:space="preserve">Тычет клювом наугад – </w:t>
        <w:br/>
        <w:t xml:space="preserve">Ищет в речке лягушат. </w:t>
        <w:br/>
        <w:t xml:space="preserve">На носу повисла капля… </w:t>
        <w:br/>
        <w:t xml:space="preserve">Узнаёте? Это … цапля. 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6. С какой скоростью может бежать страус? (До 50 км/ч.) 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7. Какова температура тела большинства птиц? (Около 41 градуса.) 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8. Какая птица имеет самый большой размах крыльев? (Альбатрос, свыше 5,5 метров.) 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9. В какой день года на Руси было принято выпускать на волю птиц? (7 апреля - Благовещенье.) 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10. Сколько пород голубей выведено человеком? (Более 800.) 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Молодцы! </w:t>
      </w:r>
    </w:p>
    <w:p>
      <w:pPr>
        <w:pStyle w:val="Style17"/>
        <w:spacing w:lineRule="atLeast" w:line="347"/>
        <w:rPr/>
      </w:pPr>
      <w:r>
        <w:rPr>
          <w:b/>
          <w:sz w:val="32"/>
          <w:szCs w:val="32"/>
        </w:rPr>
        <w:t xml:space="preserve">КОНКУРС « УЗНАЙ МЕНЯ» </w:t>
        <w:br/>
      </w:r>
      <w:r>
        <w:rPr>
          <w:sz w:val="32"/>
          <w:szCs w:val="32"/>
        </w:rPr>
        <w:t xml:space="preserve">вам нужно по описанию птиц и их повадкам определить о ком идет речь: </w:t>
        <w:br/>
        <w:t xml:space="preserve">1. Эту птицу можно увидеть зимой в парке, в саду, у кормушек в стайке синиц. Это маленькая короткохвостая птичка сразу привлекает внимание своей способностью быстро бегать по стволу дерева вниз головой. (ПОПОЛЗЕНЬ) </w:t>
        <w:br/>
        <w:t xml:space="preserve">2. Маленькие певчие птицы, прилетая из дальних странствий на родину, надевают яркий, праздничный наряд. Эта птица прилетает в середине апреля, она мельче воробья. Сама синевато-серая, с черной окологлазничной полосой. Лоб белый, горлышко черное, а хвост и нижняя сторона тела красно-оранжевые. (ГОРИХВОСТКА) </w:t>
        <w:br/>
        <w:t xml:space="preserve">3. Очень красивая птица, которую можно встретить стайками. Красная маска около клюва, спина и пятна на груди черные, на крыльях широкая желтая полоса, грудь и брюшко белые. Питается семенами различных растений. (ЩЕГОЛ) </w:t>
        <w:br/>
        <w:t xml:space="preserve">4. Есть много разновидностей синиц. Есть большие синицы, есть и маленькие. Раньше 12 ноября отмечали праздник – День синиц. Хохлатая синица. Узнают ее по вздернутому хохолку на голове. Она не только тлей и мелких паучков уничтожает, но и семена шишек достает, это специалист по хвойным деревьям. Как ее еще называют? (ГРЕНАДЕРКА) </w:t>
        <w:br/>
        <w:t xml:space="preserve">5. В далеком прошлом эти птицы жили в горах. Поэтому они любят гнездиться на чердаках и крышах домов. (ГОЛУБЬ) </w:t>
        <w:br/>
        <w:t xml:space="preserve">Ну что ж, мы убедились, что о птицах вы знаете почти всё. </w:t>
      </w:r>
    </w:p>
    <w:p>
      <w:pPr>
        <w:pStyle w:val="Style17"/>
        <w:spacing w:lineRule="atLeast" w:line="347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НКУРС «ПОСЛОВИЦЫ» </w:t>
        <w:br/>
      </w:r>
      <w:r>
        <w:rPr>
          <w:sz w:val="32"/>
          <w:szCs w:val="32"/>
        </w:rPr>
        <w:t xml:space="preserve">Пока наши команды готовятся, выясним у болельщиков как они знают пословицы о птицах. Я начинаю, а вы заканчиваете: </w:t>
        <w:br/>
      </w:r>
      <w:r>
        <w:rPr>
          <w:rFonts w:eastAsia="Symbol" w:cs="Symbol" w:ascii="Symbol" w:hAnsi="Symbol"/>
          <w:sz w:val="32"/>
          <w:szCs w:val="32"/>
        </w:rPr>
        <w:t></w:t>
      </w:r>
      <w:r>
        <w:rPr>
          <w:sz w:val="32"/>
          <w:szCs w:val="32"/>
        </w:rPr>
        <w:t xml:space="preserve"> Плоха та птица, (которой гнездо свое не мило). </w:t>
        <w:br/>
      </w:r>
      <w:r>
        <w:rPr>
          <w:rFonts w:eastAsia="Symbol" w:cs="Symbol" w:ascii="Symbol" w:hAnsi="Symbol"/>
          <w:sz w:val="32"/>
          <w:szCs w:val="32"/>
        </w:rPr>
        <w:t></w:t>
      </w:r>
      <w:r>
        <w:rPr>
          <w:sz w:val="32"/>
          <w:szCs w:val="32"/>
        </w:rPr>
        <w:t xml:space="preserve"> Слово не воробей, (вылетит, не поймаешь). </w:t>
        <w:br/>
      </w:r>
      <w:r>
        <w:rPr>
          <w:rFonts w:eastAsia="Symbol" w:cs="Symbol" w:ascii="Symbol" w:hAnsi="Symbol"/>
          <w:sz w:val="32"/>
          <w:szCs w:val="32"/>
        </w:rPr>
        <w:t></w:t>
      </w:r>
      <w:r>
        <w:rPr>
          <w:sz w:val="32"/>
          <w:szCs w:val="32"/>
        </w:rPr>
        <w:t xml:space="preserve"> Лучше синица в руках, (чем журавль в небе). </w:t>
        <w:br/>
      </w:r>
      <w:r>
        <w:rPr>
          <w:rFonts w:eastAsia="Symbol" w:cs="Symbol" w:ascii="Symbol" w:hAnsi="Symbol"/>
          <w:sz w:val="32"/>
          <w:szCs w:val="32"/>
        </w:rPr>
        <w:t></w:t>
      </w:r>
      <w:r>
        <w:rPr>
          <w:sz w:val="32"/>
          <w:szCs w:val="32"/>
        </w:rPr>
        <w:t xml:space="preserve"> Гусь свинье (не товарищ). </w:t>
        <w:br/>
      </w:r>
      <w:r>
        <w:rPr>
          <w:rFonts w:eastAsia="Symbol" w:cs="Symbol" w:ascii="Symbol" w:hAnsi="Symbol"/>
          <w:sz w:val="32"/>
          <w:szCs w:val="32"/>
        </w:rPr>
        <w:t></w:t>
      </w:r>
      <w:r>
        <w:rPr>
          <w:sz w:val="32"/>
          <w:szCs w:val="32"/>
        </w:rPr>
        <w:t xml:space="preserve"> Старого воробья (на мякине не проведешь). </w:t>
        <w:br/>
      </w:r>
      <w:r>
        <w:rPr>
          <w:rFonts w:eastAsia="Symbol" w:cs="Symbol" w:ascii="Symbol" w:hAnsi="Symbol"/>
          <w:sz w:val="32"/>
          <w:szCs w:val="32"/>
        </w:rPr>
        <w:t></w:t>
      </w:r>
      <w:r>
        <w:rPr>
          <w:sz w:val="32"/>
          <w:szCs w:val="32"/>
        </w:rPr>
        <w:t xml:space="preserve"> На чужой сторонушке, (рад своей воронушке). </w:t>
        <w:br/>
      </w:r>
      <w:r>
        <w:rPr>
          <w:rFonts w:eastAsia="Symbol" w:cs="Symbol" w:ascii="Symbol" w:hAnsi="Symbol"/>
          <w:sz w:val="32"/>
          <w:szCs w:val="32"/>
        </w:rPr>
        <w:t></w:t>
      </w:r>
      <w:r>
        <w:rPr>
          <w:sz w:val="32"/>
          <w:szCs w:val="32"/>
        </w:rPr>
        <w:t xml:space="preserve"> Ворон ворону, (глаз не выклюнет). </w:t>
        <w:br/>
      </w:r>
      <w:r>
        <w:rPr>
          <w:rFonts w:eastAsia="Symbol" w:cs="Symbol" w:ascii="Symbol" w:hAnsi="Symbol"/>
          <w:sz w:val="32"/>
          <w:szCs w:val="32"/>
        </w:rPr>
        <w:t></w:t>
      </w:r>
      <w:r>
        <w:rPr>
          <w:sz w:val="32"/>
          <w:szCs w:val="32"/>
        </w:rPr>
        <w:t xml:space="preserve"> Всяк кулик, (свое болото хвалит). </w:t>
      </w:r>
    </w:p>
    <w:p>
      <w:pPr>
        <w:pStyle w:val="Style17"/>
        <w:spacing w:lineRule="atLeast" w:line="347"/>
        <w:rPr/>
      </w:pPr>
      <w:r>
        <w:rPr>
          <w:sz w:val="20"/>
          <w:szCs w:val="20"/>
        </w:rPr>
        <w:t xml:space="preserve">(Жюри оценивает выступления команд.) </w:t>
        <w:br/>
      </w:r>
      <w:r>
        <w:rPr>
          <w:b/>
          <w:sz w:val="20"/>
          <w:szCs w:val="20"/>
        </w:rPr>
        <w:t xml:space="preserve">ПОДВЕДЕНИЕ ИТОГОВ. НАГРАЖДЕНИЕ УЧАСТНИКОВ ИГРЫ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continuous"/>
      <w:pgSz w:w="11906" w:h="16838"/>
      <w:pgMar w:left="1134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1:54:00Z</dcterms:created>
  <dc:creator>Admin</dc:creator>
  <dc:description/>
  <cp:keywords/>
  <dc:language>en-US</dc:language>
  <cp:lastModifiedBy>Admin</cp:lastModifiedBy>
  <dcterms:modified xsi:type="dcterms:W3CDTF">2011-03-31T17:57:00Z</dcterms:modified>
  <cp:revision>12</cp:revision>
  <dc:subject/>
  <dc:title/>
</cp:coreProperties>
</file>