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0pt;width:365.75pt;height:29.4pt;mso-wrap-style:none;v-text-anchor:middle" type="_x0000_t136">
            <v:path textpathok="t"/>
            <v:textpath on="t" fitshape="t" string="ДНЕВНИК &#10;КЛАССНОГО РУКОВОДИТЕЛ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</w:rPr>
        <w:t>В дневник классного руководителя уместно поместить информа</w:t>
        <w:softHyphen/>
        <w:t>цию, связанную с датами красного календаря. Это поможет классному руководителю ориентироваться в тех событиях, которые происходят в стране и мире, и позволит планировать внеклассные мероприятия не только с учетом рекомендаций завуча школы, плана внутришкольных мероприятий, но и учитывая мировые события, общероссийские праздни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</w:rPr>
        <w:t>К примеру, в дневник классного руководителя можно включить следующие д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Сентяб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сентября - День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 сентября - День Российской гвард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8 сентября - Международный день грамотности; День воинской славы России. </w:t>
      </w:r>
      <w:r>
        <w:rPr>
          <w:color w:val="000000"/>
          <w:vertAlign w:val="subscript"/>
        </w:rPr>
        <w:t>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9 сентября - Международный день красоты; Международный день памяти жертв фашизма; День танкис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11 сентября — День воинской славы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6 сентября - День работников ле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сентября - Международный день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5 сентября - Международный день глухон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6 сентября - Всемирный день мо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7 сентября - Всемирный день туриз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0 сентября — День машиностро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Октяб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октября - Международный день пожилых людей; Междуна</w:t>
        <w:softHyphen/>
        <w:t>родный день музы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4 октября - День космических вой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5 октября - Всемирный день учи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6 октября - День архиви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9 октября - Всемирный день поч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0 октября - Всемирный день психического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4 октября - День работников сельского хозяй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5 октября - День работников фармацевтической и микробио</w:t>
        <w:softHyphen/>
        <w:t>логической промышл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6 октября - Всемирный день продоволь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7 октября - Всемирный день борьбы за ликвидацию нищ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0 октября - День моряков-подводников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октября - День работников дорожного хозяй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3 октября - День работников рекла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4-30 октября - неделя разору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5 октября - Международный день борьбы женщин за ми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8 октября - День работников автомобильного транспор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0 октября - День памяти жертв политических репресс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Нояб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4 ноября - День народного един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5 ноября - День военного разведчика. </w:t>
      </w:r>
      <w:r>
        <w:rPr>
          <w:color w:val="000000"/>
          <w:vertAlign w:val="superscri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6 ноября - Международный день предотвращения эксплуатации окружающей среды во время войны и вооруженных конфлик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0 ноября - День мили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3 ноября - Международный день слепых лю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6 ноября - Международный день толерант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8 ноября - День ракетных войск и артилле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0 ноября - Всемирный день ребен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ноября - Всемирный день телеви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- 25 ноября - День матер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7 ноября - День морской пех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9 ноября - Международный день солидарности с палестинским народом. 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Декаб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декабря — Всемирный день борьбы со СПИД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 декабря - Международный день борьбы за отмену раб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 декабря - Международный день инвали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7 декабря - Международный день гражданской ави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1 декабря - Всемирный день детского телевещания; Всемирный день го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2 декабря - День Конституци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7 декабря - День ракетных войск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8 декабря - Международный день мигра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7 декабря - День спасателя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1 декабря - Новый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Янв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января - Всемирный день ми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7 января - Рождество Христо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3 января - День Российской печа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5 января - День Российского студен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8 января - Международный день мобилизации против ядерной вой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Февра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8 февраля - День Российской на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2 февраля - праздник трех святителей: Василия Великого, Гри</w:t>
        <w:softHyphen/>
        <w:t>гория Богослова, Иоанна Златоу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3 февраля - День Аэрофл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4 февраля - День святого Валенти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5 февраля - Сре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февраля- Международный день родного язы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3 февраля - День защитников Отеч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Мар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 марта - Всемирный день пис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8 марта - Международный день борьбы за права женщин и ме</w:t>
        <w:softHyphen/>
        <w:t>ждународный ми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0 марта - День архив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8 марта - День Парижской комму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9 марта - День моряка-подвод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0 марта — Международный день любителей Фран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марта - Всемирный день поэзии; Всемирный день земли; Между</w:t>
        <w:softHyphen/>
        <w:t>народный день борьбы за ликвидацию расовой дискримин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2 марта - Всемирный день водных ресур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3 марта - Всемирный метеорологический де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4 марта — Всемирный день борьбы с туберкулез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7 марта - Всемирный день теа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Апр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апреля - Международный день смеха; День птиц; День геоло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 апреля - Международный день детской книги; День единения нар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7 апреля - День здоровья; Благовещ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8 апреля - Пас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1 апреля — Международный день освобождения узников фаши</w:t>
        <w:softHyphen/>
        <w:t>стских концлагер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2 апреля - День космонав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8 апреля - Международный день памятников и исторических ме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3 апреля - Всемирный день кни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4 апреля - Международный день солидарности молодежи; Все</w:t>
        <w:softHyphen/>
        <w:t>мирный день породненных гор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6 апреля — День погибших в радиационных авариях и катаст</w:t>
        <w:softHyphen/>
        <w:t>роф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9 апреля - Всемирный день та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0 апреля — День пожарной охр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</w:rPr>
        <w:t>Ма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 мая - Праздник Весны и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3 мая - Всемирный день свободы печа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7 мая - День радио; Праздник работников связ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8 мая - Международный день Красного Креста и Красного По</w:t>
        <w:softHyphen/>
        <w:t>лумеся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9 мая - День Победы; День Евро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, - 12мая - Всемирный день медицинских сес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5 мая - Международный день семей; Международный день астрономии.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17 мая - Всемирный день телекоммуникаций О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18 мая - Международный день музе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1 мая - Международный день космо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4 мая - День славянской письменности и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7 мая - Общероссийский день библиот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8 мая - День погранич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- 29 мая - Международный день миротворцев ООН.</w:t>
      </w:r>
    </w:p>
    <w:p>
      <w:pPr>
        <w:pStyle w:val="Normal"/>
        <w:rPr>
          <w:color w:val="000000"/>
        </w:rPr>
      </w:pPr>
      <w:r>
        <w:rPr>
          <w:color w:val="000000"/>
        </w:rPr>
        <w:t>- 31 мая - Всемирный день без таб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9:00Z</dcterms:created>
  <dc:creator>директор</dc:creator>
  <dc:description/>
  <dc:language>en-US</dc:language>
  <cp:lastModifiedBy>Алексей-ПК</cp:lastModifiedBy>
  <dcterms:modified xsi:type="dcterms:W3CDTF">2011-08-25T12:32:00Z</dcterms:modified>
  <cp:revision>3</cp:revision>
  <dc:subject/>
  <dc:title>ДНЕВНИК КЛАССНОГО РУКОВОДИТЕЛЯ</dc:title>
</cp:coreProperties>
</file>