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круг тебя - мир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я ГПД 1-2 класс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СОШ п.Возрожде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енковой Людмилы Валерьев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1-2012 уч.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  школе.  Во время учебного года  далеко не все родители могут предоставить своему ребенку полноценный, правильно организованный отдых. Одни заняты работой, другие не обращают на это внимание и дети большую часть свободного времени предоставлены сами себе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ле летних каникул детям тяжелее вступать в учебный процесс, а первоклассником тем более.  Им приходится вживаться в новый коллектив, знакомиться с новыми правилами. </w:t>
      </w:r>
      <w:r>
        <w:rPr>
          <w:rFonts w:cs="Times New Roman" w:ascii="Times New Roman" w:hAnsi="Times New Roman"/>
        </w:rPr>
        <w:t>Ребенок идет в первый класс с уверенностью, что ему будет здесь хорошо. Нужно сделать все, чтобы оправдались эти ожидания: чтоб он нашел в школе хороших друзей, чтоб пережил успех в учебе, общественных делах. Задача воспитателя ГПД сформировать такой  классный коллектив, в котором   каждый  ребенок чувствовал себя комфортно, смог раскрыть свои  творческие способности. Решению данной задачи  способствует программа «Вокруг тебя – мир»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анной программы организации свободной  от уроков деятельности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повышением спроса родителей  на организованный отдых обучающихся  в условиях школы и посёлка;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необходимостью использования  творческого потенциала школьников и педагогов в реализации цели и задач программ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                                                             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Конвенцией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онституцией РФ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Законом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он «Об образовании», федеральный государственный образовательный стандарт начального общего образования,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</w:rPr>
        <w:t>- Концепция духовно-нравственного воспитания российских школьников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нравственно-эстет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рганизовать работу по сплочению учащихся класса и формированию детского школьного коллекти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влечение всех детей в классные дела,  участие в общешкольных мероприятиях, проведение бесед, экскурс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систематическую работу по изучению  норм поведения в школе, в семье, в общественных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водить профилактическую работу среди учащихся и родителей с целью предупреждения правонарушений в школе, на улиц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нструктажи по правилам  поведения в школе, по правилам дорожного движения, игры, викторины по ПДД, конкурсы рисунк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оспитывать чувство уважения к людям любой профессии, бережное отношение к природе, к школьному имуществу, к личным вещ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ведение смотров, конкурсов, экскурсий в природу, бесед)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чувство гражданского отношения к эстетической стороне жизни общества, к искусству как составной части духовной культуры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курсии в школьную картинную галере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- Поддерживать стремление к сохранению и внесению прекрасного в окружающий мир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курсы рисунков, уроки творчества.)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spacing w:lineRule="auto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воспит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оброво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творчества и успе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Целостность педагогического пространства: единство и взаимосвязь урочной и внеурочной форм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цип доверия и поддерж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Формирование  коллектива происходит поэтап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этап. Диагностический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280" w:after="280"/>
        <w:ind w:left="-540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      Выявление склонностей и интересов обучающихся клас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      Выявление личностных качеств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      Анализ полученных результатов диагност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4.      Ожидаем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5.      Определение направлени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II этап. Организационный </w:t>
      </w:r>
    </w:p>
    <w:p>
      <w:pPr>
        <w:pStyle w:val="Normal"/>
        <w:spacing w:lineRule="auto" w:line="240" w:before="280" w:after="28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дачи: 1. </w:t>
      </w:r>
      <w:r>
        <w:rPr>
          <w:rFonts w:eastAsia="Times New Roman" w:cs="Times New Roman" w:ascii="Times New Roman" w:hAnsi="Times New Roman"/>
          <w:lang w:eastAsia="ru-RU"/>
        </w:rPr>
        <w:t>Определение партнеров, заключение соглашений на совместную деятельность: ДК, детская библиотек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Создание  программы  занятости детей в свободное от занятий время.</w:t>
      </w:r>
    </w:p>
    <w:p>
      <w:pPr>
        <w:pStyle w:val="Normal"/>
        <w:spacing w:lineRule="auto" w:line="240" w:before="280" w:after="280"/>
        <w:ind w:right="-18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 этап.  Деятельностны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этап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тели, дети, педагоги, общественные организации – организаторы программы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познают, отдыхают, трудятся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делают открытия в  себе, в окружающем мире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участвуют во всех организуемых  мероприятиях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развивают способность доверять себе и другим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укрепляют свое здоров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IV этап. Аналитический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Wingdings" w:cs="Times New Roman" w:ascii="Times New Roman" w:hAnsi="Times New Roman"/>
          <w:lang w:eastAsia="ru-RU"/>
        </w:rPr>
        <w:t> </w:t>
      </w:r>
      <w:r>
        <w:rPr>
          <w:rFonts w:eastAsia="Wingdings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Анализ деятельности классного коллектива, реализации проекта, выявление положительных и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трицательных моментов в ходе реализации проек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 Подведение итог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 Выявление активных участников програм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lang w:eastAsia="ru-RU"/>
        </w:rPr>
        <w:t>-Награждение в конце каждой четвер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Работа, организуемая воспитателями групп продленного дня, направлена воспитание ценностного отношения к прекрасному, формирование представлений об эстетических идеалах и ценностях, Мы учим ребят делить радости и неудачи на всех, стремимся привить чувства товарищества, взаимопомощи и понимания, чтобы наши дети росли в атмосфере искреннего уважения и сотрудничества. 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Внеурочная деятельность во второй половине дня стимулирует процесс развития индивидуальных особенностей детей, создает условия для самореализации каждо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держание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4111"/>
        <w:gridCol w:w="3402"/>
      </w:tblGrid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ти реализации</w:t>
            </w:r>
          </w:p>
        </w:tc>
      </w:tr>
      <w:tr>
        <w:trPr/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равственно-этическое воспитани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Игры на сплочение коллектива «Дружба начинается с улыб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КТД « Давайте познакомим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Веселые ст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Познавательно-развлекатель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Виктор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Беседа « Ты – ученик», «Твои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зличение хороших и плохих поступков; стремление избегать плохих поступков, не капризничать, не быть упрямым; умение признаться в плохом поступке и анализировать ег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Беседа «Что такое хорошо, а что такое пло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«Герои наших любимых сказок» литератур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«Школа светофорных наук «ПД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«Ты, да я, да мы с тобой» КТД.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знание правил вежливого поведения, культуры речи, умение пользоваться «волшебными» словами; быть опрятным, чистым, аккуратны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«Ежели Вы вежливы» 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Игры с коллективным отв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«Во что играли наши бабушки» игровой 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«Дорогами войны» знакомство со стихами о во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«Сказка ложь, да в ней намек» литературный час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Беседа «Ты – уче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Мой друг – носовой пла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бережное, гуманное отношение ко всему живом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«Прошло лето, здравствуй осень» загадки об ос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Игра «Поле чудес» на тему «Дере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Эстафета «Загадки ле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Викторина «О братьях наших меньш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Загадки о природе и ее яв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Экскурсии в природу.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вершенствование личностных качеств эстетической восприимчивости и отзывчивости, благородство души через обогащение внутреннего мира воспитанников.</w:t>
              <w:b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Экскурсии в школьную галер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Экскурсии в школьную библиоте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Экскурсии в ДК.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ирование умения и навыков художественного творчества.</w:t>
              <w:b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и творчества. Знакомство с оригами. Изготовление поздравительных открыток. Работа с пластилином. Изготовление картинок из круп.</w:t>
            </w:r>
          </w:p>
        </w:tc>
      </w:tr>
    </w:tbl>
    <w:p>
      <w:pPr>
        <w:pStyle w:val="Head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контро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ериодическая диагностика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С целью развития отношений в  коллективе   используется  социометрия- 2 раза в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С целью изучения нравственного развития личности и духовно– нравственной атмосферы в коллективе предполагается использование методики «Магазин», «Незаконченное предложе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изучения уровня воспитанности  учащихся используется методика Н.П. Капустин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удовлетворенности учащихся школьной жизнью – методику А.А. Андреева.</w:t>
      </w:r>
    </w:p>
    <w:p>
      <w:pPr>
        <w:pStyle w:val="Normal"/>
        <w:spacing w:lineRule="auto" w:line="240"/>
        <w:ind w:hanging="54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нкета «Какой у  нас коллектив».  Методика Лутошкина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Критерии  эффективности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позитивных межличностных отношений в ученическом  коллектив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сформированности  детского коллекти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степени участия  каждого ребенка  в мероприяти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уровня воспитанности  с использованием методики  Н.П. Капустин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 выпускника  начальной школы</w:t>
      </w:r>
    </w:p>
    <w:p>
      <w:pPr>
        <w:pStyle w:val="Normal"/>
        <w:spacing w:lineRule="auto" w:line="240"/>
        <w:ind w:left="-3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юбит  учи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нимателен, самостоятеле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т други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ит трудитьс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свою школу, свой  город, свою Родин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и выполняет правила  для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 делах класса  и школ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 по  отношению к  людя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ет культуру  поведения.</w:t>
      </w:r>
    </w:p>
    <w:p>
      <w:pPr>
        <w:pStyle w:val="Style15"/>
        <w:spacing w:lineRule="auto" w:line="240" w:before="280" w:after="280"/>
        <w:ind w:left="1020" w:right="-18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уемые результаты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первоначальные умения видеть красоту в окружающем мир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первоначальные умения видеть красоту в поведении, поступках людей;</w:t>
      </w:r>
    </w:p>
    <w:p>
      <w:pPr>
        <w:pStyle w:val="21"/>
        <w:widowControl w:val="false"/>
        <w:spacing w:lineRule="auto" w:line="240"/>
        <w:ind w:hanging="0"/>
        <w:rPr/>
      </w:pPr>
      <w:r>
        <w:rPr>
          <w:sz w:val="22"/>
          <w:szCs w:val="22"/>
        </w:rPr>
        <w:t>-элементарные представления об эстетических и художественных ценностях отечественной культуры;</w:t>
      </w:r>
    </w:p>
    <w:p>
      <w:pPr>
        <w:pStyle w:val="21"/>
        <w:widowControl w:val="false"/>
        <w:spacing w:lineRule="auto" w:line="240"/>
        <w:ind w:hanging="0"/>
        <w:rPr/>
      </w:pPr>
      <w:r>
        <w:rPr>
          <w:sz w:val="22"/>
          <w:szCs w:val="22"/>
        </w:rPr>
        <w:t>-первоначальный опыт эстетических переживаний, наблюдений эстетических объектов в природе, эстетического отношения к окружающему миру и самому себе;</w:t>
      </w:r>
    </w:p>
    <w:p>
      <w:pPr>
        <w:pStyle w:val="21"/>
        <w:widowControl w:val="false"/>
        <w:spacing w:lineRule="auto" w:line="240"/>
        <w:ind w:hanging="0"/>
        <w:rPr/>
      </w:pPr>
      <w:r>
        <w:rPr>
          <w:sz w:val="22"/>
          <w:szCs w:val="22"/>
        </w:rPr>
        <w:t>-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color w:val="000000"/>
        </w:rPr>
        <w:t>2) Воспитание нравственных чувст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начальные представления о моральных нормах и правилах нравственного поведения, нормах взаимоотношений в семье, между поколениям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знание традиций своей семьи и образовательного учреждения, бережное отношение к ни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34:00Z</dcterms:created>
  <dc:creator>Admin</dc:creator>
  <dc:description/>
  <cp:keywords/>
  <dc:language>en-US</dc:language>
  <cp:lastModifiedBy>Admin</cp:lastModifiedBy>
  <dcterms:modified xsi:type="dcterms:W3CDTF">2011-10-07T05:02:00Z</dcterms:modified>
  <cp:revision>6</cp:revision>
  <dc:subject/>
  <dc:title/>
</cp:coreProperties>
</file>