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САН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к, посвященный Дню защитника Отечества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сценарий – это ролевая игра, построенная на игровых ситуациях, в которых могут себя проявить и девочки, и мальчики, и родители. Классный руководитель и девочки выступают в качестве ведущих, а мальчишки и их родители, выполняя задания конкурсов, показывают свою организованность, сплоченность, взаимовыручку. 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предлагаемые в сценарии – это своеобразные испытания, которые предлагается пройти мальчикам, чтобы получить звание «Будущий защитник Отечества» и папам, чтобы подтвердить  свое звание «Защитник Отечества». Главная задача всех этих конкурсов – не выявлять победителей, а помочь детям сдружиться, побудить к взаимопомощи, сотрудничеству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пятиклассников о Вооруженных силах России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ложительную оценку армии, армейской службы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тить разобщенность между мальчиками и девочками, родителями и детьми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станавливать связь классный руководитель – ученик, ученик – родитель, родитель – классный руководитель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 пятиклассников, сплачивать коллектив.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: </w:t>
      </w:r>
      <w:r>
        <w:rPr>
          <w:rFonts w:cs="Times New Roman" w:ascii="Times New Roman" w:hAnsi="Times New Roman"/>
          <w:sz w:val="24"/>
          <w:szCs w:val="24"/>
        </w:rPr>
        <w:t>Ролевая игра</w:t>
      </w:r>
    </w:p>
    <w:p>
      <w:pPr>
        <w:pStyle w:val="Normal"/>
        <w:spacing w:lineRule="auto" w:line="360"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оли:</w:t>
      </w:r>
      <w:r>
        <w:rPr>
          <w:rFonts w:cs="Times New Roman" w:ascii="Times New Roman" w:hAnsi="Times New Roman"/>
          <w:sz w:val="24"/>
          <w:szCs w:val="24"/>
        </w:rPr>
        <w:t xml:space="preserve"> Ведущие – классный руководитель, девочки класса.</w:t>
      </w:r>
    </w:p>
    <w:p>
      <w:pPr>
        <w:pStyle w:val="Normal"/>
        <w:spacing w:lineRule="auto" w:line="360" w:before="0" w:after="20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юри – учителя, представители администрации, родители (мамы)</w:t>
      </w:r>
    </w:p>
    <w:p>
      <w:pPr>
        <w:pStyle w:val="Normal"/>
        <w:spacing w:lineRule="auto" w:line="360"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ве команды (по 5 чел.):</w:t>
      </w:r>
      <w:r>
        <w:rPr>
          <w:rFonts w:cs="Times New Roman" w:ascii="Times New Roman" w:hAnsi="Times New Roman"/>
          <w:sz w:val="24"/>
          <w:szCs w:val="24"/>
        </w:rPr>
        <w:t xml:space="preserve"> «Юный десант» - мальчики, ученики 2 а класса,</w:t>
      </w:r>
    </w:p>
    <w:p>
      <w:pPr>
        <w:pStyle w:val="Normal"/>
        <w:spacing w:lineRule="auto" w:line="360" w:before="0" w:after="20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дрый десант» - папы учащихся.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 с детьми: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ам – нарисовать различные виды военной техники (вертолеты, корабли, самолеты, танки и т.п.). Редколлегия – оформляет выставку работ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ь вместе с девочками «повестки» по количеству участников в игре. Текст повестки: «Уважаемый (имя, фамилия), вам необходимо явиться на сбор десантников, посвященный Дню защитника Отечества. Время сбора (дата, время), место сбора (школа, кабинет), форма одежды спортивная, походная»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сять дней до мероприятия необходимо распределить конкурсы – задания между девочками, так чтобы две девочки вели один конкурс. 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квизитов и оформление.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жные карточки с буквами, из которых нужно будет сложить слово ГЕНЕРАЛИССИМУС (два экземпляра)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комплекта женской одежды: юбки, кофты, косынки, шляпки для конкурса «Маскировка»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мканные бумажные шарики (20 штук) для конкурса «Гранаты».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ве кастрюли, бумажные карточки с названиями продуктов: сгущенное молоко, консервы, сок, кофе, шоколад, рис, капуста, морковь, картофель, горох, свекла, томат, лук, огурцы.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е оформление: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3-4 музыкальных фрагмента для сопровождения конкурсов.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класса: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«Военная техника», на доске плакаты: «Есть такая профессия – Родину защищать», «23 февраля – День защитника Отечества».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я: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 «Десант»</w:t>
      </w:r>
    </w:p>
    <w:p>
      <w:pPr>
        <w:pStyle w:val="Style17"/>
        <w:spacing w:lineRule="auto" w:line="36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Сбор по тревоге»</w:t>
      </w:r>
    </w:p>
    <w:p>
      <w:pPr>
        <w:pStyle w:val="Style17"/>
        <w:spacing w:lineRule="auto" w:line="36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Перестрелка»</w:t>
      </w:r>
    </w:p>
    <w:p>
      <w:pPr>
        <w:pStyle w:val="Style17"/>
        <w:spacing w:lineRule="auto" w:line="36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«Собери слово»</w:t>
      </w:r>
    </w:p>
    <w:p>
      <w:pPr>
        <w:pStyle w:val="Style17"/>
        <w:spacing w:lineRule="auto" w:line="36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«Маскировка»</w:t>
      </w:r>
    </w:p>
    <w:p>
      <w:pPr>
        <w:pStyle w:val="Style17"/>
        <w:spacing w:lineRule="auto" w:line="36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«Послание Даме Сердца»</w:t>
      </w:r>
    </w:p>
    <w:p>
      <w:pPr>
        <w:pStyle w:val="Style17"/>
        <w:spacing w:lineRule="auto" w:line="36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«Солдатский борщ»</w:t>
      </w:r>
    </w:p>
    <w:p>
      <w:pPr>
        <w:pStyle w:val="Style17"/>
        <w:spacing w:lineRule="auto" w:line="36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 «Гранаты»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поздравление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питие.</w:t>
      </w:r>
    </w:p>
    <w:p>
      <w:pPr>
        <w:pStyle w:val="Style17"/>
        <w:spacing w:lineRule="auto" w:line="360"/>
        <w:ind w:lef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РОЛЕВОЙ ИГРЫ «ДЕСАНТ»</w:t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: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уважаемые родители! Мы с вами живем в мирное время. Вы можете спокойно учиться и работать, действовать и мечтать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сегодня на нашей земле еще не зажили раны прошедшей войны. Она унесла миллионы человеческих жизней, разрушила города и села. Не допустить войны, сохранить мир на земле – вот главная задача в жизни каждого человека. Но если враг нападет на нашу землю, долг каждого человека – защищать Родину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тране праздник – День защитника Отечества. Это праздник Вооруженных сил России. Его отмечают во всех войсках: и в сухопутных, и в морских, и в воздушных. В этот день в России поздравляют не только военных, но и всех мужчин, потому что служба в Вооруженных силах – это священный долг каждого мужчины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рогие мальчики, дорогие папы, от всей души поздравляю вас с Днем защитника Отечества! Желаю вам быть здоровыми, сильными, всегда добиваться поставленной цели. Стать достойными защитниками Родины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все мальчишки должны формировать свой характер с детства, воспитывать в себе смелость, благородство, твердость духа, решительность, чуткость, ну, и, конечно же, уважение к женщине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 девочками подготовили для вас, наши дорогие мужчины интересные конкурсы, в которых вы можете проявить и силу, и смекалку, и выдержку. </w:t>
      </w:r>
      <w:r>
        <w:rPr>
          <w:rFonts w:cs="Times New Roman" w:ascii="Times New Roman" w:hAnsi="Times New Roman"/>
          <w:b/>
          <w:sz w:val="24"/>
          <w:szCs w:val="24"/>
        </w:rPr>
        <w:t>Начинаем наш праздник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мальчики! Будущие защитники Отечества! От имени  всех девочек нашего класса поздравляем вас с праздником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бя сегодня поздравляем,</w:t>
        <w:br/>
        <w:t>От всей души тебе желаем:</w:t>
        <w:br/>
        <w:t>Счастливых дней и нежной ласки,</w:t>
        <w:br/>
        <w:t>Принцессу милую из сказки,</w:t>
        <w:br/>
        <w:t>Победу трудную в борьбе -</w:t>
        <w:br/>
        <w:t>Пусть всё достанется теб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у поздравляю</w:t>
        <w:br/>
        <w:t>С праздником мужским:</w:t>
        <w:br/>
        <w:t>В юности, я знаю,</w:t>
        <w:br/>
        <w:t>В армии служил.</w:t>
        <w:br/>
        <w:br/>
        <w:t>Значит тоже воин,</w:t>
        <w:br/>
        <w:t>Хоть не командир.</w:t>
        <w:br/>
        <w:t>Праздника достоин,</w:t>
        <w:br/>
        <w:t>Охранял весь мир!</w:t>
        <w:br/>
        <w:br/>
        <w:t>Для меня ты - главный.</w:t>
        <w:br/>
        <w:t>Мне не дашь пропасть:</w:t>
        <w:br/>
        <w:t>Я Отчизны славной</w:t>
        <w:br/>
        <w:t>Маленькая ч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папы, с праздником вас. Желаем крепкого здоровья, успехов во всех начинаниях. Быть всегда сильными, мужественными и конечно счастливыми…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Защитники Отечества должны уметь все: должны быть организованными, дружными. Все ли наши воины готовы к испытаниям, которые могут им встретиться?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Это мы сегодня проверим в ходе нашей десантной операции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для участия в нашем сегодняшнем «Десанте» вам были вручены повестки. Десантники к испытаниям готовы?  Отвечают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занять свои места мальчики справа, папы – слев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стязания наших мужчин мы пригласили представительниц прекрасного пола: Организатор школы№1-  Афанасьева Е.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 – Лоскутова О.А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родительского комитета – Разбойникова Т.А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итель родит. комитета – Терехова Е.В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итель родит. комитета – Фертикова Е.Г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 «Сбор по тревоге»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задание первое – «сбор по тревоге». Посмотрим, могут ли наши десантники за 10 секунд построиться по росту, мальчики слева, папы справа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Внимание – тревога – объявляется сбор десантников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ыстраиваются друг против друга по росту. Девочки считают вслух до десяти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Молодцы, команды построились для выполнения спецзаданий!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билизация прошла успешно. Команды десантников для выполнения задания построены.  Жюри обязательно оценит наш первый конкурс «сбор по тревоге» 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у нас две команды десантников. У меня предложение: назвать команду пап  «Мудрый десант» , а команду мальчиков «Юный десант». Согласны?... А теперь вам предстоит выбрать командира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выбирают командира, называют его имя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Приветствуем команду «Юный десант» во главе с командиром (фамилия, имя)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Приветствуем команду «Мудрый десант» во главе с командиром (имя, отчество) Команды присядьте…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2 «Перестрелка»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Внимание, второй конкурс «Перестрелка». Проверяем быстроту реакции. Реакция просто необходима в боевой обстановке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</w:rPr>
        <w:t>Мы будем поочередно обстреливать вас вопросами. Вы должны отстреливаться правильными ответами. Только отвечать надо быстро и точно по-армейски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3: </w:t>
      </w:r>
      <w:r>
        <w:rPr>
          <w:rFonts w:cs="Times New Roman" w:ascii="Times New Roman" w:hAnsi="Times New Roman"/>
          <w:sz w:val="24"/>
          <w:szCs w:val="24"/>
        </w:rPr>
        <w:t>Я буду задавать вопросы команде «Юный десант»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А я команде «Мудрый десант»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по очереди задают вопросы, команда может по – совещаться и один из команды – отвечает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тельный аппарат с винтом. (вертолет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ет медицинская, бывает военная. (операция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низкое военное звание. (рядовой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лоска на боковом шву форменных брюк. (лампасы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самая большая пушка, из которой не было сделано ни одного выстрела? (Царь-пушка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ный, захваченный для получения нужных сведений. (язык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зывается наступательная операция?  (атака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инское звание между капитаном и подполковником. (майор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еса на самолете. (шасси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ководец, который командовал русской армией во время войны с французами в 1812 году? (Михаил Кутузов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ар на корабле. (кок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енитная установка, названная ласковым именем девушки (Катюша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моего брата зеленая фуражка, – в каких войсках он служит? (пограничных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ато-зеленый, защитный цвет по – военному. (хаки)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Итак, перестрелка прошла успешно, десантники показали мгновенную реакцию, готовность прийти на помощь, выручить товарища. Уважаемое жюри, просим оценить данное состязание.</w:t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3 «Военный пароль»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А теперь получите пакет от командующего операцией. В пакете карточки с буквами, каждая команда должна составить слово – пароль. Сложив эти буквы, вы узнаете, от кого этот пакет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А заодно покажете, насколько вы дружные и сплоченные. На выполнение задания вам дается 1 минута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анды складывают из букв слово – пароль, где зашифровано слово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 Прекрасно! Слово – пароль расшифровано, а скажите, что вы знаете об этом слове?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называют кто такой ГЕНЕРАЛИССИМУС?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Команда показала себя дружной и сплоченной. А теперь новое задание «Маскировка»</w:t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4 «Маскировка»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Просим командира назначить одного бойца для выполнения ответственного задания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ы называют по одному имени из команды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>: Внимание, слушайте задание. Вам нужно незаметно пройти через деревню, где остались одни только девушки и женщины. Но на каждом углу стоят полицаи. Чтобы пройти мимо них, нужно замаскироваться. В одной из избушек нам удалось раздобыть камуфляж (показывает юбки, платки, кофты). Десантникам нужно выйти в сад (за дверь) и замаскироваться под старушку или девочку. Для этого нужно надеть камуфляж, зайти в класс, пройтись и, глядя в зеркало, сказать: «Ах, какая я красивая!», чтобы все поверили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антники выходят в коридор маскироваться.</w:t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5 «Послание Даме Сердца»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А с остальными участниками мы сыграем в следующий конкурс, который называется «Послание Даме Сердца». Каждая команда вытягивает листочек, на котором одна стихотворная строка, ваша задача досочинить послание Даме Сердца. На это задание вам дается 3 минуты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: — Твои глаза, как два алмаза ... 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— Твой голос, как серебряный ручей ... 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— Твое лицо прекрасно, как фиалка ... 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— Ты хороша, как звездочка в ночи ... 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вытягивают листочек с началом стихотворения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3 минут, капитаны читают послания Дамам Сердца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4:</w:t>
      </w:r>
      <w:r>
        <w:rPr>
          <w:rFonts w:cs="Times New Roman" w:ascii="Times New Roman" w:hAnsi="Times New Roman"/>
          <w:sz w:val="24"/>
          <w:szCs w:val="24"/>
        </w:rPr>
        <w:t xml:space="preserve"> Время истекло, давайте послушаем послание Даме Сердца от команды «Мудрый десант». Капитан читает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 xml:space="preserve">:А теперь послание от команды «Юный десант». Читают 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жюри. Оцените послания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4: </w:t>
      </w:r>
      <w:r>
        <w:rPr>
          <w:rFonts w:cs="Times New Roman" w:ascii="Times New Roman" w:hAnsi="Times New Roman"/>
          <w:sz w:val="24"/>
          <w:szCs w:val="24"/>
        </w:rPr>
        <w:t>А теперь вернемся к конкурсу маскировка, наши партизаны готовы. Просим… (открывает дверь в  класс)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-а, нашим десантникам удалось замаскироваться так, что даже свои товарищи не смогли их узнать.</w:t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ценивает</w:t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6 «Солдатский борщ»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у, вот и настало время привала. Пора обедать. Просим командира назначить 2 бойцов для приготовления солдатского борщ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а базе выдали продукты: сгущенка, консервы, сок, кофе, шоколад, рис, капуста, морковь, картофель, горох, свекла, томат, лук, огурец. (Выдает карточки и кастрюлю). Вам нужно выбрать продукты, необходимые для приготовления борща, и сложить их в котелок. На выполнение задания вам дается 1 минут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антники выполняют задание, варят солдатский борщ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 xml:space="preserve"> Так, посмотрим, что за блюдо получилось у наших десантников на обед. Можно ли назвать его борщом?  (проверяют карточки) Ну что ж, все увидели, что наши десантники – самостоятельные ребята… И что с голоду не пропадут! А теперь последний конкурс наших состязаний «Гранаты»</w:t>
      </w:r>
    </w:p>
    <w:p>
      <w:pPr>
        <w:pStyle w:val="Normal"/>
        <w:spacing w:lineRule="auto" w:line="360" w:before="0" w:after="20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7 «Гранаты»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Сейчас десантники будут поражать вражеские мишени. Вот в этом ведерке расположился вражеский аэродром. Нужно уничтожить этот вражеский объект прямым попаданием гранат. Их нам заменят бумажные шарики, каждый берет по 3 шарика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</w:rPr>
        <w:t xml:space="preserve"> Внимание – огонь!!!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а музыка, десантники бросают комочки в ведро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:</w:t>
      </w:r>
      <w:r>
        <w:rPr>
          <w:rFonts w:cs="Times New Roman" w:ascii="Times New Roman" w:hAnsi="Times New Roman"/>
          <w:sz w:val="24"/>
          <w:szCs w:val="24"/>
        </w:rPr>
        <w:t xml:space="preserve"> Так, посчитаем, сколько гранат попало в цель. Считают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вучивают: Команда «Юный десант» попала в цель: __ раз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«Мудрый десант» попала в цель: __ раз.</w:t>
      </w:r>
    </w:p>
    <w:p>
      <w:pPr>
        <w:pStyle w:val="Normal"/>
        <w:spacing w:lineRule="auto" w:line="360" w:before="0" w:after="20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4: </w:t>
      </w:r>
      <w:r>
        <w:rPr>
          <w:rFonts w:cs="Times New Roman" w:ascii="Times New Roman" w:hAnsi="Times New Roman"/>
          <w:sz w:val="24"/>
          <w:szCs w:val="24"/>
        </w:rPr>
        <w:t>Не плохо. Испытание на меткость наши десантники прошли успешно. Уважаемое жюри просим вас подвести итоги нашего сегодняшнего состязания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Ну что ж, десантники не подкачали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4"/>
          <w:szCs w:val="24"/>
        </w:rPr>
        <w:t>: Крупицы военной мудрости собрали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3</w:t>
      </w:r>
      <w:r>
        <w:rPr>
          <w:rFonts w:cs="Times New Roman" w:ascii="Times New Roman" w:hAnsi="Times New Roman"/>
          <w:sz w:val="24"/>
          <w:szCs w:val="24"/>
        </w:rPr>
        <w:t>: Во всех испытаниях показали сноровку.</w:t>
      </w:r>
    </w:p>
    <w:p>
      <w:pPr>
        <w:pStyle w:val="Normal"/>
        <w:spacing w:lineRule="auto" w:line="360" w:before="0" w:after="200"/>
        <w:ind w:firstLine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 4</w:t>
      </w:r>
      <w:r>
        <w:rPr>
          <w:rFonts w:cs="Times New Roman" w:ascii="Times New Roman" w:hAnsi="Times New Roman"/>
          <w:sz w:val="24"/>
          <w:szCs w:val="24"/>
        </w:rPr>
        <w:t>: И хорошую военную подготовку.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:Ну что ж, наши десантники смогли преодолеть полосу препятствий, прошли и огонь, и воду, и медные трубы, а значит, являются настоящими защитниками Отечества. А теперь наступает ответственная минута. Слово предоставляется председателю жюри.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одводит итоги, называет победителей. Награждение.</w:t>
      </w:r>
    </w:p>
    <w:p>
      <w:pPr>
        <w:pStyle w:val="Normal"/>
        <w:spacing w:lineRule="auto" w:line="360"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Наши девочки приготовили для вас небольшое выступление.            Читают стихотворение.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лые ровесники-мальчишки,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цари без страха и упрёка,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любите компьютеры и книжки,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гда сбегаете с уроков.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нит море вас волшебною мечтою.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 всегда настойчивы, упрямы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готовы вы пожертвовать собою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 девочки - прекрасной милой дамы.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всегда на месте ваши шпаги,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пору рыцарские вам доспехи.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вами ваши верность и отвага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беды ваши и успехи.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м желаем приключений не из книжки,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об в пути всегда вы были вместе,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лые ровесники-мальчишки, </w:t>
      </w:r>
    </w:p>
    <w:p>
      <w:pPr>
        <w:pStyle w:val="Normal"/>
        <w:spacing w:lineRule="auto" w:line="360" w:before="0" w:after="200"/>
        <w:ind w:firstLine="22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цари отваги, дружбы, чести!</w:t>
      </w:r>
    </w:p>
    <w:p>
      <w:pPr>
        <w:pStyle w:val="Normal"/>
        <w:spacing w:lineRule="auto" w:line="360" w:before="0" w:after="200"/>
        <w:ind w:left="284" w:firstLine="12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284" w:firstLine="127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частушки…</w:t>
      </w:r>
    </w:p>
    <w:p>
      <w:pPr>
        <w:pStyle w:val="Normal"/>
        <w:spacing w:lineRule="auto" w:line="360" w:before="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ПЕТЬ ЧАСТУШКИ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НЕ СМЕЯТЬСЯ.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ТРИТЕ ТАК НА НАС -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М ЗАСТЕСНЯТЬСЯ!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ЕМ ДЛЯ ВАС СЕГОДНЯ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ТИВ У НАС ОДИН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ВАДЦАТЬ ТРЕТЬИМ ВАС ПОЗДРАВИТЬ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-ОЧЕНЬ МЫ ХОТИМ!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КЛАССЕ КАЖДЫЙ МАЛЬЧИК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ОВОК И КРАСИВ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ТАК РАД, КОНЕЧНО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НАШ ЖЕНСКИЙ КОЛЛЕКТИВ!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Я ЧЕТВЕРТЬ УЖ В РАЗГАРЕ, 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ИКИ ЗАТИКАЛИ, 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ЛЬЧИШКИ-ТО МЕЧТАЮТ: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БЫ КАНИКУЛЫ!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ВСЕ МАЛЬЧИШКИ 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ОЧЕНЬ ХОРОШИ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ИХОДИТ ПЕРЕМЕНА –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ОЩАДЫ НЕ ИЩИ!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ЛЬЧИШКИ НАШИ ОЧЕНЬ 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БЕГАТЬ И ИГРАТЬ.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ЬСЯ ОБЕЩАЮТ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ЫРЕ И НА ПЯТЬ!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ырасту, ребята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комиссию пройду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еряя ни минуты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 армию пойду.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отец, как и все папы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 в Армии служил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ицу со звездою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шубе он моей пришил.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 уходят в море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ёты в облака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езде об этом знают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Армия сильна.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АСТУШКИ ПЕРЕПЕЛИ, 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ОТ ТАК МЫ ХОРОШИ!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ХЛОПАЙТЕ ДРУЖНЕЕ,</w:t>
      </w:r>
    </w:p>
    <w:p>
      <w:pPr>
        <w:pStyle w:val="Normal"/>
        <w:spacing w:lineRule="auto" w:line="360" w:before="0" w:after="200"/>
        <w:ind w:right="-284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ТАРАЛИСЬ ОТ ДУШИ!</w:t>
      </w:r>
    </w:p>
    <w:p>
      <w:pPr>
        <w:pStyle w:val="Normal"/>
        <w:spacing w:lineRule="auto" w:line="360" w:before="0" w:after="200"/>
        <w:ind w:right="-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 w:before="0" w:after="200"/>
        <w:ind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аняются и  уходят</w:t>
      </w:r>
    </w:p>
    <w:p>
      <w:pPr>
        <w:pStyle w:val="Normal"/>
        <w:spacing w:lineRule="auto" w:line="360" w:before="0" w:after="20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</w:rPr>
        <w:t>Еще ра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м вас дорогие ребята, уважаемые папы. Желаем вам армейского здоровья, силы воли и твердости духа, смелости и удачи. Никогда не отступать перед трудностями.</w:t>
      </w:r>
    </w:p>
    <w:p>
      <w:pPr>
        <w:pStyle w:val="Normal"/>
        <w:spacing w:lineRule="auto" w:line="360"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Я всех приглашаю к столу, попить ч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епитие</w:t>
      </w:r>
    </w:p>
    <w:p>
      <w:pPr>
        <w:pStyle w:val="Normal"/>
        <w:spacing w:lineRule="auto" w:line="360" w:before="0" w:after="20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. рук: Всем спасибо!!!</w:t>
      </w:r>
    </w:p>
    <w:p>
      <w:pPr>
        <w:pStyle w:val="Normal"/>
        <w:spacing w:lineRule="auto" w:line="360" w:before="0" w:after="20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6:00Z</dcterms:created>
  <dc:creator>Admin</dc:creator>
  <dc:description/>
  <cp:keywords/>
  <dc:language>en-US</dc:language>
  <cp:lastModifiedBy>Галина</cp:lastModifiedBy>
  <dcterms:modified xsi:type="dcterms:W3CDTF">2013-01-07T16:38:00Z</dcterms:modified>
  <cp:revision>4</cp:revision>
  <dc:subject/>
  <dc:title>ДЕСАНТ</dc:title>
</cp:coreProperties>
</file>