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 xml:space="preserve">ОБОЩЕНИЕ  ОПЫТА 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>УЧИТЕЛЯ НАЧАЛЬНЫХ КЛАССОВ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>МКОУ СОШ С. ОСИНОВАЯ РЕЧКА</w:t>
        <w:br/>
        <w:t>ХАБАРОВСКОГО КРАЯ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>САМОХИНОЙ Е.А.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>АВТОРСКАЯ ПРОГРАММА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>ПО ВОСПИТАНИЮ И СОЦИАЛИЗАЦИИ</w:t>
        <w:br/>
        <w:t>МЛАДШИХ ШКОЛЬНИКОВ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sz w:val="36"/>
          <w:szCs w:val="36"/>
        </w:rPr>
        <w:t>«Я РАСТУ»</w:t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36"/>
          <w:szCs w:val="36"/>
        </w:rPr>
      </w:pPr>
      <w:r>
        <w:rPr>
          <w:rStyle w:val="FontStyle29"/>
          <w:rFonts w:cs="Times New Roman" w:ascii="Times New Roman" w:hAnsi="Times New Roman"/>
          <w:sz w:val="36"/>
          <w:szCs w:val="36"/>
        </w:rPr>
        <w:t>Воспитательная программа класса</w:t>
      </w:r>
    </w:p>
    <w:p>
      <w:pPr>
        <w:pStyle w:val="Style61"/>
        <w:spacing w:lineRule="auto" w:line="240"/>
        <w:ind w:hanging="0"/>
        <w:jc w:val="center"/>
        <w:rPr>
          <w:rStyle w:val="FontStyle25"/>
          <w:rFonts w:ascii="Georgia" w:hAnsi="Georgia" w:cs="Georgia"/>
          <w:b w:val="false"/>
          <w:b w:val="false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"Я расту!"</w:t>
      </w:r>
    </w:p>
    <w:p>
      <w:pPr>
        <w:pStyle w:val="Style61"/>
        <w:spacing w:lineRule="auto" w:line="240"/>
        <w:ind w:hanging="0"/>
        <w:jc w:val="center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5"/>
          <w:rFonts w:cs="Times New Roman" w:ascii="Times New Roman" w:hAnsi="Times New Roman"/>
          <w:sz w:val="28"/>
          <w:szCs w:val="28"/>
        </w:rPr>
        <w:t>. Паспорт программы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7523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32"/>
                <w:szCs w:val="32"/>
              </w:rPr>
              <w:t>Наименование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Style w:val="FontStyle30"/>
                <w:rFonts w:cs="Times New Roman" w:ascii="Times New Roman" w:hAnsi="Times New Roman"/>
                <w:i/>
                <w:sz w:val="32"/>
                <w:szCs w:val="32"/>
              </w:rPr>
              <w:t xml:space="preserve">Воспитательная программа класса «Я расту!» </w:t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32"/>
                <w:szCs w:val="32"/>
              </w:rPr>
              <w:t>(далее - Программа)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* Программа обучения  развития образовательного учреждения «Школа самореализации»</w:t>
            </w:r>
          </w:p>
          <w:p>
            <w:pPr>
              <w:pStyle w:val="Style131"/>
              <w:tabs>
                <w:tab w:val="clear" w:pos="708"/>
                <w:tab w:val="left" w:pos="26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* Программа эксперимента по теме " Развитие культурологического образовательного пространства – возможность и ресурс личностного роста самореализации детей в условиях сельской школы»</w:t>
            </w:r>
          </w:p>
          <w:p>
            <w:pPr>
              <w:pStyle w:val="Style131"/>
              <w:tabs>
                <w:tab w:val="clear" w:pos="708"/>
                <w:tab w:val="left" w:pos="262" w:leader="none"/>
              </w:tabs>
              <w:spacing w:lineRule="auto" w:line="240"/>
              <w:ind w:hanging="0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both"/>
              <w:rPr>
                <w:rStyle w:val="FontStyle3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11"/>
              <w:jc w:val="both"/>
              <w:rPr>
                <w:rStyle w:val="FontStyle3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Классный руководитель Самохина Елена Анатольевна</w:t>
            </w:r>
          </w:p>
          <w:p>
            <w:pPr>
              <w:pStyle w:val="Style111"/>
              <w:jc w:val="both"/>
              <w:rPr>
                <w:rStyle w:val="FontStyle3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3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010 -2014 гг. (I ступень обучения - 1-4-й классы)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сновные разделы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. Паспорт программы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. Информационная справка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 Обоснование программы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4. Цели и задачи программы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5. Портрет выпускника начальной школы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6. Принципы реализации программы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Циклический  принцип реализации программы </w:t>
            </w:r>
          </w:p>
          <w:p>
            <w:pPr>
              <w:pStyle w:val="Style21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8. Направления воспитательной работы и формы реализации про</w:t>
              <w:softHyphen/>
              <w:t>грамм</w:t>
            </w:r>
          </w:p>
          <w:p>
            <w:pPr>
              <w:pStyle w:val="Style21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Работа, планируемая в рамках реализации программы</w:t>
            </w:r>
          </w:p>
          <w:p>
            <w:pPr>
              <w:pStyle w:val="Style121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0.Сроки и этапы реализации программы.</w:t>
            </w:r>
          </w:p>
          <w:p>
            <w:pPr>
              <w:pStyle w:val="Style121"/>
              <w:tabs>
                <w:tab w:val="clear" w:pos="708"/>
                <w:tab w:val="left" w:pos="350" w:leader="none"/>
                <w:tab w:val="left" w:pos="482" w:leader="none"/>
              </w:tabs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1.Ожидаемые результаты и оценка эффективности реализации программы.</w:t>
            </w:r>
          </w:p>
          <w:p>
            <w:pPr>
              <w:pStyle w:val="Style121"/>
              <w:tabs>
                <w:tab w:val="clear" w:pos="708"/>
                <w:tab w:val="left" w:pos="350" w:leader="none"/>
                <w:tab w:val="left" w:pos="482" w:leader="none"/>
              </w:tabs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1.</w:t>
              <w:tab/>
              <w:t>Управление реализацией программы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Классный коллектив: классный руководитель, учащиеся, родители</w:t>
            </w:r>
          </w:p>
        </w:tc>
      </w:tr>
      <w:tr>
        <w:trPr>
          <w:trHeight w:val="708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Сформированность духовно - нравственных качеств личности учащихся;</w:t>
            </w:r>
          </w:p>
          <w:p>
            <w:pPr>
              <w:pStyle w:val="Style131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отсутствие отрицательной динамики по правонарушениям и преступлениям среди учащихся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повышение уровня воспитанности обучаемых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рост социальной активности учащихся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благоприятный эмоционально-психологический климат в коллективе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развитие ученического самоуправления;</w:t>
            </w:r>
          </w:p>
          <w:p>
            <w:pPr>
              <w:pStyle w:val="Style131"/>
              <w:tabs>
                <w:tab w:val="clear" w:pos="708"/>
                <w:tab w:val="left" w:pos="103" w:leader="none"/>
              </w:tabs>
              <w:spacing w:lineRule="auto" w:line="240"/>
              <w:ind w:hanging="0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рост числа победителей и призеров конкурсов, соревнований, смотров, конференций разного уровня; </w:t>
            </w:r>
          </w:p>
          <w:p>
            <w:pPr>
              <w:pStyle w:val="Style131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отсутствие отрицательной динамики по успеваемости и качеству знаний учащихся;</w:t>
            </w:r>
          </w:p>
          <w:p>
            <w:pPr>
              <w:pStyle w:val="Style131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активное участие учащихся класса в школьных мероприятиях (интеллектуальных, творческих, спортивных)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отсутствие отрицательной динамики по состоянию здоровья учащихся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активное участие родителей в решении вопросов школьной жизни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позитивное отношение родителей к школе;</w:t>
            </w:r>
          </w:p>
          <w:p>
            <w:pPr>
              <w:pStyle w:val="Style131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самоопределение учащихся относительно направления и способа получения дальнейшего образования;</w:t>
            </w:r>
          </w:p>
          <w:p>
            <w:pPr>
              <w:pStyle w:val="Style131"/>
              <w:tabs>
                <w:tab w:val="clear" w:pos="708"/>
                <w:tab w:val="left" w:pos="185" w:leader="none"/>
              </w:tabs>
              <w:spacing w:lineRule="auto" w:line="240"/>
              <w:ind w:hanging="0"/>
              <w:jc w:val="both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ab/>
              <w:t>высокий уровень внеурочной занятости учащихся</w:t>
            </w:r>
          </w:p>
        </w:tc>
      </w:tr>
    </w:tbl>
    <w:p>
      <w:pPr>
        <w:pStyle w:val="Style21"/>
        <w:spacing w:lineRule="auto" w:line="240"/>
        <w:rPr>
          <w:rStyle w:val="FontStyle25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II. Информационная справка</w:t>
      </w:r>
    </w:p>
    <w:p>
      <w:pPr>
        <w:pStyle w:val="Style21"/>
        <w:spacing w:lineRule="auto" w:line="240"/>
        <w:ind w:left="1260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Количество обучающихся в классе: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u w:val="single"/>
        </w:rPr>
        <w:t xml:space="preserve">26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чел, в т. ч.:</w:t>
      </w:r>
    </w:p>
    <w:p>
      <w:pPr>
        <w:pStyle w:val="Style81"/>
        <w:tabs>
          <w:tab w:val="clear" w:pos="708"/>
          <w:tab w:val="left" w:pos="3979" w:leader="underscore"/>
        </w:tabs>
        <w:ind w:left="1260" w:hanging="0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Мальчиков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u w:val="single"/>
        </w:rPr>
        <w:t xml:space="preserve">8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чел.</w:t>
      </w:r>
    </w:p>
    <w:p>
      <w:pPr>
        <w:pStyle w:val="Style81"/>
        <w:tabs>
          <w:tab w:val="clear" w:pos="708"/>
          <w:tab w:val="left" w:pos="3730" w:leader="underscore"/>
        </w:tabs>
        <w:ind w:left="1260" w:hanging="0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Девочек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u w:val="single"/>
        </w:rPr>
        <w:t>18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 чел.</w:t>
      </w:r>
    </w:p>
    <w:p>
      <w:pPr>
        <w:pStyle w:val="Style81"/>
        <w:tabs>
          <w:tab w:val="clear" w:pos="708"/>
          <w:tab w:val="left" w:pos="5731" w:leader="underscore"/>
        </w:tabs>
        <w:ind w:left="1260" w:hanging="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Обучаются с первого класса: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u w:val="single"/>
        </w:rPr>
        <w:t xml:space="preserve">23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чел.</w:t>
      </w:r>
    </w:p>
    <w:p>
      <w:pPr>
        <w:pStyle w:val="Style21"/>
        <w:spacing w:lineRule="auto" w:line="240"/>
        <w:ind w:left="1260" w:hanging="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Прибыли в класс в разное время: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u w:val="single"/>
        </w:rPr>
        <w:t xml:space="preserve">3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Style w:val="FontStyle25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6405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720"/>
                              <w:gridCol w:w="540"/>
                              <w:gridCol w:w="90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ОВОЗРАСТ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0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" w:space="0" w:color="C0C0C0"/>
                                    <w:bottom w:val="single" w:sz="18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НЕСОВЕРШЕННОЛЕТНИ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right="-648" w:hanging="0"/>
                                    <w:jc w:val="center"/>
                                    <w:rPr>
                                      <w:rStyle w:val="FontStyle30"/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right="-64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детей в семь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righ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дин ребен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righ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в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righ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рое и боле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30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" w:space="0" w:color="C0C0C0"/>
                                    <w:bottom w:val="single" w:sz="18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ЫЕ УСЛОВИЯ СЕМЕЙ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словия прожив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агоустроенная кварти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тный до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ттедж на 2 семь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ъемное жиль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30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" w:space="0" w:color="C0C0C0"/>
                                    <w:bottom w:val="single" w:sz="18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451" w:leader="underscore"/>
                                      <w:tab w:val="left" w:pos="8820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451" w:leader="underscore"/>
                                      <w:tab w:val="left" w:pos="88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УС 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епол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дна ма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дин от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б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гополучны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де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32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" w:space="0" w:color="C0C0C0"/>
                                    <w:bottom w:val="single" w:sz="18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 И СТАТУС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полное сред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 работаю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25.6pt;mso-wrap-distance-left:9pt;mso-wrap-distance-right:9pt;mso-wrap-distance-top:0pt;mso-wrap-distance-bottom:0pt;margin-top:153.05pt;mso-position-vertical-relative:page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720"/>
                        <w:gridCol w:w="540"/>
                        <w:gridCol w:w="90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308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ВОЗРАСТ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ьчик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оче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308" w:type="dxa"/>
                            <w:gridSpan w:val="8"/>
                            <w:tcBorders>
                              <w:top w:val="single" w:sz="18" w:space="0" w:color="000000"/>
                              <w:left w:val="single" w:sz="2" w:space="0" w:color="C0C0C0"/>
                              <w:bottom w:val="single" w:sz="18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НЕСОВЕРШЕННОЛЕТНИ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right="-648" w:hanging="0"/>
                              <w:jc w:val="center"/>
                              <w:rPr>
                                <w:rStyle w:val="FontStyle30"/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right="-64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30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Количество детей в семь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30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Количество 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tabs>
                                <w:tab w:val="clear" w:pos="708"/>
                                <w:tab w:val="left" w:pos="1620" w:leader="none"/>
                              </w:tabs>
                              <w:ind w:right="-6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дин ребено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tabs>
                                <w:tab w:val="clear" w:pos="708"/>
                                <w:tab w:val="left" w:pos="1620" w:leader="none"/>
                              </w:tabs>
                              <w:ind w:right="-6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во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right="-6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рое и боле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308" w:type="dxa"/>
                            <w:gridSpan w:val="8"/>
                            <w:tcBorders>
                              <w:top w:val="single" w:sz="18" w:space="0" w:color="000000"/>
                              <w:left w:val="single" w:sz="2" w:space="0" w:color="C0C0C0"/>
                              <w:bottom w:val="single" w:sz="18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ЫЕ УСЛОВИЯ СЕМЕЙ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словия проживан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личество 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гоустроенная квартир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тный до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ттедж на 2 семь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ъемное жиль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308" w:type="dxa"/>
                            <w:gridSpan w:val="8"/>
                            <w:tcBorders>
                              <w:top w:val="single" w:sz="18" w:space="0" w:color="000000"/>
                              <w:left w:val="single" w:sz="2" w:space="0" w:color="C0C0C0"/>
                              <w:bottom w:val="single" w:sz="18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451" w:leader="underscore"/>
                                <w:tab w:val="left" w:pos="8820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451" w:leader="underscore"/>
                                <w:tab w:val="left" w:pos="88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УС 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еполны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дна мат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дин от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екаемы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б</w:t>
                            </w: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гополучны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де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32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0"/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8"/>
                            <w:tcBorders>
                              <w:top w:val="single" w:sz="18" w:space="0" w:color="000000"/>
                              <w:left w:val="single" w:sz="2" w:space="0" w:color="C0C0C0"/>
                              <w:bottom w:val="single" w:sz="18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 И СТАТУС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олное сред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 работаю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>
          <w:rFonts w:cs="Times New Roman"/>
        </w:rPr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5073650" cy="897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165"/>
                              <w:gridCol w:w="314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9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C0C0C0"/>
                                    <w:bottom w:val="single" w:sz="18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УРОЧНАЯ ЗАНЯТОСТЬ УЧАЩИХСЯ: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ариант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обучающихся, чел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оля от общего числа обучающихся в класс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Манжерок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ая школ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ЕДЕЛЕНИЕ РЕБЯТ ПО ГРУППАМ ЗДОРОВЬЯ: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обучающихся, чел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оля от общего числа обучающихся в класс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ЗАНЯТИЙ ФИЗКУЛЬТУРОЙ: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rStyle w:val="FontStyle25"/>
                                      <w:rFonts w:ascii="Times New Roman" w:hAnsi="Times New Roman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обучающихся, чел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оля от общего числа обучающихся в класс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вобожд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06.95pt;mso-wrap-distance-left:9pt;mso-wrap-distance-right:9pt;mso-wrap-distance-top:0pt;mso-wrap-distance-bottom:0pt;margin-top:72pt;mso-position-vertical-relative:page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165"/>
                        <w:gridCol w:w="314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99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C0C0C0"/>
                              <w:bottom w:val="single" w:sz="18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УРОЧНАЯ ЗАНЯТОСТЬ УЧАЩИХСЯ: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ариант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личество обучающихся, чел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оля от общего числа обучающихся в классе, %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портивных секция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Манжерок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зыкальная школ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ая школ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99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РЕДЕЛЕНИЕ РЕБЯТ ПО ГРУППАМ ЗДОРОВЬЯ: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личество обучающихся, чел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оля от общего числа обучающихся в классе,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99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 ЗАНЯТИЙ ФИЗКУЛЬТУРОЙ: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Style w:val="FontStyle25"/>
                                <w:rFonts w:ascii="Times New Roman" w:hAnsi="Times New Roman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личество обучающихся, чел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оля от общего числа обучающихся в классе, %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вобожд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25"/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. Обоснование программы</w:t>
      </w:r>
    </w:p>
    <w:p>
      <w:pPr>
        <w:pStyle w:val="Normal"/>
        <w:jc w:val="both"/>
        <w:rPr/>
      </w:pPr>
      <w:r>
        <w:rPr>
          <w:rStyle w:val="FontStyle33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33"/>
          <w:rFonts w:cs="Times New Roman"/>
          <w:b w:val="false"/>
          <w:sz w:val="28"/>
          <w:szCs w:val="28"/>
        </w:rPr>
        <w:t>В настоящее время воспитание рассматривается как управление процессом развития личности через создание благоприятных для этого условий</w:t>
      </w:r>
      <w:r>
        <w:rPr>
          <w:sz w:val="28"/>
          <w:szCs w:val="28"/>
        </w:rPr>
        <w:t xml:space="preserve">. 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м процессе младших школьников основными средствами воспитания являются: игра, познание, предметно-практическая и трудовая деятельность, развитие духовной культуры и творческого потенциала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, личности (личностное развитие), раскрытию творческих способностей. </w:t>
      </w:r>
    </w:p>
    <w:p>
      <w:pPr>
        <w:pStyle w:val="Style6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.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61"/>
        <w:spacing w:lineRule="auto" w:line="240"/>
        <w:ind w:hanging="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Для успешной работы с учащимися  необходим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системный подход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к процессу воспитания и управлению этим процессом, который предполагает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создание и развитие воспитательной системы класса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на основе долгосрочной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программы воспитания,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определяющей цели, задачи и основные направления развития воспитательной работы с коллективом учеников, учителей и родителей. </w:t>
      </w:r>
    </w:p>
    <w:p>
      <w:pPr>
        <w:pStyle w:val="Style21"/>
        <w:spacing w:lineRule="auto" w:line="240"/>
        <w:ind w:firstLine="720"/>
        <w:rPr/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Долгосрочная воспитательная программа определяет:</w:t>
      </w:r>
    </w:p>
    <w:p>
      <w:pPr>
        <w:pStyle w:val="Style21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цели и задачи воспитательной системы класса;</w:t>
      </w:r>
    </w:p>
    <w:p>
      <w:pPr>
        <w:pStyle w:val="Style211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перспективы и принципы жизнедеятельности классного сообщества;</w:t>
      </w:r>
    </w:p>
    <w:p>
      <w:pPr>
        <w:pStyle w:val="Style211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механизм функционирования и построения воспитательной системы класса (годовой цикл традиционных дел, принципы самоуправления в классном коллективе, основные внутренние и внешние связи и отношения членов классного сообщества, этапы становления и развития воспитательной системы);</w:t>
      </w:r>
    </w:p>
    <w:p>
      <w:pPr>
        <w:pStyle w:val="Style211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/>
        <w:ind w:left="0" w:firstLine="540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критерии и способы изучения эффективности воспитательной системы класса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Программно-целевой метод управления классным коллективом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на основе долгосрочной воспитательной программы класса) в отличие от традиционного управления на основе планирования работы на год способствует осознанию перспектив дальнейшей деятельности, консолидации усилий всех участников воспитательного процесса для достижения поставленных целей, повышению эффективности воспитательной работы в классе.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/>
          <w:sz w:val="28"/>
          <w:szCs w:val="28"/>
        </w:rPr>
        <w:t>IV. Цели и задачи программы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rStyle w:val="FontStyle25"/>
          <w:rFonts w:cs="Times New Roman"/>
          <w:i/>
          <w:sz w:val="32"/>
          <w:szCs w:val="32"/>
          <w:u w:val="single"/>
        </w:rPr>
        <w:t>Цели:</w:t>
      </w:r>
      <w:r>
        <w:rPr>
          <w:rStyle w:val="FontStyle25"/>
          <w:rFonts w:cs="Times New Roman"/>
          <w:sz w:val="32"/>
          <w:szCs w:val="32"/>
        </w:rPr>
        <w:t xml:space="preserve"> 1)</w:t>
      </w:r>
      <w:r>
        <w:rPr>
          <w:bCs/>
          <w:sz w:val="28"/>
          <w:szCs w:val="28"/>
        </w:rPr>
        <w:t xml:space="preserve">Воспитание </w:t>
      </w:r>
      <w:r>
        <w:rPr>
          <w:rStyle w:val="FontStyle33"/>
          <w:rFonts w:cs="Times New Roman"/>
          <w:b w:val="false"/>
          <w:sz w:val="28"/>
          <w:szCs w:val="28"/>
        </w:rPr>
        <w:t>творческой, нравственно и физически здоровой</w:t>
      </w:r>
      <w:r>
        <w:rPr>
          <w:rStyle w:val="FontStyle33"/>
          <w:rFonts w:cs="Times New Roman"/>
          <w:sz w:val="28"/>
          <w:szCs w:val="28"/>
        </w:rPr>
        <w:t xml:space="preserve"> </w:t>
      </w:r>
      <w:r>
        <w:rPr>
          <w:rStyle w:val="FontStyle33"/>
          <w:rFonts w:cs="Times New Roman"/>
          <w:b w:val="false"/>
          <w:sz w:val="28"/>
          <w:szCs w:val="28"/>
        </w:rPr>
        <w:t>личности</w:t>
      </w:r>
      <w:r>
        <w:rPr>
          <w:bCs/>
          <w:sz w:val="28"/>
          <w:szCs w:val="28"/>
        </w:rPr>
        <w:t xml:space="preserve">, имеющей активную гражданскую позицию, обладающей духовной культурой, умеющей адаптироваться в современных условиях.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2)О</w:t>
      </w:r>
      <w:r>
        <w:rPr>
          <w:sz w:val="28"/>
          <w:szCs w:val="28"/>
        </w:rPr>
        <w:t>беспечение  индивидуального развития личности ребенка, дифференциации и индивидуализации учебно-воспитательного процесса путем  решения следующих  задач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плочение коллектива,</w:t>
      </w:r>
      <w:r>
        <w:rPr>
          <w:bCs/>
          <w:sz w:val="28"/>
          <w:szCs w:val="28"/>
          <w:lang w:eastAsia="en-US"/>
        </w:rPr>
        <w:t xml:space="preserve"> создание  содружества дет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едагогов и родителей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самодисципли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истоты нравственных отношений человека к челове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общечеловеческих устоев, понимание добра и з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действие  развитию творческих способност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ормирование </w:t>
      </w:r>
      <w:r>
        <w:rPr>
          <w:color w:val="000000"/>
          <w:sz w:val="28"/>
          <w:szCs w:val="28"/>
        </w:rPr>
        <w:t>положительного отношения к труду как средству самоутвер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Родине, ее истории и культуре;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любви и бережного отношения к окружающим люд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стабильного здоровья и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V. </w:t>
      </w:r>
      <w:r>
        <w:rPr>
          <w:b/>
          <w:sz w:val="28"/>
          <w:szCs w:val="28"/>
        </w:rPr>
        <w:t>Модель выпускника начальной школы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любознательный, активно познающий мир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владеющий основами умения учиться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любящий природу, родной край и свою страну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уважающий и принимающий ценности семьи и общества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готовый самостоятельно действовать и отвечать за свои поступки перед семьей и школой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доброжелательный, умеющий слушать и слышать партнера, умеющий высказать свое мн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толерантный (уважающий других, не похожих на него)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физически здоровый и ведущий  безопасный образ жизни для себя и окружающ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умеющий выражать себя в доступных видах творчества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Ø  трудолюбивый и настойчивый</w:t>
      </w:r>
    </w:p>
    <w:p>
      <w:pPr>
        <w:pStyle w:val="Style21"/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VI</w:t>
      </w:r>
      <w:r>
        <w:rPr>
          <w:rStyle w:val="FontStyle25"/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FontStyle25"/>
          <w:rFonts w:cs="Times New Roman" w:ascii="Times New Roman" w:hAnsi="Times New Roman"/>
          <w:sz w:val="28"/>
          <w:szCs w:val="28"/>
        </w:rPr>
        <w:t>Принципы реализации программы</w:t>
      </w:r>
    </w:p>
    <w:p>
      <w:pPr>
        <w:pStyle w:val="Style61"/>
        <w:spacing w:lineRule="auto" w:line="240"/>
        <w:ind w:firstLine="720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Программа реализуется на основе принципов воспитания, позволяющих сформировать социально-активную, образованную, нравственно и физически здоровую личность: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гуманистическое воспитание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признание личности ребенка высшей социальной ценностью)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личностно-ориентированное воспитание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создание условий для целостного развития каждого ребенка, реализации его духовных и познавательных потребностей, приобщения к универсальным ценностям культуры)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деятельностный подход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развитие в процессе игровой, трудовой, досуговой и творческой деятельности, определяющей отбор форм и методов воспитательной работы в классе)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комплексный подход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воспитание и развитие разнообразных качеств личности ребенка должно осуществляться в комплексе, а не поочередно)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обеспечение ситуации успеха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успех в деятельности не только помогает раскрытию потенциала ребенка, но и открывает перед ним новые возможности)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дифференциация воспитания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отбор содержания, форм и методов воспитания должен учитывать индивидуальные, в т. ч. религиозные, исторические, культурологические особенности жизни детей и взрослых)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(воспитание направлено на формирование у ребенка способностей и умений, позволяющих человеку правильно оценивать ситуацию, достигать результатов в личной жизни и профессиональной деятельности)</w:t>
      </w:r>
    </w:p>
    <w:p>
      <w:pPr>
        <w:pStyle w:val="Style61"/>
        <w:spacing w:lineRule="auto" w:line="240"/>
        <w:ind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 xml:space="preserve">Реализация компетентностного подхода в воспитании предполагает формирование у учащихся следующих </w:t>
      </w:r>
      <w:r>
        <w:rPr>
          <w:rStyle w:val="FontStyle25"/>
          <w:rFonts w:cs="Times New Roman" w:ascii="Times New Roman" w:hAnsi="Times New Roman"/>
          <w:sz w:val="28"/>
          <w:szCs w:val="28"/>
        </w:rPr>
        <w:t>ключевых компетенций: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ценностно-смысловых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принятие ценностных ориентиров; умение осознавать свою роль и предназначение в обществе; способность видеть и понимать окружающий мир, ориентироваться в окружающей действительности, выбирать целевые и смысловые установки, принимать решения;</w:t>
      </w:r>
    </w:p>
    <w:p>
      <w:pPr>
        <w:pStyle w:val="Style211"/>
        <w:numPr>
          <w:ilvl w:val="0"/>
          <w:numId w:val="15"/>
        </w:numPr>
        <w:tabs>
          <w:tab w:val="clear" w:pos="708"/>
          <w:tab w:val="left" w:pos="773" w:leader="none"/>
        </w:tabs>
        <w:spacing w:lineRule="auto" w:line="240"/>
        <w:ind w:left="0" w:firstLine="72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общекультурных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духовно-нравственные основы жизни человека; культурологические основы семейных, социальных, общественных явлений и традиций; опыт освоения окружающего мира, познания и деятельности в области национальной и общечеловеческой культуры;</w:t>
      </w:r>
    </w:p>
    <w:p>
      <w:pPr>
        <w:pStyle w:val="Style211"/>
        <w:numPr>
          <w:ilvl w:val="0"/>
          <w:numId w:val="16"/>
        </w:numPr>
        <w:tabs>
          <w:tab w:val="clear" w:pos="708"/>
          <w:tab w:val="left" w:pos="794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учебно-познавательных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навыки самостоятельной познавательной деятельности; умение действовать в нестандартных ситуациях;</w:t>
      </w:r>
    </w:p>
    <w:p>
      <w:pPr>
        <w:pStyle w:val="Style211"/>
        <w:numPr>
          <w:ilvl w:val="0"/>
          <w:numId w:val="16"/>
        </w:numPr>
        <w:tabs>
          <w:tab w:val="clear" w:pos="708"/>
          <w:tab w:val="left" w:pos="794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информационных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владение современными средствами информации, информационными технологиями; поиск, анализ и отбор необходимой информации;</w:t>
      </w:r>
    </w:p>
    <w:p>
      <w:pPr>
        <w:pStyle w:val="Style211"/>
        <w:numPr>
          <w:ilvl w:val="0"/>
          <w:numId w:val="16"/>
        </w:numPr>
        <w:tabs>
          <w:tab w:val="clear" w:pos="708"/>
          <w:tab w:val="left" w:pos="794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коммуникативных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навыки работы в группе, коллективе; знание способов взаимодействия с окружающими при реализации разных социальных ролей;</w:t>
      </w:r>
    </w:p>
    <w:p>
      <w:pPr>
        <w:pStyle w:val="Style211"/>
        <w:numPr>
          <w:ilvl w:val="0"/>
          <w:numId w:val="16"/>
        </w:numPr>
        <w:tabs>
          <w:tab w:val="clear" w:pos="708"/>
          <w:tab w:val="left" w:pos="794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социально-трудовых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способность решать экономические, правовые и другие социальные задачи на основе целостной научной картины окружающего мира с позиции ценностей гражданского общества и демократического государства;</w:t>
      </w:r>
    </w:p>
    <w:p>
      <w:pPr>
        <w:pStyle w:val="Style211"/>
        <w:numPr>
          <w:ilvl w:val="0"/>
          <w:numId w:val="16"/>
        </w:numPr>
        <w:tabs>
          <w:tab w:val="clear" w:pos="708"/>
          <w:tab w:val="left" w:pos="794" w:leader="none"/>
        </w:tabs>
        <w:spacing w:lineRule="auto" w:line="240"/>
        <w:ind w:left="0" w:firstLine="720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личностного совершенствования: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духовное, интеллектуальное, физическое саморазвитие, саморегуляция и самоподдержка, самопознание, культура мышления и поведения.</w:t>
      </w:r>
    </w:p>
    <w:p>
      <w:pPr>
        <w:pStyle w:val="Style21"/>
        <w:spacing w:lineRule="auto" w:line="36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center"/>
        <w:rPr>
          <w:rStyle w:val="FontStyle25"/>
          <w:rFonts w:cs="Times New Roman"/>
          <w:b w:val="false"/>
          <w:b w:val="false"/>
          <w:bCs w:val="false"/>
          <w:sz w:val="32"/>
          <w:szCs w:val="32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VII. </w:t>
      </w:r>
      <w:r>
        <w:rPr>
          <w:rStyle w:val="FontStyle25"/>
          <w:rFonts w:cs="Times New Roman" w:ascii="Times New Roman" w:hAnsi="Times New Roman"/>
          <w:sz w:val="32"/>
          <w:szCs w:val="32"/>
        </w:rPr>
        <w:t xml:space="preserve">Циклический  принцип реализации програм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спитательная программа «Я расту!» направлена на совершенствование личностного роста ребёнка: физического, психологического,  духовного развития и оздоровления.     Программа рассчитана на четыре года и предусматривает поэтапный принцип реализации в зависимости  от возрастных и индивидуальных особенностей обучающихся на ступени начального общего образования.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32"/>
          <w:szCs w:val="32"/>
        </w:rPr>
        <w:t>Программа преследует следующие цели на каждом этапе обуч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успешная адаптация к шко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ая устойчивость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приобщение детей к школьным тради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создание предпосылок для формирования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активное участие родителей в жизни класса,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класс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устойчивые положительные результат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активное участие детей в жизни класса, школы, микро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негативное отношение к вредным привыч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поддержание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создание органов класс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 класс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проявление интеллектуальных способностей на уровне района, кр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90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ние истории своей семьи, школы, села,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32"/>
          <w:szCs w:val="32"/>
        </w:rPr>
        <w:t>умение организовывать под руководством учителя внеклассны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ощущение ответственности за совершаемые поступ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 кла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овладение методами самовоспитания, само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умение самостоятельно проводить мероприятия раз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готовность к самоопределению в социу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 и коллектив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гармонии взаимоотношений семьи и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тивированность субъектов воспитания на совместную деятельность.</w:t>
      </w:r>
    </w:p>
    <w:p>
      <w:pPr>
        <w:pStyle w:val="Style14"/>
        <w:spacing w:lineRule="auto" w:line="240"/>
        <w:ind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VIII. Направления воспитательной работы и формы реализации про</w:t>
        <w:softHyphen/>
        <w:t>граммы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61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6" w:leader="none"/>
              </w:tabs>
              <w:snapToGrid w:val="false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Я - твор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Формирование основ духовно- нравственной культур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ыставки, концерты;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уроки творчества, творческие вечера;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театральные постановки;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творческих кружков;</w:t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осещение театров, музеев, выставок;</w:t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формление портфоли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Я - граждан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 учащихс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сихолого-педагогическая диагностика;</w:t>
            </w:r>
          </w:p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анкетирование;</w:t>
            </w:r>
          </w:p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зучение правил поведения и ПДД;</w:t>
            </w:r>
          </w:p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тематические классные часы гражданско-патриотической направленности;</w:t>
            </w:r>
          </w:p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стречи с участниками Великой Отечественной войны и локальных конфликтов;</w:t>
            </w:r>
          </w:p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стречи с выпускниками школы, проходящими службу в Российской Армии;</w:t>
            </w:r>
          </w:p>
          <w:p>
            <w:pPr>
              <w:pStyle w:val="Style22"/>
              <w:tabs>
                <w:tab w:val="clear" w:pos="708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"уроки мужества",</w:t>
              <w:tab/>
              <w:t>экскурсии в музе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Я и коллекти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-психологической обстановки в классе, сплочение классного коллект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сихолого-педагогическая диагностика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анкетирование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ролевые игры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ечера отдыха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экскурсии, походы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ллективные выезды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КТД, проектная деятельность;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осещение театров, музеев, выста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Я - учен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азвитие интеллектуальных способностей учащихс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сихолого-педагогическая диагностика;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анкетирование;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конкурсы, олимпиады;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факультативные занятия;</w:t>
              <w:tab/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коллективные и индивидуальные проек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Я - хозя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Формирование потребности в здоровом образе жизн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сихолого-педагогическая диагностика;</w:t>
            </w:r>
          </w:p>
          <w:p>
            <w:pPr>
              <w:pStyle w:val="Style22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анкетирование;</w:t>
            </w:r>
          </w:p>
          <w:p>
            <w:pPr>
              <w:pStyle w:val="Style22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спортивные соревнования, спартакиады;</w:t>
            </w:r>
          </w:p>
          <w:p>
            <w:pPr>
              <w:pStyle w:val="Style22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 xml:space="preserve"> классные часы по пропаганде здорового образа жизни и профилактике вредных привычек;</w:t>
            </w:r>
          </w:p>
          <w:p>
            <w:pPr>
              <w:pStyle w:val="Style22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беседы специалистов медико-педагогич. школы;</w:t>
            </w:r>
          </w:p>
          <w:p>
            <w:pPr>
              <w:pStyle w:val="Style22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оходы, дни  здоров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Я и семь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казание помощи родителям в развитии индивидуальных способностей их ребенк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Анкетирование;</w:t>
            </w:r>
          </w:p>
          <w:p>
            <w:pPr>
              <w:pStyle w:val="Style22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родительские собрания;</w:t>
            </w:r>
          </w:p>
          <w:p>
            <w:pPr>
              <w:pStyle w:val="Style22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совместные дела;</w:t>
            </w:r>
          </w:p>
          <w:p>
            <w:pPr>
              <w:pStyle w:val="Style22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семей;</w:t>
            </w:r>
          </w:p>
          <w:p>
            <w:pPr>
              <w:pStyle w:val="Style22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групповые и индивидуальные консультации</w:t>
            </w:r>
          </w:p>
        </w:tc>
      </w:tr>
    </w:tbl>
    <w:p>
      <w:pPr>
        <w:pStyle w:val="Style21"/>
        <w:spacing w:lineRule="auto" w:line="240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Style w:val="FontStyle25"/>
          <w:rFonts w:cs="Times New Roman" w:ascii="Times New Roman" w:hAnsi="Times New Roman"/>
          <w:sz w:val="28"/>
          <w:szCs w:val="28"/>
        </w:rPr>
        <w:t>. Работа, планируемая в рамках реализации программы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5"/>
        <w:gridCol w:w="10"/>
        <w:gridCol w:w="1636"/>
        <w:gridCol w:w="10"/>
        <w:gridCol w:w="2789"/>
      </w:tblGrid>
      <w:tr>
        <w:trPr/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8"/>
                <w:szCs w:val="28"/>
              </w:rPr>
              <w:t>Планируемая работа по различным направлениям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"Я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творец"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выставке осенних букетов и поделок из природного материал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формление и обновление классного уголк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зготовление новогодних игрушек, украшений для классной комнаты и зал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азучивание стихов, песен, частушек, сценок для проведения утренников, конкурсов, концерт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творческих кружков (хор, художественная и музыкальная школы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ружк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Оформление портфолио индивидуальных на каждого ученика  и общеклассного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ыпуск газет и рисование плакатов на различную тематик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 мере необходи-</w:t>
            </w:r>
          </w:p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м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итель  ИЗО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ыезд в театры, музе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шив формы на смотр строя и песн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 раз в четыр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конкурсе чтецов различной темати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общешкольных концерта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 дню пожилого человек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 дню 8 мар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  дню Побед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уководитель по ВР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районных концерта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По мере необ- ходим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конкурсе «Песенные звёздочки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школьных мероприятия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линейка ко дню Знан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митинг ко дню Побед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уководитель по ВР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конкурсах рисунков по различной тематик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По мере необ- ходим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нкурсы письменных творческих работ (сочинения, рефераты, стихи и т.д.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 мере необ- ходим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"Я - гражданин"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зучение устава школы,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диных требований к учащимся школ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зучение и повторение правил поведения учащихся в школ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зучение и повторение правил поведения в общественных места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Встреча  с инспектором ПД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едупреждение правонарушений несовершеннолетних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Изучение и повторение правил дорожного движени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стреча  с инспектором ГИБДД. Беседа по ПД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месячнике правовых знан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месячнике военно-патриотического воспита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смотре строя и песн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акции «Подарок солдату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рганизация встреч с ветеранами и участниками Великой Отечественной войн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митинге  ко дню  Побед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уководитель по ВР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бесед и классных часов на темы этического и духовно – нравственного воспита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ики России и  родного края.  Изучение и повторение гимна России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Символика родного края"</w:t>
              <w:tab/>
              <w:t>изготовление поздравительной открыт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классных часов и бесед гражданско-патриотической направленно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Не реже одного раза </w:t>
            </w:r>
          </w:p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бсуждение различных жизненных ситуац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ыезд в краеведческий муз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"Я и коллектив"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традиционных мероприятий в классе: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Посвящение в первоклассники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аздник букваря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День именинника;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День рождения класса;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аздничные вечера, посвященные Новому году, 8 Марта, 23 февраля;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День Святого Валентина;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День юмора;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1 классе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1 классе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4 класс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щиеся класса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аспределение поручений среди учащихся класс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учащиеся класса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рганизация и проведение выборов командира класса и командиров малых инициативных груп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учащиеся класса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ллективное оформление газет, плакатов, листовок, уголка класса в кабинет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 мере необходи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ллективные выходы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 поход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На пикник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На экскурсии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а субботни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ллективные выезды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 театр, цирк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 музей; зоосад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На концерты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В парк отдыха</w:t>
            </w:r>
          </w:p>
          <w:p>
            <w:pPr>
              <w:pStyle w:val="Style22"/>
              <w:tabs>
                <w:tab w:val="clear" w:pos="708"/>
                <w:tab w:val="left" w:pos="233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ab/>
              <w:t>На заимк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коллективных творческих дел в класс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классных часов и бесед о правилах взаимодействия людей в обществе и социальной группе, предотвращения и преодоления конфликтных ситуац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е реже одного раза в четвер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Активное участие в различных школьных конкурсах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и анкетирование учащихся с целью изучения уровня сформированности классного коллектива, системы и характера взаимоотношений, удовлетворенности учащихся жизнью в класс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4 класс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"Я -ученик"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5"/>
                <w:rFonts w:cs="Times New Roman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5"/>
                <w:rFonts w:cs="Times New Roman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школьных интеллектуальных и творческих конкурса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Участие в районных и школьных предметных олимпиада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3-4 клас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внеклассных мероприятий по предмета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факультативов по риторике, ПДД, информатик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полнение портфолио в разделе «Мои работы»  рефератами  по предметам, сочинениями, табель успеваемости и др.,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Грамотами за успехи в учебной деятельно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школьных мероприятий: традиционных праздников, ученических конференций, "круглых столов" смотров, акций, дискуссий, ролевых иг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актив клас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выставок, музеев, театр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е реже одного раза 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и анкетирование с целью изучения уровня и характера учебной мотивации, познавательных интерес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рка сохранности учебник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школьной библиотеки и учёт активности посещ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ыставление предварительных итоговых отмето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дведение итогов успеваемости в конце каждой учебной четвер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нтроль за успеваемостью и посещаемостью учащихс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Мы теперь ученики»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Правила поведения в школе»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Я и школа» и др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аграждение отличников и ударников похвальными листами и грамота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"Я - хозяин!"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акциях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Экологический марафон»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Школьный двор»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м нужна помощь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Генеральная уборка в класс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рганизация дежурства по школе, по классу, по столовой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мощь столовой в заготовке овощей на зим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Информирование учащихся и их родителей 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о кружках и спортивных секциях в школе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спортивных секци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320" w:hanging="32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320" w:hanging="32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320" w:hanging="32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организаторы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Реализация  здоровьесберегающих профилактических программ: "Уроки здоровья" "Полезные привычки",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"Полезные навыки" "Твой выбор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месячнике "Здоровый образ жизни - это стильно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классных часов и бесед с целью пропаганды здорового образа жизни и профилактики вредных привыче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филактические прививки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филактический медосмотр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филактические беседы о гигиен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полнение листка здоровья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о здоровье и здоровом образе жизн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Медицинский осмотр врачами районной больниц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рганизация питания учащихся класс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Анализ состояния здоровья учащихся класс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медработни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"Я и семья"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Анкетирование среди родителей с целью знакомства с семья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 1 класс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школьных выставках совместного творчества родителей, детей и учител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родител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Взаимодействие с родителями с использованием таких форм работы, как "круглый стол", вечер вопросов и ответов, психолого-педагогический лекторий, деловая игра, диску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в школьном конкурсе для родителей и обучающихся "Семья года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знакомление родителей с ежегодным открытым информационным докладом директора школ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е реже одного раза в четвер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6"/>
                <w:rFonts w:ascii="Times New Roman" w:hAnsi="Times New Roman" w:cs="Trebuchet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оведение заседаний родительского комитет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Участие в ежегодной школьной родительской </w:t>
            </w:r>
            <w:r>
              <w:rPr>
                <w:rStyle w:val="FontStyle38"/>
                <w:rFonts w:cs="Times New Roman" w:ascii="Times New Roman" w:hAnsi="Times New Roman"/>
                <w:i w:val="false"/>
                <w:sz w:val="28"/>
                <w:szCs w:val="28"/>
              </w:rPr>
              <w:t>конференц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лассный руководитель,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частие родителей в  оформлении портфолио учащихс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лассный руководитель,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мощь родителей в составлении родословной своей семь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лассный руководитель,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ещение семей учащихся с целью изучения условий их жизни и воспита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ивлечение родителей к планированию воспитательной работы в класс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одготовке и проведении традиционных мероприятий в классе, КТ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рганизация ремонта класса и школ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Награждение родителей за активную работу в жизни класса и школ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20"/>
        <w:spacing w:lineRule="auto" w:line="240"/>
        <w:ind w:hanging="0"/>
        <w:rPr>
          <w:rStyle w:val="FontStyle3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20"/>
        <w:spacing w:lineRule="auto" w:line="240"/>
        <w:ind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мечание.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оскольку воспитательная программа определяет перспективы развития воспитательной системы класса на довольно длительный период, она уточняется, корректируется в </w:t>
      </w:r>
      <w:r>
        <w:rPr>
          <w:rStyle w:val="FontStyle30"/>
          <w:rFonts w:cs="Times New Roman" w:ascii="Times New Roman" w:hAnsi="Times New Roman"/>
          <w:sz w:val="28"/>
          <w:szCs w:val="28"/>
        </w:rPr>
        <w:t>ежегодном плане воспитательной работы,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который соответствует задачам определенного этапа развития воспитательной системы.</w:t>
      </w:r>
    </w:p>
    <w:p>
      <w:pPr>
        <w:pStyle w:val="Style20"/>
        <w:spacing w:lineRule="auto" w:line="240"/>
        <w:ind w:hanging="0"/>
        <w:jc w:val="center"/>
        <w:rPr>
          <w:rStyle w:val="FontStyle35"/>
          <w:rFonts w:ascii="Times New Roman" w:hAnsi="Times New Roman" w:cs="Times New Roman"/>
          <w:b/>
          <w:b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32"/>
        <w:gridCol w:w="574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0"/>
              <w:spacing w:lineRule="auto" w:line="48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0"/>
              <w:spacing w:lineRule="auto" w:line="48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/>
                <w:i/>
                <w:sz w:val="28"/>
                <w:szCs w:val="28"/>
              </w:rPr>
              <w:t>Фамилия, имя уча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0"/>
              <w:spacing w:lineRule="auto" w:line="48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/>
                <w:i/>
                <w:sz w:val="28"/>
                <w:szCs w:val="28"/>
              </w:rPr>
              <w:t>Кружки и секц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Манжерок»,  ИЗО, футбол, волейбо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ИЗ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ИЗ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ИЗ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«Манжерок»,, ИЗО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Футбо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стрельба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ИЗ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«Манжерок», «Стрельба», «Каратэ»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ИЗ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«Манжерок», стрельба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ИЗ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, футбо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стрельба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«Манжерок», ИЗО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Манжерок»,  музыкальная школ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«Манжерок»,  художественная школ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«Манжерок»,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«Манжерок», ИЗО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стрельба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ind w:hanging="0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</w:tr>
    </w:tbl>
    <w:p>
      <w:pPr>
        <w:pStyle w:val="Style20"/>
        <w:spacing w:lineRule="auto" w:line="240"/>
        <w:ind w:hanging="0"/>
        <w:jc w:val="center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>Посещение секций и кружков учащимися  класса</w:t>
      </w:r>
    </w:p>
    <w:sectPr>
      <w:type w:val="nextPage"/>
      <w:pgSz w:w="11906" w:h="16838"/>
      <w:pgMar w:left="900" w:right="92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rebuchet MS" w:hAnsi="Trebuchet MS" w:cs="Trebuchet MS"/>
      <w:b/>
      <w:bCs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sz w:val="24"/>
      <w:szCs w:val="24"/>
    </w:rPr>
  </w:style>
  <w:style w:type="character" w:styleId="FontStyle30">
    <w:name w:val="Font Style30"/>
    <w:qFormat/>
    <w:rPr>
      <w:rFonts w:ascii="Trebuchet MS" w:hAnsi="Trebuchet MS" w:cs="Trebuchet MS"/>
      <w:b/>
      <w:bCs/>
      <w:sz w:val="16"/>
      <w:szCs w:val="16"/>
    </w:rPr>
  </w:style>
  <w:style w:type="character" w:styleId="FontStyle31">
    <w:name w:val="Font Style31"/>
    <w:qFormat/>
    <w:rPr>
      <w:rFonts w:ascii="Trebuchet MS" w:hAnsi="Trebuchet MS" w:cs="Trebuchet MS"/>
      <w:i/>
      <w:iCs/>
      <w:sz w:val="18"/>
      <w:szCs w:val="18"/>
    </w:rPr>
  </w:style>
  <w:style w:type="character" w:styleId="FontStyle32">
    <w:name w:val="Font Style32"/>
    <w:qFormat/>
    <w:rPr>
      <w:rFonts w:ascii="Trebuchet MS" w:hAnsi="Trebuchet MS" w:cs="Trebuchet MS"/>
      <w:sz w:val="18"/>
      <w:szCs w:val="18"/>
    </w:rPr>
  </w:style>
  <w:style w:type="character" w:styleId="FontStyle33">
    <w:name w:val="Font Style33"/>
    <w:qFormat/>
    <w:rPr>
      <w:rFonts w:ascii="Trebuchet MS" w:hAnsi="Trebuchet MS" w:cs="Trebuchet MS"/>
      <w:b/>
      <w:bCs/>
      <w:sz w:val="18"/>
      <w:szCs w:val="18"/>
    </w:rPr>
  </w:style>
  <w:style w:type="character" w:styleId="FontStyle34">
    <w:name w:val="Font Style34"/>
    <w:qFormat/>
    <w:rPr>
      <w:rFonts w:ascii="Consolas" w:hAnsi="Consolas" w:cs="Consolas"/>
      <w:i/>
      <w:iCs/>
      <w:sz w:val="24"/>
      <w:szCs w:val="24"/>
    </w:rPr>
  </w:style>
  <w:style w:type="character" w:styleId="FontStyle35">
    <w:name w:val="Font Style35"/>
    <w:qFormat/>
    <w:rPr>
      <w:rFonts w:ascii="Trebuchet MS" w:hAnsi="Trebuchet MS" w:cs="Trebuchet MS"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i/>
      <w:iCs/>
      <w:sz w:val="26"/>
      <w:szCs w:val="2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rebuchet MS" w:hAnsi="Trebuchet MS" w:cs="Trebuchet MS"/>
      <w:i/>
      <w:i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451"/>
      <w:jc w:val="both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hanging="146"/>
    </w:pPr>
    <w:rPr>
      <w:rFonts w:ascii="Trebuchet MS" w:hAnsi="Trebuchet MS" w:cs="Trebuchet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1"/>
      <w:ind w:firstLine="458"/>
      <w:jc w:val="both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7"/>
      <w:ind w:firstLine="454"/>
      <w:jc w:val="both"/>
    </w:pPr>
    <w:rPr>
      <w:rFonts w:ascii="Trebuchet MS" w:hAnsi="Trebuchet MS" w:cs="Trebuchet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ind w:hanging="281"/>
      <w:jc w:val="both"/>
    </w:pPr>
    <w:rPr>
      <w:rFonts w:ascii="Trebuchet MS" w:hAnsi="Trebuchet MS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ind w:left="708" w:firstLine="357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4:00Z</dcterms:created>
  <dc:creator>Учитель1</dc:creator>
  <dc:description/>
  <cp:keywords/>
  <dc:language>en-US</dc:language>
  <cp:lastModifiedBy>User</cp:lastModifiedBy>
  <cp:lastPrinted>2011-01-26T09:19:00Z</cp:lastPrinted>
  <dcterms:modified xsi:type="dcterms:W3CDTF">2013-02-05T14:10:00Z</dcterms:modified>
  <cp:revision>3</cp:revision>
  <dc:subject/>
  <dc:title>Действующие лица:</dc:title>
</cp:coreProperties>
</file>