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1 с углубленным изучением ряда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гра- путешествие по правилам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"Волшебный автобус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днокозова Н. 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Правил дорожного движения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ить знания по Правилам дорожного движения; воспитать ответственное отношение  к выполнению правил дорожного движения; привлечь к участию в творческих конкурсах учащихся.</w:t>
      </w:r>
    </w:p>
    <w:p>
      <w:pPr>
        <w:pStyle w:val="Normal"/>
        <w:rPr/>
      </w:pPr>
      <w:r>
        <w:rPr>
          <w:b/>
          <w:sz w:val="28"/>
          <w:szCs w:val="28"/>
        </w:rPr>
        <w:t>Условия игры</w:t>
      </w:r>
      <w:r>
        <w:rPr>
          <w:sz w:val="28"/>
          <w:szCs w:val="28"/>
        </w:rPr>
        <w:t>: класс делится на две команды, которые представляют пассажиров автоб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/>
      </w:pPr>
      <w:r>
        <w:rPr>
          <w:b/>
          <w:sz w:val="28"/>
          <w:szCs w:val="28"/>
        </w:rPr>
        <w:t>Водитель автобуса</w:t>
      </w:r>
      <w:r>
        <w:rPr>
          <w:sz w:val="28"/>
          <w:szCs w:val="28"/>
        </w:rPr>
        <w:t>: Уважаемые пассажиры! Приветствуем вас на борту нашего автобуса. Вы готовы к путешествию? Но прежде чем отправиться  в путешествие я хотел бы проверить вашу готовность. Проанализируйте ситуации, обсуждая в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итуация</w:t>
      </w:r>
      <w:r>
        <w:rPr>
          <w:sz w:val="28"/>
          <w:szCs w:val="28"/>
        </w:rPr>
        <w:t xml:space="preserve">. Зимой для катания на санках и лыжах детвора облюбовала отличную горку возле шоссе. Какое правило дорожного движения нарушили ребята? </w:t>
      </w:r>
    </w:p>
    <w:p>
      <w:pPr>
        <w:pStyle w:val="Normal"/>
        <w:rPr/>
      </w:pPr>
      <w:r>
        <w:rPr>
          <w:b/>
          <w:sz w:val="28"/>
          <w:szCs w:val="28"/>
        </w:rPr>
        <w:t>2 ситуация.</w:t>
      </w:r>
      <w:r>
        <w:rPr>
          <w:sz w:val="28"/>
          <w:szCs w:val="28"/>
        </w:rPr>
        <w:t xml:space="preserve"> Девочка возвращалась из школы домой. По пути ей предстояло пересечь дорогу. Подойдя к переходу она увидела дорожный знак "Дети" и смело зашагала вперед. Как вы считаете, права ли девочка? Если нет, то в чем ее ошибка?</w:t>
      </w:r>
    </w:p>
    <w:p>
      <w:pPr>
        <w:pStyle w:val="Normal"/>
        <w:rPr/>
      </w:pPr>
      <w:r>
        <w:rPr>
          <w:b/>
          <w:sz w:val="28"/>
          <w:szCs w:val="28"/>
        </w:rPr>
        <w:t>Водитель автобуса:</w:t>
      </w:r>
      <w:r>
        <w:rPr>
          <w:sz w:val="28"/>
          <w:szCs w:val="28"/>
        </w:rPr>
        <w:t xml:space="preserve"> Я вижу , что вы готовы к началу путешествия. Хочу вас предупредить, что наш автобус- это не просто машина , а настоящая машин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вам об истории создания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дорожные знаки на Руси возникли давным - давно, при царе Алексее Михайловиче. Он построил себе невдалеке от Москвы, в селе Коломенском дворец, куда часто приезжал для охоты и отдыха. И вот между Москвой и Коломенским он велел поставить через каждую версту высокие столбы (верста+1, 07 км). Сколько осталось проехать до дворца? Считали эти столбы Потом такие высокие столбы стали ставить и на других дорогах. И по сей день стоят на дорогах их потомки. Только их теперь называют километровыми указателями. А память о тех первых столбах сохранилась в поговорке "вымахал с коломенскую версту". Так говорят о людях высокого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дорожные указатели сильно изменились. Сейчас они окрашены в яркие цвета и видны из далека. Ночью они светятся и видны издалека. Для удобства во всех странах мира используют одинаковые знаки. Дорожные знаки- это буквы, по которым читают "дорожную книгу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 делятся на групп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упреждающие (</w:t>
      </w:r>
      <w:r>
        <w:rPr>
          <w:sz w:val="28"/>
          <w:szCs w:val="28"/>
        </w:rPr>
        <w:t>Опасный поворот, скользкая дорога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наки приоритета</w:t>
      </w:r>
      <w:r>
        <w:rPr>
          <w:sz w:val="28"/>
          <w:szCs w:val="28"/>
        </w:rPr>
        <w:t>(главная дорога, пересечение со второй полосы)</w:t>
      </w:r>
    </w:p>
    <w:p>
      <w:pPr>
        <w:pStyle w:val="Normal"/>
        <w:rPr/>
      </w:pPr>
      <w:r>
        <w:rPr>
          <w:b/>
          <w:sz w:val="28"/>
          <w:szCs w:val="28"/>
        </w:rPr>
        <w:t>-запрещающие знаки</w:t>
      </w:r>
      <w:r>
        <w:rPr>
          <w:sz w:val="28"/>
          <w:szCs w:val="28"/>
        </w:rPr>
        <w:t>(въезд запрещен, движение пешеходов запрещено, обгон запрещен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писывающие(</w:t>
      </w:r>
      <w:r>
        <w:rPr>
          <w:sz w:val="28"/>
          <w:szCs w:val="28"/>
        </w:rPr>
        <w:t>движение прямо, пешеходная дорожка, опознавательный знак автомобиля, управляемого инвалидом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о- указательные</w:t>
      </w:r>
      <w:r>
        <w:rPr>
          <w:sz w:val="28"/>
          <w:szCs w:val="28"/>
        </w:rPr>
        <w:t xml:space="preserve"> (место стоянки, место остановки трамвая, место для раз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ки сервиса</w:t>
      </w:r>
      <w:r>
        <w:rPr>
          <w:sz w:val="28"/>
          <w:szCs w:val="28"/>
        </w:rPr>
        <w:t xml:space="preserve"> (больница, пункт питания, автозаправочная станц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познавательные знаки транспортных средств(</w:t>
      </w:r>
      <w:r>
        <w:rPr>
          <w:sz w:val="28"/>
          <w:szCs w:val="28"/>
        </w:rPr>
        <w:t>опознавательные зн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транспортного сре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ельный знак транспор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, перевозящего группу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в нашей жизни встречаются нам повсюду. Они без слов что- то обозначают, запрещают или разрешают. А знаете ли вы, значения очень важных символов- дорожных знак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"Угадай зна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просить у вас, друз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аться вам нельз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нак в моей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, внутри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я правильный ответ(велосипе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ет по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: яркий знак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чем- то нам гл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фон, кирпич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 и ни ждем!(проезд закр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это, что за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он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друж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т землю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поставлен не на век.(дорож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знак увиде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лся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и вилка, в нем и н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мимо не пр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нак в моей руке? (пункт п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 не ве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ли дви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е отопл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зимою вью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шоферам греться нужно? (железнодорожный переезд со шлагбау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пеше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нечег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ею даже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гораздо проще.(подземный 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: Объявляю остановку.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в игру сыграть.</w:t>
      </w:r>
    </w:p>
    <w:p>
      <w:pPr>
        <w:pStyle w:val="Normal"/>
        <w:rPr/>
      </w:pPr>
      <w:r>
        <w:rPr>
          <w:sz w:val="28"/>
          <w:szCs w:val="28"/>
        </w:rPr>
        <w:t>Правую руку поднять! Опу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ую руку поднять! Опустить!</w:t>
      </w:r>
    </w:p>
    <w:p>
      <w:pPr>
        <w:pStyle w:val="Normal"/>
        <w:rPr/>
      </w:pPr>
      <w:r>
        <w:rPr>
          <w:sz w:val="28"/>
          <w:szCs w:val="28"/>
        </w:rPr>
        <w:t>Правую, левую! Опу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ую! Опу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ую !Опу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 игру "Лево- право" ставлю "пять"! Теперь можно правила продолжать изучать!</w:t>
      </w:r>
    </w:p>
    <w:p>
      <w:pPr>
        <w:pStyle w:val="Normal"/>
        <w:rPr/>
      </w:pPr>
      <w:r>
        <w:rPr>
          <w:sz w:val="28"/>
          <w:szCs w:val="28"/>
        </w:rPr>
        <w:t xml:space="preserve">Если знакам дорожного движения не подчиняться, то может случиться такая </w:t>
      </w:r>
      <w:r>
        <w:rPr>
          <w:b/>
          <w:sz w:val="28"/>
          <w:szCs w:val="28"/>
        </w:rPr>
        <w:t>ис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есел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сил в сумку свой дне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тил с собой футбольный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шел с ним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залось там 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ста мал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пошел играть к шо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ас- т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ороге шум и 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ил видно наш шал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а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зле дороги не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м путь ты уст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се не место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и до бе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 мальчишка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пнул свой мяч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он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ум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шум и виз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 тормозов и громкий св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не зев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у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л хули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и сейчас же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без исключ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правилам подчиняется человек, ведущий велосипед? Правилам водителей или правилам для пешеходов? (в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значает термин "проезжая часть"? (это элемент дороги, предназначенный для движения безрельсовых транспортных сред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тносится к маршрутным транспортным средствам?(трамваи, автобусы, движущиеся по маршрутам с останов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могут наказать человека, который портит дорожные знаки?(оштраф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следует переходить дорогу, если обозначенного пешеходного перехода нет? (на перекрестках по линии тротуаров или обочин, в любом месте, где дорога просматривается в обе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должен поступить пешеход, если он при переключении светофора на желтый сигнал не успел дойти до середины проезжей части? (дойти до середины проезжей части и ожидать там зеленого сигн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решается ли переходить дорогу по проезжей части, на  дороги общего пользования?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аком возрасте разрешается выезжать на велосипеде на дороги общего пользования? (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решено ли пассажирам разговаривать с водителем?(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де нужно ожидать трамвая при отсутствии площадки? (на тротуар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Паровозик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становятся по трое  друг за другом, держась за талию .Они с закрытыми глазами водят вагончики по классу, так, чтобы не было аварий. Можно установить стулья в качестве препятствий. Потом дети меняются ролями, чтобы все побывали в роли паровозика, первого и второго вагонч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итель: </w:t>
      </w:r>
      <w:r>
        <w:rPr>
          <w:sz w:val="28"/>
          <w:szCs w:val="28"/>
        </w:rPr>
        <w:t>Мы проделали большой путь и пора завершить наше путешествие. Изменилось ли ваше мнение о нарушителях движения в процессе путешествия? Что нового вы открыли для себя в этом путеше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века. Проходили тысячелетия. Машины становились все мощнее и быстроходнее. Но люди не страдали от аварий, потому, что уже давным- давно выучили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706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9200" cy="5563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1845" cy="53695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5830" cy="57734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8805" cy="73018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84201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89245" cy="51377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52:00Z</dcterms:created>
  <dc:creator>user</dc:creator>
  <dc:description/>
  <dc:language>en-US</dc:language>
  <cp:lastModifiedBy>user</cp:lastModifiedBy>
  <dcterms:modified xsi:type="dcterms:W3CDTF">2011-08-06T21:52:00Z</dcterms:modified>
  <cp:revision>2</cp:revision>
  <dc:subject/>
  <dc:title/>
</cp:coreProperties>
</file>