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КОУ «Боголюб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воспитательной работы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36"/>
          <w:szCs w:val="36"/>
        </w:rPr>
        <w:t>за 2010-2011 учебный год</w:t>
      </w:r>
    </w:p>
    <w:p>
      <w:pPr>
        <w:pStyle w:val="Style17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sz w:val="52"/>
          <w:szCs w:val="52"/>
          <w:lang w:val="ru-RU"/>
        </w:rPr>
      </w:pPr>
      <w:r>
        <w:rPr>
          <w:rFonts w:cs="Cambria" w:ascii="Cambria" w:hAnsi="Cambria"/>
          <w:b/>
          <w:sz w:val="52"/>
          <w:szCs w:val="52"/>
          <w:lang w:val="ru-RU"/>
        </w:rPr>
      </w:r>
    </w:p>
    <w:p>
      <w:pPr>
        <w:pStyle w:val="Normal"/>
        <w:ind w:firstLine="709"/>
        <w:jc w:val="right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firstLine="709"/>
        <w:jc w:val="right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: Дворник Елена Викто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любов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-2011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 сентября ко мне пришли учиться 1-восмилетка, 17 - семилеток, 6 - шестилеток. </w:t>
      </w:r>
      <w:r>
        <w:rPr>
          <w:color w:val="000000"/>
          <w:sz w:val="28"/>
          <w:szCs w:val="28"/>
        </w:rPr>
        <w:t>А это из 24 семей- 8 неполных семей, 3- многодетных, 1-родители опекаемые. 11- детей с повышенной возбудимостью.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Наблюдая за детьми, обратила внимание на то, что много общих интересов, а значит, легче будет сплачивать их в коллектив. Дети делают попытки (часто удачные) сообща решать различные проблемы, которые возникают в классе, переживают за своих одноклассников, вместе радуются удачам и огорчаются неудачам.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color w:val="000000"/>
          <w:spacing w:val="-7"/>
          <w:sz w:val="28"/>
          <w:szCs w:val="28"/>
        </w:rPr>
        <w:tab/>
        <w:t>Но все-таки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возникают конфликты из - за неуравновешенности и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вспыльчивости некоторых детей, т.к.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в классе есть дети «повышенного риска»-Липнягов Егор, Богатырев Даниил, Иньков Влад, Иньков Стас, Христофоров Игорь, Хрисанфов Максим, Князева Лиза, Балабанникова Карина, Алексеев Вова, Шлепов Игорь, Чугунов Саша. Из них наиболее сильной агрессивностью и невоспитанностью выделяется Чугунов Саша.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местно с психологом</w:t>
      </w:r>
      <w:r>
        <w:rPr>
          <w:color w:val="000000"/>
          <w:spacing w:val="-6"/>
          <w:sz w:val="28"/>
          <w:szCs w:val="28"/>
        </w:rPr>
        <w:t>, была установлена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причина такого поведения детей. Это- родовая травма, конфликтность в семьях, где проживают дети, многие предоставлены сами себе. Чувство «ненужности» заставляет их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стоять всегда в позе нападения. В связи с этим были проведены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беседы с родителями и обучение общению с детьми как с личностью.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z w:val="28"/>
          <w:szCs w:val="28"/>
        </w:rPr>
        <w:t>А так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м родителям приходится работать на нескольких работах, у детей плохо воспитана коммуникативная культура, в этом направлении я поставила перед собой цель: передача учащимся знаний, умений и нав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циаль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бщения люде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(как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зитивного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так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негативного)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пыт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колений.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метила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задачи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дл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достижени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этой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цели: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Познакомить учащихс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с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традициями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и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бычаями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бщени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различных поколений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Формировать у учащихся культуру общения в системе « учитель - ученик», « ученик - ученик», « взрослый - ребенок».</w:t>
      </w:r>
    </w:p>
    <w:p>
      <w:pPr>
        <w:pStyle w:val="Style18"/>
        <w:shd w:fill="FFFFFF" w:val="clear"/>
        <w:spacing w:lineRule="atLeast" w:line="360" w:before="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Создавать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в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детском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коллективе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динаковые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услови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для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общения всех учащихся класса.</w:t>
      </w:r>
    </w:p>
    <w:p>
      <w:pPr>
        <w:pStyle w:val="Style18"/>
        <w:shd w:fill="FFFFFF" w:val="clear"/>
        <w:spacing w:lineRule="atLeast" w:line="360" w:before="0" w:after="0"/>
        <w:ind w:lef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Учить учащихся приемам преодоления проблем в общении.</w:t>
      </w:r>
    </w:p>
    <w:p>
      <w:pPr>
        <w:pStyle w:val="Style18"/>
        <w:shd w:fill="FFFFFF" w:val="clear"/>
        <w:spacing w:lineRule="atLeast" w:line="360" w:before="0" w:after="0"/>
        <w:ind w:lef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сходя из задач, поставленных мною перед собой, скорректировала и апробировала в классе такие кружки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алая Родина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игры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мет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е мероприятия:</w:t>
      </w:r>
    </w:p>
    <w:p>
      <w:pPr>
        <w:pStyle w:val="Style18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сед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едставление «Это-я!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Как вести себя в столово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Моя любимая игрушк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девочки, сильные мальчик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Где я был, когда меня не было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Жадность, что такое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Умеешь ли ты дружить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О невежах и вежливост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Об обидах и причинах обид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Окна моего дома! Что они значат в моей жизни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Конфликтный человек, какой он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Мои «хочу» и мои «надо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Лучшее слово о дружб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аздники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в первый класс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День матер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Новогодний утренник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Прощание с Букваре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1 апрел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 </w:t>
      </w:r>
      <w:r>
        <w:rPr>
          <w:color w:val="000000"/>
          <w:sz w:val="28"/>
          <w:szCs w:val="28"/>
        </w:rPr>
        <w:t>День побед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Прощай с первым классом</w:t>
      </w:r>
    </w:p>
    <w:p>
      <w:pPr>
        <w:pStyle w:val="Style18"/>
        <w:shd w:fill="FFFFFF" w:val="clear"/>
        <w:spacing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Формирование здорового образа жизни, сохранение и укрепление здоровья учащихся является одним из важнейших задач. Ребята записались в футбольную секцию, тхеквандо, активно посещали их и добились результатов.  Шлепов Игорь со своей командой занимал призовые места на районных соревнованиях. Команда класса заняла 1 место в веселых стартах и получила сладкий приз. В течение года проводилась утренняя зарядка, физкультминутки на уроках, связанные с укреплением зрения, со снятием физической усталости.</w:t>
      </w:r>
    </w:p>
    <w:p>
      <w:pPr>
        <w:pStyle w:val="Style18"/>
        <w:shd w:fill="FFFFFF" w:val="clear"/>
        <w:spacing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были запланированы мероприятия на формирование у учащихся культуры сохранения и совершенствования собственного здоровья «Режим дня и спорт», «Доктор, зуб болит!», «Твоя осанка», «Как беречь глаза», «Как сохранить хороший слух», «Вредные привычки и как от них избавляться» и т.д. Часто проводились спортивные конкурсы, соревнования внутри класса и между классами (совместно с учителем физической культуры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учебного года школьный психолог провел тест на развитие каждого ребенка.  Классный руководитель провела педагогическую диагностику под редакцией Л.Е. Журовой «Готовность детей к обучению в школе»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человека показали высокий уровень. Это Груздев Глеб, Ваганова Таня, Мельник Юля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человек средний уровен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человек ниже среднег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 ученик ниже 25% (Антишин Илья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реди родителей были проведены разъяснительные беседы о трудностях физической адаптации учащихся к школе и учебному процессу, о режиме дня и выполнении домашнего задания, о развитии интереса к спорту, о вредных привычках и как правильно помочь ребенку от них избавиться и т.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оказали, что состояние их здоровья к концу года не ухудшилос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ась систематическая работа по вовлечению детей в интеллектуальную деятельность. («Инфознайка», викторина по сказкам А.С.Пушкина среди 1Б класса и 1А класса, викторина «Азбука – к мудрости ступенька»)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Была проведена огромная работа по сплочению родительского коллектива. Это индивидуальные беседы, праздники, чаепития, родительские собрания, посещения на дому, открытые уроки. Родители находили время среди своей огромной занятости и принимали активное участие во всех этих мероприятиях. Такое сотрудничество сплотило не только детский коллектив, родительский коллектив параллельно,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сно переплело их между собой. Со своей стороны, чтобы не ослабить это переплетение, всячески поощряю родителей и учеников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на доске почета в уголке класса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в дневниках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огромная работа с детьми «повышенного риска» и их родителями. Проводятся разъяснительные работы со стороны учителя, психолога школы, логопеда и социального педаг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начале учебного года была разработана программа работы с родителями «Учение. Общение. Досуг». Была проведена большая работа с родителями. Это открытые уроки («День открытых дверей») и совместные мероприятия с родителями («Мама, папа, я – спортивная семья», праздник День мамы «Самый дорогой мой человек», поездка в кукольный театр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 </w:t>
      </w:r>
    </w:p>
    <w:p>
      <w:pPr>
        <w:pStyle w:val="Style18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  <w:t>Подводя итоги проделанной работы, результаты подтвердили правильность выбранных методов и приемов.</w:t>
      </w:r>
    </w:p>
    <w:p>
      <w:pPr>
        <w:pStyle w:val="Style18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 следующий учебный год продолжу просвещение учащихся с целью выработки собственных нравственных взглядов, суждений, оценок, буду развивать такие качества у детей, как умение признавать свои ошибки, анализировать их, делать выводы, учиться прощать и быть прощенным, умение доказывать свою правоту и признавать правоту других люд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м учебном году будет продолжена работа по основным направления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0:00Z</dcterms:created>
  <dc:creator>Директор</dc:creator>
  <dc:description/>
  <cp:keywords/>
  <dc:language>en-US</dc:language>
  <cp:lastModifiedBy>Александр</cp:lastModifiedBy>
  <dcterms:modified xsi:type="dcterms:W3CDTF">2012-11-16T19:31:00Z</dcterms:modified>
  <cp:revision>6</cp:revision>
  <dc:subject/>
  <dc:title/>
</cp:coreProperties>
</file>