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Здравствуй, Зима!</w:t>
      </w:r>
    </w:p>
    <w:p>
      <w:pPr>
        <w:pStyle w:val="Normal"/>
        <w:ind w:left="1620" w:hanging="0"/>
        <w:rPr>
          <w:sz w:val="72"/>
        </w:rPr>
      </w:pPr>
      <w:r>
        <w:rPr>
          <w:sz w:val="72"/>
        </w:rPr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sz w:val="32"/>
        </w:rPr>
        <w:t>А началось все так: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от север тучи нагоняя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Дохнул, завыл, и вот сама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ришла волшебница-зима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нимание! Внимание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ейчас прибудет к нам сама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Царица праздника – ЗИМА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Идет зима дорогами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Крадется, как лис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окрыто все сугробами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аснежила лес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В лесную чащу тихо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ошла зима – портних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Березки очень рады: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 – </w:t>
      </w:r>
      <w:r>
        <w:rPr>
          <w:sz w:val="32"/>
        </w:rPr>
        <w:t>Спасибо за наряды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ушистые и белые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Зима наряды сделал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И для лесов, и для полей –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ускай им будет потеплей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Деревьям всем в лесочке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Зима дала платочки,</w:t>
      </w:r>
    </w:p>
    <w:p>
      <w:pPr>
        <w:pStyle w:val="Heading1"/>
        <w:ind w:left="1620" w:hanging="0"/>
        <w:rPr/>
      </w:pPr>
      <w:r>
        <w:rPr/>
        <w:t xml:space="preserve">А в шубки их одела –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ама повеселел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>Зима.    Вы меня на праздник звали?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от и я сама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 вьюгой, снегом, холодами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Русская зима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Я волшебница – зима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Я на праздник к вам пришл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Я покрыла поле снегом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нег на ветки лёг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руд и речку заковала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Я под крепкий лёд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сня: </w:t>
      </w:r>
    </w:p>
    <w:p>
      <w:pPr>
        <w:pStyle w:val="Normal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   Вы меня не испугались?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К печке тёплой не прижались?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е пожаловались маме?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Можно жить мне рядом с вами?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у-ка слушайтесь меня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Отвечайте, ребятня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Я зима студёная, вьюжная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 ледяными ветрами дружная?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.           А мы выйдем с санками погулять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 удалыми по двору покатать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Зима.           Уж я вас в комнаты загоню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 светлые да тёплые загоню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.           Как же ты загонишь нас, Зимушка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о двора, да в комнаты, лютая?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   Разбушуюсь вьюгою, порошею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Заведу метель я хорошую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.           А мы выйдем в шубах да валенках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 меховых ушанках да в варежках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   Все дорожки снегом засыплю я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се дорожки белые засыплю я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Дети.           А мы снег лопатами разгребём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А мы белый мётлами разметём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   А я ветер северный подниму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Озорным морозищем вас дойму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.           А мы все в ладоши захлопаем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доль да по дорожкам затопаем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   Вас ни чем не испугаешь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Очень смелый вы народ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ас хороших ребятишек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Даже холод не берёт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Зима.           Но на праздник к вам я не одна пришла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Я Мороза с собой привела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.           Не ветер бушует над бором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е с гор побежали ручь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Мороз воевода дозором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Обходит владенья сво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Глядит, хорошо ли метели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Лесные тропы занесл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И нет ли где трещины, щели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И нет где голой земл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роз.        Пушисты ли сосен вершины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Красив ли узор на дубах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И крепко ли скованы льдины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 великих и малых реках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   Идёт, по деревьям шагает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Трещит по замерзшей воде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И яркое солнце играет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 косматой его бороде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роз.        Богат я, казны не считаю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А всё не скудеет добро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Я царство своё убираю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 алмазы, жемчуг, серебро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Хоть я самолетом к вам прибыл сюда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ешком я люблю побродить иногд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о лесу пройтись – и деревьям с кустам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Украсить, увешать снега кружевами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ройтись по полям – разостлать там снега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ройтись по реке – сделать лёд изо льд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А то я люблю иногда пошалить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За щёки иль за нос мальчишку схватить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Иль щёлкнуть, как выстрелом, треском бревна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а то и морозы, на то и Зима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А по двору метелица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Ковром шелковым стелется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о больно холодн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Воробышки игривые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Как детки сиротливые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рижались у окн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Heading1"/>
        <w:ind w:left="1620" w:hanging="0"/>
        <w:rPr/>
      </w:pPr>
      <w:r>
        <w:rPr/>
        <w:t>Покормите птиц зимой!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усть со всех концов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К вам слетятся, как домой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Стайки на крыльцо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е богаты их корма: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Горсть зерна нужна, горсть одн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И не страшна будет им зима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Приучите птиц в мороз к своему окну,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Чтоб без песен не пришлось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Нам встречать весну.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А ещё я в гости к вам привела свою подружку – Метел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роз.       Метелица-красавица!</w:t>
      </w:r>
    </w:p>
    <w:p>
      <w:pPr>
        <w:pStyle w:val="Heading2"/>
        <w:rPr/>
      </w:pPr>
      <w:r>
        <w:rPr/>
        <w:t xml:space="preserve">                   </w:t>
      </w:r>
      <w:r>
        <w:rPr/>
        <w:t>Ты что невесел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/>
      </w:pPr>
      <w:r>
        <w:rPr/>
        <w:t>Метелица.  Погода мне не нравитс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Морозна и светл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ороз.      А ты взмахни-ка ручкам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ты слетай за тучкам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дну хоть привед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Без снега все соскучил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ля-то как измучи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м холодно, под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телица. Ну что ж, всплесну ладошкам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ритопну, топну ножкам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 ветрами в пляс пойд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Выходит тучка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ченик.     А вот тучка стеле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учка.      Иду к тебе, Метелица, иду, иду, ид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ои снежинки просятс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Давно на землю броси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Попробуй, удерж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не с ними и не справиться, Метелица-красавиц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озьми их покруж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b/>
          <w:bCs/>
          <w:sz w:val="32"/>
        </w:rPr>
        <w:t>Все кружатся в кругу. Метелица пляшет русскую пляску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се.       Как пошла, пошла метелица мести!</w:t>
      </w:r>
    </w:p>
    <w:p>
      <w:pPr>
        <w:pStyle w:val="Heading3"/>
        <w:ind w:left="360" w:hanging="0"/>
        <w:rPr/>
      </w:pPr>
      <w:r>
        <w:rPr/>
        <w:t xml:space="preserve">              </w:t>
      </w:r>
      <w:r>
        <w:rPr/>
        <w:t>Заметет все дороги, пути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ыплет снегом на озябшие пол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гревается замерзшая земл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Ты пляши, пляши, метелица, пляш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Урожаи нынче будут хорош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/>
        <w:t>Метель.          А где мои вечные спутницы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Мне без них тепло, неуютн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Снежинки! Снежинки! Белые пушин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Настали холода, летите все сю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Летите снежинки, спускайтесь с небес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кутайте снегом и поле, и лес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етель, помоги нам! Метель покружи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нежинок красивых ты всем покажи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Снежинки.   Мы белые снежиночки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</w:t>
      </w:r>
      <w:r>
        <w:rPr>
          <w:sz w:val="32"/>
        </w:rPr>
        <w:t>Собрались мы сю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Летим мы как пушиноч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Холодные всег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</w:t>
      </w:r>
      <w:r>
        <w:rPr>
          <w:sz w:val="32"/>
        </w:rPr>
        <w:t>Снежинки.</w:t>
      </w:r>
      <w:r>
        <w:rPr/>
        <w:t xml:space="preserve">   </w:t>
      </w:r>
      <w:r>
        <w:rPr>
          <w:sz w:val="32"/>
        </w:rPr>
        <w:t xml:space="preserve">Вот это тучка серая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Она была наш д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С неё мы опустилис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 здесь мы отдохнё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нежинки.</w:t>
      </w:r>
      <w:r>
        <w:rPr/>
        <w:t xml:space="preserve">      </w:t>
      </w:r>
      <w:r>
        <w:rPr>
          <w:sz w:val="32"/>
        </w:rPr>
        <w:t>Прилечь на землю хочетс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ветерок злодей.</w:t>
      </w:r>
    </w:p>
    <w:p>
      <w:pPr>
        <w:pStyle w:val="Heading1"/>
        <w:ind w:left="360" w:hanging="0"/>
        <w:rPr/>
      </w:pPr>
      <w:r>
        <w:rPr/>
        <w:t xml:space="preserve">                  </w:t>
      </w:r>
      <w:r>
        <w:rPr/>
        <w:t>Всё кружит нас, всё кружит нас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И всё быстрей, быстре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Мороз.       А кого у нас нет на праздник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е.           Зимних месяце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(Песня «Три белых коня». Выбегают три месяца, держат украшенную дугу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Мороз.      Ребята, а загадки вы отгадывать умеет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е.           Уме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Мороз.       Посмотрим. Какой месяц зиму начинает, а год кончает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е.           Декабр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Ученик.    А вот и декабрь. В народе о нем говорят, что декабрь –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хвостик год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Декабрь.      В декабре, в декабре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Все деревья в серебр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Нашу речку словно в сказке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а ночь вымостил мороз.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</w:t>
      </w:r>
      <w:r>
        <w:rPr>
          <w:sz w:val="32"/>
        </w:rPr>
        <w:t>Обновил коньки, салаз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Елку из лесу принес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Ученик.    у декабря есть родные братья. Отгадайте: какой месяц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году начало, а зиме середин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е.          Январ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Ученик.        В январе, в январ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ного снега на двор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нег на крыше, на крылечк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олнце в небе голуб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ченик.   Много у него народных названий: январь – носик года,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январь – первенец года, январь – сечень, т.е. рассекает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зиму ровно попола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нварь.     Сияет солнце, но совсем не греет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скрится луч, сияет серебр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рирода вся как будто леденее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еред суровым снежным январ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ы не сердитесь на январь ненастны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На самый главный месяц холодов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Чтоб было все по-зимнему прекрасн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Я много приложил своих труд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Ученик.  А вот у третьего брата хоть и капризный характер, но он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добрее, мягче своих братьев. Так какой же месяц зиму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нчает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е.        Феврал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ченик.  О феврале в народе говорят ласково, что он хвостик зимы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А еще говорят, что февраль зиму замыкает – весне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дорогу показывае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евраль.      Дуют ветры в феврале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оют в трубах громк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Змейкой мчится по земл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Легкая позем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Крутой февральский вечер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етет, метет пурга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И кажется, что вечно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Лежат снегов стога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Дружно трудятся все три брата для мен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кабрь.  Солнце полно светлой лас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Январь.     Все блестит, как в дивной сказке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Февраль.  Пруд зеркальный недвижи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   Под ковром ледяны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(Песня «Почему медведь зимою спит» - инсценировка.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дведь.  А зимой ко мне, ребята, не советую ходи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зимой меня, ребята, не советую буди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Снежинки идут на кустики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смотрите кустики, кусти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Кустики пятятс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самом деле, кустики, кусти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Кустики идут вперед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Тут их раньше не было не было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стики пятятс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раво слово не было, не было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стики. Мы густые кустики, кусти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Право слово, кустики, кусти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Тут нас раньше не было, не было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Право слово не было, не было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нежинки. Вы зачем посажены кустик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Для чего взлелеяны, милые!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Все образуют круг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Чтоб снежинок удержать, чтобы им не убежать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А пушистым одеялом до весны-красны лежа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Разъединяют круг, образуя полукруг. Песня «Зимушка».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има.     Видно пришла пора расстатьс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Теперь, всем надо попрощатьс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 Новом году вам желаем успехов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обольше веселого, звонкого смеха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обольше хороших друзей и подруг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тметок хороших и знаний сундук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27:00Z</dcterms:created>
  <dc:creator>007</dc:creator>
  <dc:description/>
  <dc:language>en-US</dc:language>
  <cp:lastModifiedBy>007</cp:lastModifiedBy>
  <dcterms:modified xsi:type="dcterms:W3CDTF">2006-12-06T18:09:00Z</dcterms:modified>
  <cp:revision>7</cp:revision>
  <dc:subject/>
  <dc:title>Здравствуй, Зим</dc:title>
</cp:coreProperties>
</file>