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страну Граммат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Формировать творческие способности, смекалку, сообраз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азвивать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Воспитывать интерес к изучаем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хочешь судьбу переспрос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ищешь отрады цвет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уждаешься в твердой опор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вой наставник – великий, могуч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водчик, он прово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турмуешь познанья кру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живет на страниц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крыляющих пушкинских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– свободы зарн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Добрый день, знатоки и любители русского языка. Сегодня мы с вами совершим путешествие в страну грамматики. Соревнуются две команды 2 класса. Мы будем состязаться логически мыслить, применять смекалку и свои знания по русскому языку. Будет много интересных и веселых зада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 уче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строить мост</w:t>
        <w:br/>
        <w:t>Наблюдать движенье звёзд,</w:t>
        <w:br/>
        <w:t>Управлять машиной в поле</w:t>
        <w:br/>
        <w:t>Иль вести машину ввысь –</w:t>
        <w:br/>
        <w:t>Хорошо работай в школе</w:t>
        <w:br/>
        <w:t>Добросовестно уч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 уче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ходим мы не зря,</w:t>
        <w:br/>
        <w:t>Без наук никак нельзя!</w:t>
        <w:br/>
        <w:t>В жизнь неграмотным войдешь</w:t>
        <w:br/>
        <w:t>За минуту пропадешь.</w:t>
        <w:br/>
        <w:t>Чтоб ошибок избежать,</w:t>
        <w:br/>
        <w:t>Ум свой надо развивать.</w:t>
        <w:br/>
        <w:t>А в игре проверить можно</w:t>
        <w:br/>
        <w:t>Просто будет или сл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ветствие участников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жем мы ск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мы с 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 эту игру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чаем дру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сомнений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удет друж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чицей п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острей кипит борьб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соревн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ешает не судьб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наши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ревнуясь вместе с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емся все друз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орьба кипит силь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дружба крепнет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верено с то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удачно 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ходчив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я прове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елик, родно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гат, родной язы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наш друг, и в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будем ве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ставление команд и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 букв (Б. Заход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дцать три родных сестр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х красави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живут страниц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м сейчас они спеша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сестрицы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им всех реб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подружи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ГДЕЖ – прикатили на е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КЛМНО – дружно вылезли в ок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СТУФХа – оседлали пету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ЧШЩЭЮЯ – вот и все он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с ними, д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 стоят 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 жить на с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с ними не зн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А вам знакомы эти буквы? Что вы можете про них сказать? На какие две большие группы делятся все зву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команды называются «Гласные» и «Согласны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« Угадайте сл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ычные с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знае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держим букву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или два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сего одну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в нач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– ну и ну!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беж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РБН    СТРТ   СТКН    РССД    МРТ   ПРТ   СХР     КРНД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арабан, старт, стакан, рассада, март, парта, сахар, карандаш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 Послови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Существует очень много пословиц и поговорок на разные темы, и рассказывают они о разных сторонах жизни человека. Пословицы учат честности и доброте, смелости, мудрости, внимательности. Они же могут высмеивать жадность, трусость, глупость. Знание пословиц и поговорок обогащает нашу речь, делает ее очень выразительной, заостряет ум и развивает память. Вот ваше задание: зная порядок букв в алфавите, разгадать пословицу и объяснить ее смыс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сные»</w:t>
      </w:r>
      <w:r>
        <w:rPr>
          <w:rFonts w:cs="Times New Roman" w:ascii="Times New Roman" w:hAnsi="Times New Roman"/>
          <w:sz w:val="24"/>
          <w:szCs w:val="24"/>
        </w:rPr>
        <w:t xml:space="preserve">   21 25 6 15 30 6         19 3 6 20       1           15 6 21 25 6 15 30 6        20 30 14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ье свет, а неученье – ть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гласные</w:t>
      </w:r>
      <w:r>
        <w:rPr>
          <w:rFonts w:cs="Times New Roman" w:ascii="Times New Roman" w:hAnsi="Times New Roman"/>
          <w:sz w:val="24"/>
          <w:szCs w:val="24"/>
        </w:rPr>
        <w:t>»   17 16 3 20 16 18 6 15 30 6       14 1 20 30        21 25 6 15 30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енье – мать учень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болельщ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 Закончите пословицу по ее началу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стях хорошо … (а дома луч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за всех … (и все за од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й 100 рублей … (а имей 100 друз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 раз отмерь … (один раз отреж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вумя зайцами погонишься … (ни одного не поймаеш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пешишь – … (людей насмешиш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 Составь сл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дание для всех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Составь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новых слов, используя буквы, входящие в состав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ВА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арта, парк, паста, пора, пот, рак, рот, спор, спорт, скат, шар, ток,  штора, астра, вата, вар, право, сор, сорт, кора, кот, кос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Превращение сл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 Измените только одну бук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с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вратить лису в лу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уна   </w:t>
      </w:r>
      <w:r>
        <w:rPr>
          <w:rFonts w:cs="Times New Roman" w:ascii="Times New Roman" w:hAnsi="Times New Roman"/>
          <w:sz w:val="24"/>
          <w:szCs w:val="24"/>
        </w:rPr>
        <w:t xml:space="preserve">   (лиса – липа –лупа –лу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вратить лося в вол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*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      (лось – лоск- воск – вол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 Найди ошиб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очень загадочен, но если вы много читаете и учите правила правописания, то легко найдете ключик к любой загадке в слове. Сейчас к нам придут друзья из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ходят Незнайка и Буратино.  У Незнайки в руках корзина, а у Буратино – портфе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Куда это ты собрался, Буратино?  А что у тебя в портфе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(Достает карточки со словами). А вот посмотрите. (Вешает карточки на доску. На карточках записаны слова: </w:t>
      </w:r>
      <w:r>
        <w:rPr>
          <w:rFonts w:cs="Times New Roman" w:ascii="Times New Roman" w:hAnsi="Times New Roman"/>
          <w:b/>
          <w:sz w:val="24"/>
          <w:szCs w:val="24"/>
        </w:rPr>
        <w:t>пинал, корандаш, ручька, ленейка, титра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рати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у тебя ч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езнайка показывает рисунок и слово:  </w:t>
      </w:r>
      <w:r>
        <w:rPr>
          <w:rFonts w:cs="Times New Roman" w:ascii="Times New Roman" w:hAnsi="Times New Roman"/>
          <w:b/>
          <w:sz w:val="24"/>
          <w:szCs w:val="24"/>
        </w:rPr>
        <w:t>копуста, моркофь, агурец, кортофел, памид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ызываются по 5 детей из каждой команды, чтобы исправить ошибки, допущенные Незнайкой и Бурат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для капит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йдите слова, которые спрятались в с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капитана получают одинаковые кар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в (л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ь (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 (ст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чка (д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(маг, г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 (о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 (зу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 (к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(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Ребу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ребу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1485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1476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400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ыбак                                                                            Ком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ведение итогов. 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Литерату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А.Т. Арсирий «Занимательные материалы по русскому языку» . М.: Просвещение, 199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ы «Педагогическое творчество» №1, 2007г., №2,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 Волина «Учимся играя». М.: Новая школа, 1994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9:00Z</dcterms:created>
  <dc:creator>Admin</dc:creator>
  <dc:description/>
  <cp:keywords/>
  <dc:language>en-US</dc:language>
  <cp:lastModifiedBy>Admin</cp:lastModifiedBy>
  <dcterms:modified xsi:type="dcterms:W3CDTF">2011-08-06T04:27:00Z</dcterms:modified>
  <cp:revision>8</cp:revision>
  <dc:subject/>
  <dc:title/>
</cp:coreProperties>
</file>