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Родительское собра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«Роль книги в развитии интеллектуальных умений ребенка»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Всё, чего я достиг в жизни, стало возможным благодаря книге.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444444"/>
          <w:sz w:val="18"/>
        </w:rPr>
        <w:t>Ричард Бах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Задачи собрания: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знакомить родителей с результатами развития читательских умений учащихся класса.</w:t>
      </w:r>
    </w:p>
    <w:p>
      <w:pPr>
        <w:pStyle w:val="Normal"/>
        <w:numPr>
          <w:ilvl w:val="0"/>
          <w:numId w:val="8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Анкетирование.</w:t>
      </w:r>
    </w:p>
    <w:p>
      <w:pPr>
        <w:pStyle w:val="Normal"/>
        <w:spacing w:lineRule="atLeast" w:line="270"/>
        <w:ind w:left="360" w:hanging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  <w:t>Анкеты для детей</w:t>
      </w:r>
    </w:p>
    <w:p>
      <w:pPr>
        <w:pStyle w:val="Normal"/>
        <w:numPr>
          <w:ilvl w:val="0"/>
          <w:numId w:val="9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ты больше любишь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читать сам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слушать чтение взрослых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) смотреть телевизор.</w:t>
      </w:r>
    </w:p>
    <w:p>
      <w:pPr>
        <w:pStyle w:val="Normal"/>
        <w:numPr>
          <w:ilvl w:val="0"/>
          <w:numId w:val="7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к ведут себя родители во время твоего чтения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хвалят тебя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ругают.</w:t>
      </w:r>
    </w:p>
    <w:p>
      <w:pPr>
        <w:pStyle w:val="Normal"/>
        <w:numPr>
          <w:ilvl w:val="0"/>
          <w:numId w:val="10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итают ли в вашей семье книги вслух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читают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не читают.</w:t>
      </w:r>
    </w:p>
    <w:p>
      <w:pPr>
        <w:pStyle w:val="Normal"/>
        <w:numPr>
          <w:ilvl w:val="0"/>
          <w:numId w:val="6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ешь ли ты назвать книгу, которую недавно прочитал(а)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 да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 нет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  <w:sz w:val="18"/>
          <w:szCs w:val="18"/>
        </w:rPr>
        <w:t xml:space="preserve">Предварительное </w:t>
      </w:r>
      <w:r>
        <w:rPr>
          <w:rFonts w:cs="Arial" w:ascii="Arial" w:hAnsi="Arial"/>
          <w:color w:val="444444"/>
          <w:sz w:val="18"/>
          <w:szCs w:val="18"/>
          <w:u w:val="single"/>
        </w:rPr>
        <w:t>анкетирование родителей</w:t>
      </w:r>
      <w:r>
        <w:rPr>
          <w:rFonts w:cs="Arial" w:ascii="Arial" w:hAnsi="Arial"/>
          <w:color w:val="444444"/>
          <w:sz w:val="18"/>
          <w:szCs w:val="18"/>
        </w:rPr>
        <w:t xml:space="preserve"> по тем же вопросам:</w:t>
      </w:r>
    </w:p>
    <w:p>
      <w:pPr>
        <w:pStyle w:val="Normal"/>
        <w:numPr>
          <w:ilvl w:val="0"/>
          <w:numId w:val="3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чаще всего предпочитает Ваш ребёнок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читать сам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слушать чтение взрослых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) смотреть телевизор.</w:t>
      </w:r>
    </w:p>
    <w:p>
      <w:pPr>
        <w:pStyle w:val="Normal"/>
        <w:numPr>
          <w:ilvl w:val="0"/>
          <w:numId w:val="11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к Вы поступаете, когда читает Ваш ребёнок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хвалите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ругаете.</w:t>
      </w:r>
    </w:p>
    <w:p>
      <w:pPr>
        <w:pStyle w:val="Normal"/>
        <w:numPr>
          <w:ilvl w:val="0"/>
          <w:numId w:val="14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нято  ли в вашей семье читать книги вслух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да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нет.</w:t>
      </w:r>
    </w:p>
    <w:p>
      <w:pPr>
        <w:pStyle w:val="Normal"/>
        <w:numPr>
          <w:ilvl w:val="0"/>
          <w:numId w:val="2"/>
        </w:numPr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ешь ли Вы назвать книгу, которую недавно прочитал Ваш ребёнок?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)  да;</w:t>
      </w:r>
    </w:p>
    <w:p>
      <w:pPr>
        <w:pStyle w:val="Normal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)  нет.</w:t>
      </w:r>
    </w:p>
    <w:p>
      <w:pPr>
        <w:pStyle w:val="Normal"/>
        <w:spacing w:lineRule="atLeast" w:line="270"/>
        <w:ind w:left="108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Ход собрания.</w:t>
      </w:r>
    </w:p>
    <w:p>
      <w:pPr>
        <w:pStyle w:val="Normal"/>
        <w:numPr>
          <w:ilvl w:val="0"/>
          <w:numId w:val="5"/>
        </w:numPr>
        <w:spacing w:lineRule="atLeast" w:line="270"/>
        <w:ind w:left="144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Организационная часть.</w:t>
      </w:r>
    </w:p>
    <w:p>
      <w:pPr>
        <w:pStyle w:val="Normal"/>
        <w:numPr>
          <w:ilvl w:val="0"/>
          <w:numId w:val="1"/>
        </w:numPr>
        <w:spacing w:lineRule="atLeast" w:line="270"/>
        <w:ind w:left="1440" w:hanging="36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Сообщение классного руководителя </w:t>
      </w:r>
    </w:p>
    <w:p>
      <w:pPr>
        <w:pStyle w:val="Normal"/>
        <w:spacing w:lineRule="atLeast" w:line="270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ё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-Проанализируем  и сравним  технику и успеваемость  вашего ребёнка.  Какой вы делаете вывод? (Ответы родителей)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u w:val="single"/>
        </w:rPr>
      </w:pPr>
      <w:r>
        <w:rPr>
          <w:rStyle w:val="C2"/>
          <w:rFonts w:cs="Arial" w:ascii="Arial" w:hAnsi="Arial"/>
          <w:color w:val="444444"/>
          <w:u w:val="single"/>
        </w:rPr>
        <w:t> </w:t>
      </w:r>
      <w:r>
        <w:rPr>
          <w:rStyle w:val="C2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C2"/>
          <w:rFonts w:cs="Arial" w:ascii="Arial" w:hAnsi="Arial"/>
          <w:color w:val="444444"/>
          <w:u w:val="single"/>
        </w:rPr>
        <w:t> </w:t>
      </w:r>
      <w:r>
        <w:rPr>
          <w:rStyle w:val="C2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C2"/>
          <w:rFonts w:cs="Arial" w:ascii="Arial" w:hAnsi="Arial"/>
          <w:color w:val="444444"/>
          <w:u w:val="single"/>
        </w:rPr>
        <w:t> </w:t>
      </w:r>
      <w:r>
        <w:rPr>
          <w:rStyle w:val="C2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C2"/>
          <w:rFonts w:cs="Arial" w:ascii="Arial" w:hAnsi="Arial"/>
          <w:color w:val="444444"/>
          <w:u w:val="single"/>
        </w:rPr>
        <w:t> </w:t>
      </w:r>
      <w:r>
        <w:rPr>
          <w:rStyle w:val="C2"/>
          <w:rFonts w:eastAsia="Arial" w:cs="Arial" w:ascii="Arial" w:hAnsi="Arial"/>
          <w:color w:val="444444"/>
          <w:u w:val="single"/>
        </w:rPr>
        <w:t xml:space="preserve"> </w:t>
      </w:r>
      <w:r>
        <w:rPr>
          <w:rStyle w:val="C2"/>
          <w:rFonts w:cs="Arial" w:ascii="Arial" w:hAnsi="Arial"/>
          <w:color w:val="444444"/>
          <w:u w:val="single"/>
        </w:rPr>
        <w:t> </w:t>
      </w:r>
      <w:r>
        <w:rPr>
          <w:rStyle w:val="C2"/>
          <w:rFonts w:cs="Arial" w:ascii="Arial" w:hAnsi="Arial"/>
          <w:color w:val="444444"/>
          <w:u w:val="single"/>
        </w:rPr>
        <w:t>Вывод: чем выше техника чтения, тем успешнее он учитс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По исследованиям лабораторией  диагностики  Донецкого  государственного университета на успеваемость влияют более 200 факторов, но по результатам тестов, анкет  фактор №1- скорость чтения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Ни для кого не секрет, что желание читать, стойкий интерес к чтению формируется в семье и основа его – привычка ребёнка читать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Чтение тесно связано с главной заботой об образовании детей, об их успешной учебе, адаптации в быстро меняющемся мире. Всем нам, родителям, хочется, чтобы ребенку сопутствовала удача, чтобы он не был отстающим в среде сверстников, чтобы его уважали и ценили другие. </w:t>
        <w:br/>
        <w:t>    Но как этого добиться? Мировой опыт подсказывает: надо как можно раньше приобщать ребенка к книге и чтению — кладовой  знаний, идей, мудрости и опыта. Важно учесть и другое. Пересматривается традиционная система оценок успеваемости школьников. Все чаще мы слышим, что на смену  идет другая, основанная на накоплении учеником достижений в той или иной области знаний, которая может быть выражена в участии детей в олимпиадах, конкурсах, турнирах и иных видах деятельности, как в рамках школьной программы, так и вне ее. Все это будет требовать эрудиции, творческого мышления, а значит — начитанности. </w:t>
        <w:br/>
        <w:t>В «портфель» достижений войдут материалы, характеризующие читательскую деятельность детей: сочинения, рефераты, отзывы, дневники чтения. От того, читают ли наши дети, что и как читают, зависит их сегодняшний успех и завтрашняя судьба.   (папка достижений)</w:t>
        <w:br/>
        <w:br/>
      </w:r>
      <w:r>
        <w:rPr>
          <w:rFonts w:cs="Arial" w:ascii="Arial" w:hAnsi="Arial"/>
          <w:iCs/>
          <w:color w:val="444444"/>
          <w:u w:val="single"/>
        </w:rPr>
        <w:t>СОВЕТ: 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. </w:t>
        <w:br/>
      </w:r>
      <w:r>
        <w:rPr>
          <w:rFonts w:cs="Arial" w:ascii="Arial" w:hAnsi="Arial"/>
          <w:color w:val="444444"/>
          <w:u w:val="single"/>
        </w:rPr>
        <w:br/>
      </w:r>
      <w:r>
        <w:rPr>
          <w:rFonts w:cs="Arial" w:ascii="Arial" w:hAnsi="Arial"/>
          <w:color w:val="444444"/>
        </w:rPr>
        <w:t>    Не читающий выпускник школы был признан главным фактором риска современной цивилизации. Он не в состоянии выполнять свои функции ни как солдат, ни как работник, ни как гражданин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собое значение чтение имеет для России, которая до недавнего времени считалась самой читающей страной в мире. Нашей культуре с ее традиционной духовностью всегда было свойственно особое почитание искусства слова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Что же касается наших школьников, то, как видно из их реплик, отношение к чтению у них весьма противоречивое. Есть дети, для которых книга — органическая часть их жизни. Кто смотрит телевизионные передачи «Умники и умницы» и «Самый умный», тот наверняка убедился в начитанности этих подростков — будущей элиты нашего общества. В них виден интеллект, эрудиция, культура, способность решать нестандартные задачи, прогнозировать. К сожалению, таких детей, кто не мыслит жизнь без чтения, с каждым годом становится все меньше. Зато возрастает процент тех, кто «не тычет в книжку пальчик». Тревожит, что таких ребят с каждым годом становится все больше. Для них чтение — тяжкая повинность. Они не осознают его не только как средство общекультурного развития, но и как средство, гарантирующее учебные успехи по всем предметам. Ведь чтение в школе связано не только с литературой. Оно является основой для изучения всех дисциплин, даже математики. Неправильно понятая задача ведет к неправильному решению. Вместе с тем, начитанность школьников определяет уровень межличностных отношений в классе. </w:t>
      </w:r>
      <w:r>
        <w:rPr>
          <w:rFonts w:cs="Arial" w:ascii="Arial" w:hAnsi="Arial"/>
          <w:b/>
          <w:bCs/>
          <w:color w:val="444444"/>
        </w:rPr>
        <w:t>Кем бы потом ни стали выпускники школ —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. </w:t>
        <w:br/>
      </w:r>
      <w:r>
        <w:rPr>
          <w:rFonts w:cs="Arial" w:ascii="Arial" w:hAnsi="Arial"/>
          <w:color w:val="444444"/>
        </w:rPr>
        <w:br/>
        <w:t>Нельзя не учитывать и прагматическую сторону чтения. Ведь огромная масса профессий, так или иначе, связана с чтением инструкций, факсов, договоров, почтовых отправлений и других деловых бумаг, что требует языкового развития. </w:t>
        <w:br/>
        <w:t>Между тем известны факты, когда наши юноши, призванные в армию, не умеют читать, грамотно излагать свою мысль, полноценно общаться. Накопление подобных фактов идет по нарастающей. Нельзя не увидеть во всем этом прямой связи с ростом детской преступности, алкоголизма и наркомании. Неслучайно применительно к детскому чтению все чаще мы слышим слово «кризис», а иногда и «катастрофа»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А вот данные социологов: </w:t>
        <w:br/>
        <w:t>• Число постоянно читающих за последнее десятилетие уменьшилось с 49 % до 26%, </w:t>
        <w:br/>
        <w:t>• а тех, кто вообще не читает книги, возросло с 23% до 34%. </w:t>
        <w:br/>
        <w:t>• 40% читают книги от случая к случаю. </w:t>
        <w:br/>
        <w:t>За эти годы произошло обвальное падение числа людей, которые приобретают книги. </w:t>
        <w:br/>
        <w:t>Если в 1994 году книги покупали 58%, то </w:t>
        <w:br/>
        <w:t>в 2004 году — только 20%. (Книжное обозрение, 2005, 39,) </w:t>
        <w:br/>
        <w:t>Данные о детском чтении: </w:t>
        <w:br/>
        <w:t>• Любят читать: младшие школьники 43%, старшие — 17% </w:t>
        <w:br/>
        <w:t>• Не любят читать: младшие школьники 8%, старшие — 17% </w:t>
        <w:br/>
        <w:t>• Не читают ничего, кроме заданий учителя, 10% школьников </w:t>
        <w:br/>
        <w:t>• Читают на досуге только развлекательную литературу 40% учащихся. </w:t>
        <w:br/>
        <w:t>• Читают познавательную литературу 21% </w:t>
        <w:br/>
        <w:t>• Читают для самообразования 10% школьников. </w:t>
        <w:br/>
        <w:t>(Данные взяты из статьи В.П.Чудиновой, журнал "Школьная библиотека", 2003, 8). </w:t>
        <w:br/>
        <w:t>     Представленные здесь цифры красноречиво говорят о тенденции снижения интереса к чтению от младшего школьного возраста — к старшему. Чем старше школьник, тем больше характер его чтения приближается к взрослому. </w:t>
        <w:br/>
        <w:t>Кризис детского чтения проявляется не только в малой начитанности школьников, в уменьшении количества читающих детей. Уже в нескольких поколениях семей книга не значится в приоритетных духовных ценностях</w:t>
        <w:br/>
        <w:br/>
      </w:r>
      <w:r>
        <w:rPr>
          <w:rFonts w:cs="Arial" w:ascii="Arial" w:hAnsi="Arial"/>
          <w:iCs/>
          <w:color w:val="444444"/>
          <w:u w:val="single"/>
        </w:rPr>
        <w:t>СОВЕТ: Если ваш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</w:r>
      <w:r>
        <w:rPr>
          <w:rFonts w:cs="Arial" w:ascii="Arial" w:hAnsi="Arial"/>
          <w:color w:val="444444"/>
          <w:u w:val="single"/>
        </w:rPr>
        <w:t> </w:t>
        <w:br/>
      </w:r>
      <w:r>
        <w:rPr>
          <w:rFonts w:cs="Arial" w:ascii="Arial" w:hAnsi="Arial"/>
          <w:color w:val="444444"/>
        </w:rPr>
        <w:br/>
        <w:t>    Главный вопрос, который беспокоит родителей: «Как заставить ребенка полюбить книгу? И можно ли это сделать?»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т как отвечает на этот вопрос Даниэль Пеннак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«Глагол "читать" не терпит повелительного наклонения. 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"Марш к себе и читай!" Результат? Никакого. Он уснул над книгой. Окно вдруг показалось ему выходом в какую-то заманчивую даль — туда-то он и упорхнул. Спасаясь от книги. Но спит он чутко: раскрытая книга по-прежнему лежит перед ним. Если мы украдкой заглянем в дверь, то увидим: он сидит за столом и прилежно читает. Даже если подкрасться совсем бесшумно, он услышит нас сквозь тонкую пелену дремоты и сделает вид, что читает. Успокоенные, мы вернемся к телевизору»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 чем говорит последняя фраза? Она говорит о том, что взрослые отчуждены от читающего ребенка: у них свои интересы и своя жизнь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ообще, зачастую об обременительности воспитания родители говорят незаслуженно много. Бремя обслуживания ребёнка они несут довольно безропотно, а вот для воспитания у них нет ни времени, ни желания. Будто им в оправдание, социологи недавно вычислили время, которое в среднем может уделить на воспитание своего ребёнка мать — 20 минут в день. Смехотворная цифра! И вместе с тем — печальная.  (                                                                )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В конце учебного года, детям обычно дают перечень произведений на лето. Некоторые дети хотят читать книги, которые не входят в список школьной программы. Как успеть прочитать то, что хочется и то, что нужно?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аждая прочитанная книга–это ступенька вверх в развитии ребёнка, в познании окружающего мира и самого себя. Для ребёнка любого возраста можно подобрать книгу, которая покажется ему интересной. Это заложит потребность и желание читать в будущем. Дети читают по – разному. Кто–то быстро и с удовольствием, а кто–то медленно и с неохотой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    </w:t>
      </w:r>
      <w:r>
        <w:rPr>
          <w:rFonts w:cs="Arial" w:ascii="Arial" w:hAnsi="Arial"/>
          <w:color w:val="444444"/>
        </w:rPr>
        <w:t>Начните с самых интересных для ребёнка книг – с занимательным сюжетом, которые написаны лёгким для восприятия языком. Постарайтесь поговорить о прочитанном. Задайте вопросы. Ответы на вопросы помогут лучше запомнить прочитанное. Они способствуют развитию речи, умению правильно формировать свои мысли, анализировать. Ведение читательского дневника также помогает лучшему запоминанию текста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Хорошо, если ребёнок будет читать каждый день, сегодня больше, завтра меньше, но систематически. Главное, он должен сосредоточиться на чтении, чтобы его ничто не отвлекало. Можно устроить уютное местечко на свежем воздухе, в саду, на веранде. Нет норм, сколько школьник должен читать ежедневно. Но минут 15 - 20 было бы хорошо. Дети, которые любят читать читают много, не глядя на часы. Если ваш ребёнок не из их числа, старайтесь, чтобы он читал ежедневно посильную для него норм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    </w:t>
      </w:r>
      <w:r>
        <w:rPr>
          <w:rStyle w:val="C2"/>
          <w:rFonts w:cs="Arial" w:ascii="Arial" w:hAnsi="Arial"/>
          <w:color w:val="444444"/>
        </w:rPr>
        <w:t>Учёные предлагают следующие рекомендации:  </w:t>
      </w:r>
    </w:p>
    <w:p>
      <w:pPr>
        <w:pStyle w:val="C0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Не надо заставлять подолгу читать, особенно на первых порах. Лучше читать понемногу, но чаще (5-7 минут и пересказ). Эффективность такой тренировки выше, чем читать 1-1,5 часа.</w:t>
      </w:r>
    </w:p>
    <w:p>
      <w:pPr>
        <w:pStyle w:val="C0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Хорошие результаты даёт чтение перед сном. Дело в том, что по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C0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Если ребёнок не любит читать, необходим режим щадящего чтения (8-10 строчек, отдых).</w:t>
      </w:r>
    </w:p>
    <w:p>
      <w:pPr>
        <w:pStyle w:val="C0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Чтобы ребёнок наглядно видел свой рост в овладении техникой чтения, надо чаще замерять скорость, сравнивать его с предыдущи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eastAsia="Arial" w:cs="Arial" w:ascii="Arial" w:hAnsi="Arial"/>
          <w:color w:val="444444"/>
        </w:rPr>
        <w:t xml:space="preserve"> </w:t>
      </w: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cs="Arial" w:ascii="Arial" w:hAnsi="Arial"/>
          <w:color w:val="444444"/>
        </w:rPr>
        <w:t>-Оказывается, совсем не сложно КАЖДОМУ добиться хороших результатов. Нужно только помочь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    </w:t>
      </w:r>
      <w:r>
        <w:rPr>
          <w:rFonts w:cs="Arial" w:ascii="Arial" w:hAnsi="Arial"/>
          <w:color w:val="444444"/>
        </w:rPr>
        <w:t>Напомню о роли личности родителей в привитии ребёнку любви к чтению. Читающий человек порождает читающего. Так что родителям самим надо быть грамотными читателями. Чтобы вы сами, несмотря на загруженность и усталость, находили время книге, хорошей и умной, которую можно не только прочесть, но и задуматься над ней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Для приобщения к чтению детей, которые не хотят читать сами, часто применяется прием прерванного чтения: взрослый дочитал до самого интересного места и прекратил чтение, ссылаясь на занятость, предложил ребёнку самому дочитать рассказ или всю книгу. С этой же целью можно обратиться к ребёнку с просьбой почитать, когда взрослые заняты делами (вяжут, шьют) или болеют и почитать сами не могут. Младшие братья и сёстры легко приобщаются  к книге, если в семье есть читающий брат или сестра. Пример их самостоятельного, грамотного и выразительного чтения на совместных вечерних встречах с книгой особенно дорог малышу своей близостью сопереживания.</w:t>
      </w:r>
    </w:p>
    <w:p>
      <w:pPr>
        <w:pStyle w:val="Normal"/>
        <w:spacing w:lineRule="atLeast" w:line="270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  <w:t>Вручение памяток родителям и учащимся.</w:t>
      </w:r>
    </w:p>
    <w:p>
      <w:pPr>
        <w:pStyle w:val="Normal"/>
        <w:spacing w:lineRule="atLeast" w:line="270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Normal"/>
        <w:spacing w:lineRule="atLeast" w:line="270"/>
        <w:ind w:left="1860" w:hanging="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ПАМЯТКА ДЛЯ РОДИТЕЛЕЙ</w:t>
      </w:r>
    </w:p>
    <w:p>
      <w:pPr>
        <w:pStyle w:val="Normal"/>
        <w:numPr>
          <w:ilvl w:val="0"/>
          <w:numId w:val="12"/>
        </w:numPr>
        <w:ind w:lef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итайте вслух с ребёнком не менее 10-15 минут в день.</w:t>
      </w:r>
    </w:p>
    <w:p>
      <w:pPr>
        <w:pStyle w:val="Normal"/>
        <w:numPr>
          <w:ilvl w:val="0"/>
          <w:numId w:val="12"/>
        </w:numPr>
        <w:ind w:lef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Хвалите ребёнка за чтение.</w:t>
      </w:r>
    </w:p>
    <w:p>
      <w:pPr>
        <w:pStyle w:val="Normal"/>
        <w:numPr>
          <w:ilvl w:val="0"/>
          <w:numId w:val="12"/>
        </w:numPr>
        <w:ind w:left="20" w:righ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 или во время чтения книги выясните значения трудных или незнакомых слов.</w:t>
      </w:r>
    </w:p>
    <w:p>
      <w:pPr>
        <w:pStyle w:val="Normal"/>
        <w:numPr>
          <w:ilvl w:val="0"/>
          <w:numId w:val="12"/>
        </w:numPr>
        <w:ind w:left="20" w:righ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росите, чем понравилась книга ребёнку, что нового он из неё узнал.</w:t>
      </w:r>
    </w:p>
    <w:p>
      <w:pPr>
        <w:pStyle w:val="Normal"/>
        <w:numPr>
          <w:ilvl w:val="0"/>
          <w:numId w:val="12"/>
        </w:numPr>
        <w:ind w:lef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просите ребёнка рассказать о главном герое, событии.</w:t>
      </w:r>
    </w:p>
    <w:p>
      <w:pPr>
        <w:pStyle w:val="Normal"/>
        <w:numPr>
          <w:ilvl w:val="0"/>
          <w:numId w:val="12"/>
        </w:numPr>
        <w:ind w:lef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кие слова или выражения запомнились ему?</w:t>
      </w:r>
    </w:p>
    <w:p>
      <w:pPr>
        <w:pStyle w:val="Normal"/>
        <w:numPr>
          <w:ilvl w:val="0"/>
          <w:numId w:val="12"/>
        </w:numPr>
        <w:ind w:lef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ему учит эта книга?</w:t>
      </w:r>
    </w:p>
    <w:p>
      <w:pPr>
        <w:pStyle w:val="Normal"/>
        <w:numPr>
          <w:ilvl w:val="0"/>
          <w:numId w:val="12"/>
        </w:numPr>
        <w:ind w:left="20" w:right="20" w:first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ложите нарисовать картинку к самому интересному отрывку из книги или выучить его наизусть.</w:t>
      </w:r>
    </w:p>
    <w:p>
      <w:pPr>
        <w:pStyle w:val="C3c1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b/>
          <w:bCs/>
          <w:color w:val="444444"/>
        </w:rPr>
        <w:t>Памятка.</w:t>
      </w:r>
    </w:p>
    <w:p>
      <w:pPr>
        <w:pStyle w:val="C3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bCs/>
          <w:color w:val="444444"/>
        </w:rPr>
      </w:pPr>
      <w:r>
        <w:rPr>
          <w:rStyle w:val="C2"/>
          <w:rFonts w:cs="Arial" w:ascii="Arial" w:hAnsi="Arial"/>
          <w:b/>
          <w:bCs/>
          <w:color w:val="444444"/>
        </w:rPr>
        <w:t>Правила чтения для учащихся.</w:t>
      </w:r>
    </w:p>
    <w:p>
      <w:pPr>
        <w:pStyle w:val="C3c1"/>
        <w:spacing w:lineRule="atLeast" w:line="270" w:before="0" w:after="0"/>
        <w:jc w:val="center"/>
        <w:rPr>
          <w:rStyle w:val="C2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Если хочешь научиться читать хорошо, старайся читать не менее 10-15 минут в день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Старайся не читать лежа, выбери удобную позу для чтения.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5c8"/>
          <w:rFonts w:cs="Arial" w:ascii="Arial" w:hAnsi="Arial"/>
          <w:color w:val="444444"/>
          <w:sz w:val="22"/>
          <w:szCs w:val="22"/>
        </w:rPr>
        <w:t>Во время чтения убери отвлекающие предметы, выключи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телевизор. Если ты этого не сделаешь, твой труд будет напрасен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Читай вслух и не торопись. Если будешь обращать внимание на время, скоро забудешь смысл читаемого текста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Если тебя книга увлекла и тебе хочется почитать подольше, сделай небольшой перерыв, используй его для физкультур ной паузы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Обращай внимание на поступки героев, анализируй их по  ступки, делай для себя выводы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Учись у героев прочитанных книг хорошим манерам и хорошим поступкам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е в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Style w:val="C5c8"/>
          <w:rFonts w:cs="Arial" w:ascii="Arial" w:hAnsi="Arial"/>
          <w:color w:val="444444"/>
          <w:sz w:val="22"/>
          <w:szCs w:val="22"/>
        </w:rPr>
        <w:t>руки чистой и опрятной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Делись с друзьями информацией об интересной и захватывающей книге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Style w:val="C5c8"/>
          <w:rFonts w:cs="Arial" w:ascii="Arial" w:hAnsi="Arial"/>
          <w:color w:val="444444"/>
          <w:sz w:val="22"/>
          <w:szCs w:val="22"/>
        </w:rPr>
        <w:t>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</w:t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Читай вслух правильно, обращай внимание на каждый слог и каждое слово.</w:t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Читай вслух выразительно - соблюдай правильный темп, меняй высоту и силу голоса, интонацию согласуй со знаками препинания, делай паузы.</w:t>
      </w:r>
    </w:p>
    <w:p>
      <w:pPr>
        <w:pStyle w:val="Normal"/>
        <w:numPr>
          <w:ilvl w:val="0"/>
          <w:numId w:val="15"/>
        </w:numPr>
        <w:ind w:left="720" w:right="20" w:hanging="360"/>
        <w:jc w:val="both"/>
        <w:rPr/>
      </w:pPr>
      <w:r>
        <w:rPr>
          <w:rFonts w:cs="Arial" w:ascii="Arial" w:hAnsi="Arial"/>
          <w:color w:val="444444"/>
          <w:sz w:val="22"/>
          <w:szCs w:val="22"/>
        </w:rPr>
        <w:t>Читай вслух бегло – произнося первый слог, смотри на второй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ind w:right="20" w:hanging="0"/>
        <w:jc w:val="both"/>
        <w:rPr>
          <w:rFonts w:ascii="Arial" w:hAnsi="Arial" w:cs="Arial"/>
          <w:color w:val="444444"/>
          <w:sz w:val="20"/>
          <w:szCs w:val="20"/>
          <w:lang w:val="en-US"/>
        </w:rPr>
      </w:pPr>
      <w:r>
        <w:rPr>
          <w:rFonts w:cs="Arial" w:ascii="Arial" w:hAnsi="Arial"/>
          <w:color w:val="444444"/>
          <w:sz w:val="20"/>
          <w:szCs w:val="20"/>
          <w:lang w:val="en-US"/>
        </w:rPr>
      </w:r>
    </w:p>
    <w:p>
      <w:pPr>
        <w:pStyle w:val="C0c9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Cs/>
          <w:color w:val="444444"/>
        </w:rPr>
        <w:t>Итог собрания. Игра «Корзина  чувств».</w:t>
      </w:r>
    </w:p>
    <w:p>
      <w:pPr>
        <w:pStyle w:val="C0"/>
        <w:spacing w:lineRule="atLeast" w:line="270" w:before="0" w:after="0"/>
        <w:rPr/>
      </w:pPr>
      <w:r>
        <w:rPr>
          <w:rStyle w:val="C2"/>
          <w:rFonts w:cs="Arial" w:ascii="Arial" w:hAnsi="Arial"/>
          <w:color w:val="444444"/>
        </w:rPr>
        <w:t> </w:t>
      </w:r>
      <w:r>
        <w:rPr>
          <w:rStyle w:val="C2"/>
          <w:rFonts w:cs="Arial" w:ascii="Arial" w:hAnsi="Arial"/>
          <w:color w:val="444444"/>
        </w:rPr>
        <w:t>Подводя итоги нашего собрания, я прошу вас написать на листочке свои впечатления, выводы, поделиться идеями  по нашей теме и положить в мою корзину. Всем спасибо за сотрудничество.</w:t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rFonts w:ascii="Arial" w:hAnsi="Arial" w:cs="Arial"/>
          <w:color w:val="444444"/>
          <w:sz w:val="18"/>
          <w:szCs w:val="18"/>
          <w:lang w:val="en-US"/>
        </w:rPr>
      </w:pPr>
      <w:r>
        <w:rPr/>
      </w:r>
    </w:p>
    <w:p>
      <w:pPr>
        <w:pStyle w:val="Normal"/>
        <w:ind w:right="20" w:hanging="0"/>
        <w:jc w:val="both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пустина С.А., учитель начальных классов МКОУ СОШ №1 г. Богдан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c15">
    <w:name w:val="c5 c15"/>
    <w:basedOn w:val="Style14"/>
    <w:qFormat/>
    <w:rPr/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8">
    <w:name w:val="c2 c8"/>
    <w:basedOn w:val="Style14"/>
    <w:qFormat/>
    <w:rPr/>
  </w:style>
  <w:style w:type="character" w:styleId="C19">
    <w:name w:val="c19"/>
    <w:basedOn w:val="Style14"/>
    <w:qFormat/>
    <w:rPr/>
  </w:style>
  <w:style w:type="character" w:styleId="C15c17">
    <w:name w:val="c15 c17"/>
    <w:basedOn w:val="Style14"/>
    <w:qFormat/>
    <w:rPr/>
  </w:style>
  <w:style w:type="character" w:styleId="C1">
    <w:name w:val="c1"/>
    <w:basedOn w:val="Style14"/>
    <w:qFormat/>
    <w:rPr/>
  </w:style>
  <w:style w:type="character" w:styleId="C5c14">
    <w:name w:val="c5 c14"/>
    <w:basedOn w:val="Style14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5c8">
    <w:name w:val="c5 c8"/>
    <w:basedOn w:val="Style14"/>
    <w:qFormat/>
    <w:rPr/>
  </w:style>
  <w:style w:type="character" w:styleId="C16c30">
    <w:name w:val="c16 c30"/>
    <w:basedOn w:val="Style14"/>
    <w:qFormat/>
    <w:rPr/>
  </w:style>
  <w:style w:type="character" w:styleId="C17c16">
    <w:name w:val="c17 c16"/>
    <w:basedOn w:val="Style14"/>
    <w:qFormat/>
    <w:rPr/>
  </w:style>
  <w:style w:type="character" w:styleId="C17">
    <w:name w:val="c17"/>
    <w:basedOn w:val="Style14"/>
    <w:qFormat/>
    <w:rPr/>
  </w:style>
  <w:style w:type="character" w:styleId="C16c27">
    <w:name w:val="c16 c27"/>
    <w:basedOn w:val="Style14"/>
    <w:qFormat/>
    <w:rPr/>
  </w:style>
  <w:style w:type="character" w:styleId="C8">
    <w:name w:val="c8"/>
    <w:basedOn w:val="Style14"/>
    <w:qFormat/>
    <w:rPr/>
  </w:style>
  <w:style w:type="character" w:styleId="C27">
    <w:name w:val="c2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29c34">
    <w:name w:val="c7 c29 c34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c26c29c31">
    <w:name w:val="c2 c26 c29 c31"/>
    <w:basedOn w:val="Normal"/>
    <w:qFormat/>
    <w:pPr>
      <w:spacing w:before="280" w:after="280"/>
    </w:pPr>
    <w:rPr/>
  </w:style>
  <w:style w:type="paragraph" w:styleId="C0c10c29">
    <w:name w:val="c0 c10 c29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1c10c7">
    <w:name w:val="c11 c10 c7"/>
    <w:basedOn w:val="Normal"/>
    <w:qFormat/>
    <w:pPr>
      <w:spacing w:before="280" w:after="280"/>
    </w:pPr>
    <w:rPr/>
  </w:style>
  <w:style w:type="paragraph" w:styleId="C2c10c15">
    <w:name w:val="c2 c10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Loner-XP</dc:creator>
  <dc:description/>
  <cp:keywords/>
  <dc:language>en-US</dc:language>
  <cp:lastModifiedBy>Loner-XP</cp:lastModifiedBy>
  <cp:lastPrinted>2012-10-20T22:39:00Z</cp:lastPrinted>
  <dcterms:modified xsi:type="dcterms:W3CDTF">2013-02-05T16:01:00Z</dcterms:modified>
  <cp:revision>9</cp:revision>
  <dc:subject/>
  <dc:title/>
</cp:coreProperties>
</file>