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ЗАНИМАТЕЛЬНОЙ МАТЕ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   1.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познавательный интерес младших школьников на уроках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тема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Развивать внимание, логическое мыш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Воспитывать уверенность в свои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оржественность в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как быстро смолкла 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ился гость – царица всех нау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быть нам радость этих встре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лучайно ей такой по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ей дано давать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хороший выполнить рас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стройки здания, рак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о математике мол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в порядок ум прив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хорошие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говорят о ней в на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нам, математика, да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беды трудностей зака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ся с тобою молодеж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ть и волю, и смека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то, что в творческом тру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аешь в трудные момен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искренне теб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ем гром аплодис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Аплодисменты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Добрый день, дорогие друзья! Сегодня у нас «Час занимательной математики». Соревнуются две команды второго класса. Мы будем состязаться в умении логически мыслить, применять смекалку и свои знания по математике. Будет много интересных и весел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королеве Мате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легко найти пу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дороге из фиг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до будет вам прой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1 команде необходимо пройти по дороге «Квадратов», а 2 команде – по дороге «Прямоугольников». Нужно занять свои места около стола, к которому приведет ваша д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! А теперь представление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м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Мы команд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хором:</w:t>
      </w:r>
      <w:r>
        <w:rPr>
          <w:rFonts w:cs="Times New Roman" w:ascii="Times New Roman" w:hAnsi="Times New Roman"/>
          <w:sz w:val="24"/>
          <w:szCs w:val="24"/>
        </w:rPr>
        <w:t xml:space="preserve"> «Эврика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 Наш девиз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хором:</w:t>
      </w:r>
      <w:r>
        <w:rPr>
          <w:rFonts w:cs="Times New Roman" w:ascii="Times New Roman" w:hAnsi="Times New Roman"/>
          <w:sz w:val="24"/>
          <w:szCs w:val="24"/>
        </w:rPr>
        <w:t xml:space="preserve"> Пришел, увидел и реши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м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   Наша команд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хором:  </w:t>
      </w:r>
      <w:r>
        <w:rPr>
          <w:rFonts w:cs="Times New Roman" w:ascii="Times New Roman" w:hAnsi="Times New Roman"/>
          <w:sz w:val="24"/>
          <w:szCs w:val="24"/>
        </w:rPr>
        <w:t>«Мыслители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питан:   </w:t>
      </w:r>
      <w:r>
        <w:rPr>
          <w:rFonts w:cs="Times New Roman" w:ascii="Times New Roman" w:hAnsi="Times New Roman"/>
          <w:sz w:val="24"/>
          <w:szCs w:val="24"/>
        </w:rPr>
        <w:t>Наш девиз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хором:  </w:t>
      </w:r>
      <w:r>
        <w:rPr>
          <w:rFonts w:cs="Times New Roman" w:ascii="Times New Roman" w:hAnsi="Times New Roman"/>
          <w:sz w:val="24"/>
          <w:szCs w:val="24"/>
        </w:rPr>
        <w:t>Мы будем мыслить, убежд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я к финалу, побежд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Размин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б на славу нам сегодня отдохн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инаем занимательный наш пу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дет забава – не дождется храбрец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зываю добровольцев – удальц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плакат с числами от 1 до 20. Задание – показывая числа по порядк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читать до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по одному игроку от каждой команды (по очереди). Выигрывает тот, кто потратит меньше времени на выполнени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считай треуголь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даже и дошколь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еуго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 вам-то как не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сем другое дел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точно и ум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фигуре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ных? Рас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имательно исследу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раю, и внутри!            (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еселый сч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рыбаки, стерегут поплавки:</w:t>
        <w:tab/>
        <w:tab/>
        <w:t xml:space="preserve">        </w:t>
        <w:tab/>
        <w:t>Как много школьников у на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к Корней поймал 5 окуней,                        </w:t>
        <w:tab/>
        <w:t>У нас 4 Аси, 4 Васи,5 Мару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к Евсей – 5 карасей,                           </w:t>
        <w:tab/>
        <w:tab/>
        <w:t xml:space="preserve">И 2  Петровых в классе.      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ыбак Михаил двух сомов изловил                  Сколько детей перечислено?  (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ыб рыб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скали из реки?    (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синички сидят,                                          Вот 9 зайчиков по дорожке ид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синички летят.                                            За ними вдогонку еще 5 бег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синичек пели песни,                                 Так сколько всего по дорожке ле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егда бывали вместе.                            Торопится в школу зайчишек зимой?  (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лько птичек? Сосчит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твет скорее дай.     (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тенка на диване,                                               5 ворон на крышу с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теночка у Вани,                                                 2 еще к ним приле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спросим у ребят                                          Отвечайте быстро, см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го котят?</w:t>
        <w:tab/>
        <w:t>(5)</w:t>
        <w:tab/>
        <w:t xml:space="preserve">                        Сколько их всего прилетело?  (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ерой цапле на урок                                             6 веселых медвежат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о 7 сорок                                                   За малиной в лес спеш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них лишь 3 сороки                                          Но 1 Малыш отс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 уроки.                                                 От товарищей отс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одырей – сорок                                       А теперь ответ най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о на урок?     (4)                                       Сколько мишек впереди?      (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ка «Треугольник и Квадра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 были два брат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с Квадра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– квадратн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ушный, прият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– треуго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недово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расспрашивать Квадр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ты злишься, брат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кричит ему: «Смот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лней меня и ш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углов лишь т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же их четыр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вадрат ответил: «Бра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старше, я Квадра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еще нежн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известно, кто нужне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стала ночь, и к бра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ыкаясь на стол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лезет ворова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старшему уг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, сказал: «Прия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желаю сн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ложился – был Квадра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нешься – без углов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утро младший бр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й мести был не 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л он – нет квад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мел… Стоял без сл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месть! Теперь у б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новеньких уг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Капитан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рвый куплет песни «Капитан, капитан, улыбнитесь…» Капитаны выходят к доске, получают по три кубика (красный, синий, зеленый), выполняют задание одновременно (при этом соперники не видят друг друг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убик был выше синего, а зеленый – между ни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кубик был не нижний и не верхний, а синий – выше красн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кубик был в середине, а красный – ниже зеленог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еселая арифме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манды выстраиваются в шеренгу, в руках у каждого карточка с цифрой от 0 до 9. Ведущий объявляет пример. Участники считают про себя, и два человека от каждой команды, цифры которых входят в состав полученного числа, бегут к доске. Жетон получает та команда, которая сумеет это сделать быстрее, не допустив при этом ошибки. Побеждает команда, набравшая больше жет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+7     7+7     9+9    8+9    4+8    5+5    8+5   8+7    9+7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Ребус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ВАЛ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БУНА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Ж                                                  И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ЛБ                                             АК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Расшифруй сл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– решите примеры и расшифруйте слово, используя табл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=     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3=      ы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5=     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=      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0=     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8=       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3=      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+2=     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=      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4=      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6=      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=       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3=     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=     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акие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равились с испыт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Мы закончили игр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Но праздник продолж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юри объявит нам ит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посовещ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песни « Учат в школ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жюри. 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ы «Педагогическое творчество» №8, 2007г., № 4 200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анимательная математика», Донецк: «ПКФ «БАО», 199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1:00Z</dcterms:created>
  <dc:creator>Admin</dc:creator>
  <dc:description/>
  <cp:keywords/>
  <dc:language>en-US</dc:language>
  <cp:lastModifiedBy>Admin</cp:lastModifiedBy>
  <dcterms:modified xsi:type="dcterms:W3CDTF">2011-08-06T04:26:00Z</dcterms:modified>
  <cp:revision>8</cp:revision>
  <dc:subject/>
  <dc:title/>
</cp:coreProperties>
</file>