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sz w:val="44"/>
          <w:szCs w:val="44"/>
          <w:shd w:fill="FFFFFF" w:val="clear"/>
        </w:rPr>
        <w:t>В ПОИСКАХ НОВОГОДНИХ  ПОДАРКОВ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ь мероприят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ствовать формированию навыков здорового образа жизни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ствовать сплочению детского коллектива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ь быстро принимать решения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ь необходимость жертвовать личными интересами на благо коллектива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Дети после театрализованного представления входят в класс и вместо подарков находят письмо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shd w:fill="FFFFFF" w:val="clear"/>
        </w:rPr>
        <w:t>«Подарки ждёте?  Ждите! Ждите! Не дождётесь!!!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Это мы самые сильные, это мы самые ловкие и быстрые!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shd w:fill="FFFFFF" w:val="clear"/>
        </w:rPr>
        <w:t>И никто из вас не догонит нас! Мы все дорожки, тропинки замели.</w:t>
      </w:r>
    </w:p>
    <w:p>
      <w:pPr>
        <w:pStyle w:val="Normal"/>
        <w:jc w:val="center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Забыли нас на праздник позвать, опять! Мы сильно сердиты на вас и поэтому подарки не отдадим! Или отдадим, но если исполните наши желания.</w:t>
      </w:r>
    </w:p>
    <w:p>
      <w:pPr>
        <w:pStyle w:val="Normal"/>
        <w:jc w:val="right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Лесная нечисть»</w:t>
      </w:r>
    </w:p>
    <w:p>
      <w:pPr>
        <w:pStyle w:val="Normal"/>
        <w:jc w:val="right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Ведущий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Ребята, для того, чтобы найти подарки мы отправимся в путь, но путь будет у нас не лёгкий, на каждом шагу нас поджидают сюрпризы от лесной нечисти. Пройдём все испытания? Найдём подарки? Тогда в путь.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i/>
          <w:sz w:val="26"/>
          <w:szCs w:val="26"/>
          <w:shd w:fill="FFFFFF" w:val="clear"/>
        </w:rPr>
        <w:t>Выходим из класса, а навстречу Леший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Леший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Куда это направляетесь девчонки и мальчишки? Давно я вас поджидаю, даже скучно мне стало. А вы что подарки ищете? А я вас не пропущу, пока задание моё не выполните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Ведущий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Говори скорее своё задание Леший, мы всё выполним, только поскорее бы подарки найти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Леший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Есть у меня игра. Мальчишки говорят: «Ох, девчонки, ха-ха-ха!», а девочки говорят: «Ах, мальчишки, хи-хи-хи!» На первых словах надо в ладоши хлопать, а на последних ногами топать. Справитесь?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i/>
          <w:sz w:val="26"/>
          <w:szCs w:val="26"/>
          <w:shd w:fill="FFFFFF" w:val="clear"/>
        </w:rPr>
        <w:t>Проходит кричалка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Леший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Молодцы, ребята, порадовали меня, а то я совсем заскучал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Ведущий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Леший, если тебе скучно, пойдём с нами подарки искать, веселее будет!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i/>
          <w:sz w:val="26"/>
          <w:szCs w:val="26"/>
          <w:shd w:fill="FFFFFF" w:val="clear"/>
        </w:rPr>
        <w:t>Идём в гардероб, одеваемся, на крыльце школы встречаем Кикимору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Кикимора. 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Ах, какие ребятки, все румяные, аппетитные, так бы и съела…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Ведущий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Подожди, Кикимора, не надо наших ребят есть, помоги нам подарки найти, вот тогда мы тебя угостим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Кикимора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Ишь, какие хитрые, а вдруг вы меня обманете?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Ведущий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Нет, не обманем!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Кикимора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Так я вам и поверила, вот станцуете со мной, тогда поверю. Танец у меня любимый есть, Летка-Енька называется, его и будем танцевать.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i/>
          <w:sz w:val="26"/>
          <w:szCs w:val="26"/>
          <w:shd w:fill="FFFFFF" w:val="clear"/>
        </w:rPr>
        <w:t>Проходит танец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Кикимора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Ох, проголодалась я в танце, теперь идём подарки искать, да поживее, а то ненароком съем кого-нибудь по дороге.</w:t>
      </w:r>
    </w:p>
    <w:p>
      <w:pPr>
        <w:pStyle w:val="Normal"/>
        <w:jc w:val="center"/>
        <w:rPr>
          <w:rStyle w:val="Appleconvertedspace"/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Style w:val="Appleconvertedspace"/>
          <w:rFonts w:cs="Arial" w:ascii="Arial" w:hAnsi="Arial"/>
          <w:i/>
          <w:sz w:val="26"/>
          <w:szCs w:val="26"/>
          <w:shd w:fill="FFFFFF" w:val="clear"/>
        </w:rPr>
        <w:t xml:space="preserve">Отправляемся в путь по направлению к ул. Гагарина, </w:t>
      </w:r>
    </w:p>
    <w:p>
      <w:pPr>
        <w:pStyle w:val="Normal"/>
        <w:jc w:val="center"/>
        <w:rPr>
          <w:rStyle w:val="Appleconvertedspace"/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Style w:val="Appleconvertedspace"/>
          <w:rFonts w:cs="Arial" w:ascii="Arial" w:hAnsi="Arial"/>
          <w:i/>
          <w:sz w:val="26"/>
          <w:szCs w:val="26"/>
          <w:shd w:fill="FFFFFF" w:val="clear"/>
        </w:rPr>
        <w:t>встречаем Бабу Ягу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Баба Яга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Куда это вы путь дорогу держите, добры молодцы да красны девицы?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Ведущий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Подарки мы ищем, бабушка, а Леший и Кикимора нам помогают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Баба Яга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Помогают? Тогда и я помогу, на метле пролечу, сверху подарочки увижу и вам свистну… Да вот беда, метла застоялась, а другая необъезженная ещё, барахлят окаянные!!! Что делать не знаю!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Ведущий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А мы с ребятами сейчас отремонтируем – одну подтолкнём, а другую – объездим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Баба Яга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. И то верно, а ну, ребятня, становись–ка в две команды – одна за Лешим, другая за Кикиморой, у кого быстрее метла заработает…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i/>
          <w:sz w:val="26"/>
          <w:szCs w:val="26"/>
          <w:shd w:fill="FFFFFF" w:val="clear"/>
        </w:rPr>
        <w:t>Соревнования на мётлах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Ведущий.</w:t>
      </w:r>
      <w:r>
        <w:rPr>
          <w:rFonts w:cs="Arial" w:ascii="Arial" w:hAnsi="Arial"/>
          <w:sz w:val="26"/>
        </w:rPr>
        <w:t xml:space="preserve"> Помогли мы тебе, бабушка, починили твои мётлы, а теперь ты нам покажи путь к подарк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Баба Яга.</w:t>
      </w:r>
      <w:r>
        <w:rPr>
          <w:rFonts w:cs="Arial" w:ascii="Arial" w:hAnsi="Arial"/>
          <w:sz w:val="26"/>
        </w:rPr>
        <w:t xml:space="preserve"> Помогу, конечно, уже лечу, а вы все за мной, да по цепочке.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Проводится игра «Змейка», 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Баба Яга ведёт детей за школу на спортивную площадку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и встречает Бармалея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Бармалей. </w:t>
      </w:r>
      <w:r>
        <w:rPr>
          <w:rFonts w:cs="Arial" w:ascii="Arial" w:hAnsi="Arial"/>
          <w:sz w:val="26"/>
        </w:rPr>
        <w:t>Наконец-то добрались! Я уж вас заждался. Только подарки без боя я вам не отда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Ведущий</w:t>
      </w:r>
      <w:r>
        <w:rPr>
          <w:rFonts w:cs="Arial" w:ascii="Arial" w:hAnsi="Arial"/>
          <w:sz w:val="26"/>
        </w:rPr>
        <w:t>. Какой ещё бой! У нас праздник, а ты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Бармалей.</w:t>
      </w:r>
      <w:r>
        <w:rPr>
          <w:rFonts w:cs="Arial" w:ascii="Arial" w:hAnsi="Arial"/>
          <w:sz w:val="26"/>
        </w:rPr>
        <w:t xml:space="preserve"> Так бой-то футбольный! Команда Лешего против команды Кикиморы, а Баба Яга мне поможет голы считать. Кто больше голов забьёт, тот и подарки заберёт.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Проводится комический футбол двумя мячам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Бармалей.</w:t>
      </w:r>
      <w:r>
        <w:rPr>
          <w:rFonts w:cs="Arial" w:ascii="Arial" w:hAnsi="Arial"/>
          <w:sz w:val="26"/>
        </w:rPr>
        <w:t xml:space="preserve"> Ладно, честно все играли, отдам подарки всем, только чур мне конфетку за это.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Бармалей открывает мешок с подарками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</w:rPr>
        <w:t>а там бумага и 1 коробка, а в ней подсказ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Во широком поле, где добры молодцы силушкой меряются и богатырскую удаль показывают, стоят брёвна деревянные. Обойдите их, да найдите нужное, оно вам путь дорогу подскажет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u w:val="single"/>
        </w:rPr>
        <w:t xml:space="preserve">Разгадка: </w:t>
      </w:r>
      <w:r>
        <w:rPr>
          <w:rFonts w:cs="Arial" w:ascii="Arial" w:hAnsi="Arial"/>
          <w:sz w:val="26"/>
        </w:rPr>
        <w:t>на спортивной площадке есть гимнастическое бревно, под ним на скотч приклеена подсказка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</w:rPr>
        <w:t>«Собирайся честной народ. Путь дорожка нас ведёт на опушку «Школа» И чего там только нет, а посреди опушки стоит печка русская с душистыми хлебами и булками. Подойдите к печке, да попросите вежливо булки с начинками. А начинки не простые, они подскажут верную путь дорожку! Бегите и добудьте верную подсказку, а если ошибётесь, придёте за следующей подсказкой»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 xml:space="preserve">Разгадка: </w:t>
      </w:r>
      <w:r>
        <w:rPr>
          <w:rFonts w:cs="Arial" w:ascii="Arial" w:hAnsi="Arial"/>
          <w:sz w:val="26"/>
        </w:rPr>
        <w:t>в здании школы – столовая, в которой необходимо попросить булки с начинками.  Чтобы получить их – нужно выполнить задание повара.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Мы сегодня так устали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Пели песни и плясали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Хоть зима, а здесь нам жарко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И в мешке нас ждут … (подарки)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Вся нарядная в игрушках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Вся в гирляндах и в хлопушках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Не колючая ни сколько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Ну конечно это … (ёлка)</w:t>
      </w:r>
      <w:r>
        <w:rPr>
          <w:rFonts w:cs="Trebuchet MS" w:ascii="Trebuchet MS" w:hAnsi="Trebuchet MS"/>
          <w:color w:val="333333"/>
          <w:sz w:val="26"/>
          <w:szCs w:val="26"/>
        </w:rPr>
        <w:br/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Мы замерзнуть не боимся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Мы танцуем и поём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Мы смеёмся веселимся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И подарки ждём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И вокруг нарядной ёлки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Водим хоровод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Не боимся мы замёрзнуть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Мы встречаем … (Новый Год)</w:t>
      </w:r>
      <w:r>
        <w:rPr>
          <w:rFonts w:cs="Trebuchet MS" w:ascii="Trebuchet MS" w:hAnsi="Trebuchet MS"/>
          <w:color w:val="333333"/>
          <w:sz w:val="26"/>
          <w:szCs w:val="26"/>
        </w:rPr>
        <w:br/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Есть у мишки банка мёда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Есть у кошки мышки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Есть ёлочки иголки.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Есть у ёлки … (шишки)</w:t>
      </w:r>
      <w:r>
        <w:rPr>
          <w:rFonts w:cs="Trebuchet MS" w:ascii="Trebuchet MS" w:hAnsi="Trebuchet MS"/>
          <w:color w:val="333333"/>
          <w:sz w:val="26"/>
          <w:szCs w:val="26"/>
        </w:rPr>
        <w:br/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Не страшны ей метели,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Не страшна ей пурга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На метле прилетела к нам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Злая … (баба Яга)</w:t>
      </w:r>
      <w:r>
        <w:rPr>
          <w:rFonts w:cs="Trebuchet MS" w:ascii="Trebuchet MS" w:hAnsi="Trebuchet MS"/>
          <w:color w:val="333333"/>
          <w:sz w:val="26"/>
          <w:szCs w:val="26"/>
        </w:rPr>
        <w:br/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Его дети из снега слепили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Из морковки приделали нос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Даже шарфик ему подарили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Чтобы в сильный мороз не замёрз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Кто же он знает каждый ребёнок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Во дворе за окошком стоит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Друг мальчишек и друг девчонок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Добрый толстенький друг … (снеговик)</w:t>
      </w:r>
      <w:r>
        <w:rPr>
          <w:rFonts w:cs="Trebuchet MS" w:ascii="Trebuchet MS" w:hAnsi="Trebuchet MS"/>
          <w:color w:val="333333"/>
          <w:sz w:val="26"/>
          <w:szCs w:val="26"/>
        </w:rPr>
        <w:br/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Все резные, кружевные –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лёгкие пушинки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С неба прилетели к нам</w:t>
      </w: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>Белые … (Снежинки)</w:t>
        <w:b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дсказки для булок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зле опушки есть терем разрушенный, иди к нему и найдёшь там клад.(Н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ойди вокруг опушки и найди 2 яблони, между ними есть клад.(Н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йди в глубину опушки и найди пенёк №15.(В)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Возвращаемся в кабинет и находим подарки.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4:00Z</dcterms:created>
  <dc:creator>Loner-XP</dc:creator>
  <dc:description/>
  <cp:keywords/>
  <dc:language>en-US</dc:language>
  <cp:lastModifiedBy>Loner-XP</cp:lastModifiedBy>
  <cp:lastPrinted>2012-12-20T00:11:00Z</cp:lastPrinted>
  <dcterms:modified xsi:type="dcterms:W3CDTF">2012-12-27T10:54:00Z</dcterms:modified>
  <cp:revision>8</cp:revision>
  <dc:subject/>
  <dc:title/>
</cp:coreProperties>
</file>